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8"/>
        </w:rPr>
      </w:pPr>
      <w:r>
        <w:rPr>
          <w:rFonts w:cs="Arial" w:ascii="Arial" w:hAnsi="Arial"/>
          <w:sz w:val="28"/>
          <w:szCs w:val="18"/>
        </w:rPr>
        <w:t>(settembre 2012)</w:t>
      </w:r>
    </w:p>
    <w:p>
      <w:pPr>
        <w:pStyle w:val="Normal"/>
        <w:rPr>
          <w:rFonts w:ascii="Arial" w:hAnsi="Arial" w:cs="Arial"/>
          <w:sz w:val="28"/>
          <w:szCs w:val="18"/>
        </w:rPr>
      </w:pPr>
      <w:r>
        <w:rPr>
          <w:rFonts w:cs="Arial" w:ascii="Arial" w:hAnsi="Arial"/>
          <w:sz w:val="28"/>
          <w:szCs w:val="18"/>
        </w:rPr>
        <w:t xml:space="preserve">Ti allego l'altra trascrizione. Purtroppo troverai qua e la un pò di confusione </w:t>
        <w:br/>
        <w:t xml:space="preserve">ma non sempre un discorso era semplice da seguire attorno a quel tavolo di </w:t>
        <w:br/>
        <w:t xml:space="preserve">gente sostanzialmente alticcia. Valentina è sicuramente la più interessante e </w:t>
        <w:br/>
        <w:t xml:space="preserve">colorita, qualche mese fa ha fatto un'intervista sull'Espresso proprio a </w:t>
        <w:br/>
        <w:t xml:space="preserve">riguardo della sua situazione di disoccupata, licenziata ecc.  Da lei vorrò </w:t>
        <w:br/>
        <w:t xml:space="preserve">tornare per farle un'intervista più specifica e diretta, personale. </w:t>
        <w:br/>
        <w:t xml:space="preserve">Ho visto Carlo poco fa, sarebbe bello fare cena assieme magari giovedi, che ne </w:t>
        <w:br/>
        <w:t xml:space="preserve">dici? </w:t>
        <w:br/>
        <w:t xml:space="preserve">io qua continuo a morire piano piano, "vedo gli altri fuori e muoio dentro" </w:t>
        <w:br/>
        <w:t xml:space="preserve">come diceva un carcerato... ma l'ottimismo innato che sopravvive alla mia </w:t>
        <w:br/>
        <w:t xml:space="preserve">depressione mi tiene vivo. prima o poi sarà di nuovo estate. Penso di dover </w:t>
        <w:br/>
        <w:t xml:space="preserve">assolutamente lavorare, trovare un motivo per sentirmi "Bravo"  a far qualcosa. </w:t>
        <w:br/>
        <w:t>odio ciò che penso e quindi quello che scrivo quini mi sento bloccato seppur mi renda conto che cose da dire ce ne sarebbero. Addormento il cervello col gioco del pallone.</w:t>
        <w:br/>
        <w:t xml:space="preserve">Esiste un lavoro per cui si scelgono le colonne sonore dei film? sarei bravo </w:t>
        <w:br/>
        <w:t xml:space="preserve">in quello, o forse dovrei solo imparare a suonare la chitarra. e di tempo ne </w:t>
        <w:br/>
        <w:t xml:space="preserve">avrei, ma sai com'è, troppo tempo è uguale a niente tempo. un pò come per la libertà, libertà di non poter far nulla. </w:t>
        <w:br/>
        <w:t xml:space="preserve">Almeno un motivo per svegliarmi al mattino e non mi faccia sentire una </w:t>
        <w:br/>
        <w:t xml:space="preserve">bottiglia di sangue che alzandosi troppo in fretta fa scivolare tutto il </w:t>
        <w:br/>
        <w:t xml:space="preserve">liquido verso il basso dandomi fastidiosi giramenti di testa. Ho la pressione </w:t>
        <w:br/>
        <w:t xml:space="preserve">bassa, ma mi sento semplicemente una bottiglia d'acqua, al limite un tubo dove passa della materia da digerire. </w:t>
        <w:br/>
        <w:t xml:space="preserve">Non è pessimismo, è frustrazione di una vita che mi viene lentamente rubata </w:t>
        <w:br/>
        <w:t>senza che possa far nulla: non ho neppure i soldi per andare a Roma a metter una bomba... ecco come l'hanno fermata la rivoluzione... coi freccia rossa con obbligo di prenotazione.</w:t>
        <w:br/>
        <w:t>se passerà avrò qualcosa da raccontare, se non passerà, non ci sarà nessuno a cui raccontarlo, quindi, in ogni caso, sarà un successo.</w:t>
        <w:br/>
        <w:t xml:space="preserve">Ho rivisto apocalypse now ieri. questi film hanno un forte effetto catartico </w:t>
        <w:br/>
        <w:t xml:space="preserve">su di me. Gangster, Vietkong, fottutissimi Charlie, portoricani, mi fanno </w:t>
        <w:br/>
        <w:t xml:space="preserve">pensare che i problemi della vita non sono i mei... i veri problemi sono i </w:t>
        <w:br/>
        <w:t xml:space="preserve">dardi avvelenati dalla giungla, 10 kg di cocaina da piazzare e Josè Miguel alle </w:t>
        <w:br/>
        <w:t xml:space="preserve">calcagna con una banda di tossici strafatti di crack che vogliono farti fuori, </w:t>
        <w:br/>
        <w:t xml:space="preserve">o Hayman Roth che cerca di soffiarti il mercato del Wiskye a Kansas City.... </w:t>
        <w:br/>
        <w:t>questi sono i problemi della vita.</w:t>
        <w:br/>
        <w:t>In quest ottica, Fredo, non posso lamentarmi.</w:t>
        <w:br/>
        <w:br/>
        <w:t>Spero a presto</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t>(novembre 21029</w:t>
      </w:r>
    </w:p>
    <w:p>
      <w:pPr>
        <w:pStyle w:val="Normal"/>
        <w:rPr>
          <w:rFonts w:ascii="Arial" w:hAnsi="Arial" w:cs="Arial"/>
          <w:sz w:val="28"/>
          <w:szCs w:val="18"/>
        </w:rPr>
      </w:pPr>
      <w:r>
        <w:rPr>
          <w:rFonts w:cs="Arial" w:ascii="Arial" w:hAnsi="Arial"/>
          <w:sz w:val="28"/>
          <w:szCs w:val="18"/>
        </w:rPr>
        <w:t xml:space="preserve">scusa Fredo se rispondo solo ora ma oggi, per tutto il giorno, ho solo cercato </w:t>
        <w:br/>
        <w:t xml:space="preserve">di non fermarmi, di andare in qua e in la in macchina, a piedi, per un </w:t>
        <w:br/>
        <w:t xml:space="preserve">brevissimo tratto su una bicicletta, ma solo per provare quella nuova di un </w:t>
        <w:br/>
        <w:t xml:space="preserve">amico. Un pò come i vecchi dei paesi sfuggono alla depressione battendo le </w:t>
        <w:br/>
        <w:t xml:space="preserve">strade del paese in macchina ai 20 all'ora, anche io provo un certo sollievo </w:t>
        <w:br/>
        <w:t xml:space="preserve">nel semplice fatto di muovermi da qualcosa verso qualcos altro, come </w:t>
        <w:br/>
        <w:t>sospendendo un pò la vita, imprigionati nel movimento stesso che allontana ogni cosa. Scappare senza scappare, ma solo muovendosi, sarà qualcosa di senz altro atavico, scappare da... migrare verso, e nel mezzo solo pensieri leggeri in libertà... tanto s'è solo in viaggio ancora.</w:t>
        <w:br/>
        <w:t>In ogni caso senz altro farò altre "intercettazioni di dialoghi", solo che mi capita così poco spesso di vedere gente, e questo sta diventando un problema. Non so se te ne ho mai parlato, ma da parte di mia madre dovremmo avere una qualche ascendenza Rom... per questo questa immobilità di facce e situazioni mi sta terrorizzando.</w:t>
        <w:br/>
        <w:t xml:space="preserve">La scuola senz altro la finirò e ho tutte le migliori intenzioni di </w:t>
        <w:br/>
        <w:t xml:space="preserve">dedicarmici con profitto, come si dice... ma è così difficile nel nulla delle </w:t>
        <w:br/>
        <w:t xml:space="preserve">mie giornate trovare il tempo di trovare il tempo di far qualcosa. "abbiamo </w:t>
        <w:br/>
        <w:t>così tanto da fare che non facciamo mai niente" o semplicemente è impossibile far qualsiasi cosa senza felicità, e non posso non ricordare che "happiness only when shared"... e qua mi sento molto solo anche con gli amici, il calcio, la musica sempre uguale, in discoteca, al supermercato e al bar, dal barbiere e a volte dal panettiere, sempre la stessa musica e pare che proprio a nessuno piaccia più, e  non capisco come sia possibile. mi sarebbe piaciuto fare il musicista, forse, ma non ho mai neppur imparato a suonare. Avessi dedicato metà del tempo che ho impegnato nel pensare, preoccuparmi, innamorarmi o farmi problemi per le femmine, a qualcosa di più costruttivo, potrei senz altro alla mia età considerarmi un virtuoso di una qualche arte. Ma ho sempre preferito il pensiero dei fianchi delle femmine, gli sguardi innamorati e i pomeriggio oziosi senza vestiti... e questa ancora è la mia croce... oltre al non volere altro se non ciò che non si ha.</w:t>
        <w:br/>
        <w:t>Detto questo...</w:t>
        <w:br/>
        <w:t xml:space="preserve">per me mercoledì va benissimo, posso salire al mattino, alle 11 pausa </w:t>
        <w:br/>
        <w:t xml:space="preserve">massaggio, poi riprendiamo, così parliamo anche della faccenda Arneudo che </w:t>
        <w:br/>
        <w:t>incalza a piè veloce. ora che ricordo...</w:t>
        <w:br/>
        <w:t xml:space="preserve">la questione LA, ovverò "elia che sogna l'America", si ti sarei grato se </w:t>
        <w:br/>
        <w:t>potessi mettirmici in contatto, ma di persona ne parleremo comunque meglio. Se facessi lo stage per l'APM a LA? troppo altisonante? sarebbe esotico.</w:t>
        <w:br/>
        <w:br/>
        <w:t xml:space="preserve">Ti chiamo domani comunque così ci accordiamo sugli orari, se per te mercoledì </w:t>
        <w:br/>
        <w:t>va bene.</w:t>
        <w:b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t>(25 novembre 2012)</w:t>
      </w:r>
    </w:p>
    <w:p>
      <w:pPr>
        <w:pStyle w:val="NormaleWeb"/>
        <w:spacing w:before="0" w:after="0"/>
        <w:rPr>
          <w:rFonts w:ascii="Arial" w:hAnsi="Arial" w:cs="Arial"/>
          <w:sz w:val="28"/>
          <w:szCs w:val="14"/>
        </w:rPr>
      </w:pPr>
      <w:r>
        <w:rPr>
          <w:rFonts w:cs="Arial" w:ascii="Arial" w:hAnsi="Arial"/>
          <w:sz w:val="28"/>
          <w:szCs w:val="14"/>
        </w:rPr>
        <w:t>Ciao Fredo, </w:t>
      </w:r>
    </w:p>
    <w:p>
      <w:pPr>
        <w:pStyle w:val="NormaleWeb"/>
        <w:spacing w:before="0" w:after="0"/>
        <w:rPr>
          <w:rFonts w:ascii="Arial" w:hAnsi="Arial" w:cs="Arial"/>
          <w:sz w:val="28"/>
          <w:szCs w:val="14"/>
        </w:rPr>
      </w:pPr>
      <w:r>
        <w:rPr>
          <w:rFonts w:cs="Arial" w:ascii="Arial" w:hAnsi="Arial"/>
          <w:sz w:val="28"/>
          <w:szCs w:val="14"/>
        </w:rPr>
        <w:t>scusa se rispondo solo ora ma sono stato a Torino per il fine settimana. Un bel fine settimana, ho rivisto un pò si amici, conosciuto un paio di femmine, ballato e bevuto, alla faccia del mal di denti che m ha assillato nuovamente tutto giovedi notte e venerdì. Il mal di denti ti insegna solo una cosa, cioé che è meglio non aver mal di denti. E' però anche una delle poche esperienze totalizzanti rimaste all'uomo moderno, e quanto ne ho parlato, trovando terreno fertile nei miei interlocutori. Sul mal di denti, ognuno ha una storia da raccontare, una elaborazione filosofica a riguardo, proprio perché è così totalizzante da non permetterti di pensare o ricordare null'altro se non il tuo male... e allora con quel dolore si giustifica l'insofferenza, il nervosismo, la schizofrenia dovuta agli alti e bassi degli analgesici. Insomma, come una bella donna, il mal di denti è pur sempre meglio perderlo che non averlo mai avuto.</w:t>
      </w:r>
    </w:p>
    <w:p>
      <w:pPr>
        <w:pStyle w:val="NormaleWeb"/>
        <w:spacing w:before="0" w:after="0"/>
        <w:rPr>
          <w:rFonts w:ascii="Arial" w:hAnsi="Arial" w:cs="Arial"/>
          <w:sz w:val="28"/>
          <w:szCs w:val="14"/>
        </w:rPr>
      </w:pPr>
      <w:r>
        <w:rPr>
          <w:rFonts w:cs="Arial" w:ascii="Arial" w:hAnsi="Arial"/>
          <w:sz w:val="28"/>
          <w:szCs w:val="14"/>
        </w:rPr>
        <w:t>Ho passato, invece, il sabato notte con una femmina padovana di 186 cm, senza tacchi. Non so cosa ne pensi tu delle dimensioni delle femmine; io per quanto preferisca avere tanta femmina in mano piuttosto che poca, non ho mai amato le spilungone, preferendo le compatte burrose fornite di braccia per stender la sfoglia, grandi fianchi e seni prospicenti, quelle che ti fan venir voglia di far un figlio insomma... ma non avevo mai passato tanto tempo fra gambe tanto lunghe, ed è stata un'esperienza comunque piacevole e ingombrante. Sempre con lei stamattina son stato al TFF e ho visto un film davvero molto bello: "Imogene", davvero un bel film, una commedia piacevole e intelligente…</w:t>
      </w:r>
    </w:p>
    <w:p>
      <w:pPr>
        <w:pStyle w:val="Normal"/>
        <w:rPr>
          <w:rFonts w:ascii="Arial" w:hAnsi="Arial" w:cs="Arial"/>
          <w:sz w:val="28"/>
          <w:szCs w:val="14"/>
        </w:rPr>
      </w:pPr>
      <w:r>
        <w:rPr>
          <w:rFonts w:cs="Arial" w:ascii="Arial" w:hAnsi="Arial"/>
          <w:sz w:val="28"/>
          <w:szCs w:val="14"/>
        </w:rPr>
      </w:r>
    </w:p>
    <w:p>
      <w:pPr>
        <w:pStyle w:val="Normal"/>
        <w:rPr>
          <w:sz w:val="28"/>
        </w:rPr>
      </w:pPr>
      <w:r>
        <w:rPr>
          <w:rFonts w:cs="Arial" w:ascii="Arial" w:hAnsi="Arial"/>
          <w:sz w:val="28"/>
          <w:szCs w:val="18"/>
        </w:rPr>
        <w:b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0:00Z</dcterms:created>
  <dc:creator>user</dc:creator>
  <dc:description/>
  <dc:language>en-US</dc:language>
  <cp:lastModifiedBy>user</cp:lastModifiedBy>
  <dcterms:modified xsi:type="dcterms:W3CDTF">2012-11-27T10:05:00Z</dcterms:modified>
  <cp:revision>5</cp:revision>
  <dc:subject/>
  <dc:title/>
</cp:coreProperties>
</file>