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rispondenza con Mattia Petullà, 30 anni, calabrese.</w:t>
      </w:r>
    </w:p>
    <w:p>
      <w:pPr>
        <w:pStyle w:val="TextBody"/>
        <w:rPr/>
      </w:pPr>
      <w:r>
        <w:rPr/>
        <w:t xml:space="preserve">Ragazzo di buone letture (ama Céline).  </w:t>
      </w:r>
    </w:p>
    <w:p>
      <w:pPr>
        <w:pStyle w:val="TextBody"/>
        <w:rPr/>
      </w:pPr>
      <w:r>
        <w:rPr/>
        <w:t xml:space="preserve">A Bologna ha lavorato come montatore, e con me per  “Medusa” e “Sono gli uomini che rendono le terre vive e care”. </w:t>
      </w:r>
    </w:p>
    <w:p>
      <w:pPr>
        <w:pStyle w:val="Normal"/>
        <w:rPr/>
      </w:pPr>
      <w:r>
        <w:rPr>
          <w:rFonts w:cs="Arial" w:ascii="Arial" w:hAnsi="Arial"/>
          <w:i/>
          <w:iCs/>
          <w:szCs w:val="18"/>
        </w:rPr>
        <w:t xml:space="preserve">Da Bologna si è trasferito con Sara a Torino  e in val Susa, dove ha fatto militanza no- Tav. </w:t>
      </w:r>
    </w:p>
    <w:p>
      <w:pPr>
        <w:pStyle w:val="Normal"/>
        <w:rPr>
          <w:rFonts w:ascii="Arial" w:hAnsi="Arial" w:cs="Arial"/>
          <w:i/>
          <w:i/>
          <w:iCs/>
          <w:szCs w:val="18"/>
        </w:rPr>
      </w:pPr>
      <w:r>
        <w:rPr>
          <w:rFonts w:cs="Arial" w:ascii="Arial" w:hAnsi="Arial"/>
          <w:i/>
          <w:iCs/>
          <w:szCs w:val="18"/>
        </w:rPr>
        <w:t>Da un anno vive in Portogallo. Fa il contadino.</w:t>
      </w:r>
    </w:p>
    <w:p>
      <w:pPr>
        <w:pStyle w:val="Normal"/>
        <w:rPr>
          <w:rFonts w:ascii="Arial" w:hAnsi="Arial" w:cs="Arial"/>
          <w:i/>
          <w:i/>
          <w:iCs/>
          <w:szCs w:val="18"/>
        </w:rPr>
      </w:pPr>
      <w:r>
        <w:rPr>
          <w:rFonts w:cs="Arial" w:ascii="Arial" w:hAnsi="Arial"/>
          <w:i/>
          <w:iCs/>
          <w:szCs w:val="18"/>
        </w:rPr>
      </w:r>
    </w:p>
    <w:p>
      <w:pPr>
        <w:pStyle w:val="Normal"/>
        <w:rPr/>
      </w:pPr>
      <w:r>
        <w:rPr>
          <w:rFonts w:cs="Arial" w:ascii="Arial" w:hAnsi="Arial"/>
          <w:i/>
          <w:sz w:val="28"/>
          <w:szCs w:val="18"/>
        </w:rPr>
        <w:t xml:space="preserve">11 gennaio 2012 </w:t>
        <w:br/>
      </w:r>
      <w:r>
        <w:rPr>
          <w:rFonts w:cs="Arial" w:ascii="Arial" w:hAnsi="Arial"/>
          <w:sz w:val="28"/>
          <w:szCs w:val="18"/>
        </w:rPr>
        <w:t>Caro Fredo è sempre un piacere leggerti. Che secoli quelli "bui"! magari</w:t>
        <w:br/>
        <w:t>erano violenti ma la maggior parte delle cose che sto provando a leggere ora arrivano da quei secoli là al Seicento, che videro la fioritura della cabbala dello zohar, Raimondo Lullo, Flamel, Paracelso...</w:t>
        <w:br/>
        <w:t>Tutto un mondo sommerso, aldilà della violenza delle guerre (che come al solito è l’unica cosa che ci fanno imparare). C'era un sacco di immaginazione e magari potevi aspirare a fare il poeta girovago, l'alchimista o il templare.</w:t>
        <w:br/>
        <w:t>Il bulgaro in questione, non lo conoscevo è difficile soppesare questa gente, o meglio è facile soppesarne il valore finchè li prendi come uomini a sè stanti che, in un modo o nell'altro, sono straordinari ben oltre quello che possiamo immaginare o ben oltre gli uomini che siamo abituati a ritenere straordinari come alcuni poeti struggevoli che aldilà della bellezza estetica dei loro versi mi sembrano a volte della gente con forti  carenze affettive che non sono riusciti a colmare. Forse sono influenzato dalle lagne flamencose in cui ho sentito cantare dei versi di Lorca oggi.</w:t>
        <w:br/>
        <w:t>Quello che diventa difficile è quando questi “uomini straordinari” si mettono a costituire fratellanze, scuole, ordini e robe varie assurgendo al rango di profeti. Non sai quanto siano fenomeni che prendono piede da loro o quanto e come continuino su tangenti dirottate dal volgo o da gente furba o altro. Gurdjieff, il maestro azero di cui ti avrò parlato, è un personaggio molto simile. Non scrisse niente se non fiabe per bambini  e il suo insegnamento fu riportato da un suo discepolo. Il suo insegnamento è interessante ma anche lui era fissato con le scuole che, una volta preso piede, si sarebbero dovute diffondere tra l'umanità per farla risorgere in un certo senso... anche lui era un coreografo di danze stile dervisci però con musiche che seguono parametri sufi di un certo valore mistico. Comunque sono tutte persone che a un certo punto, come vogliono la maggior parte dei percorsi ascetici, non sono più persone. Muoiono, come nelle iniziazioni eleusine nelle quali si dice facessero "rivivere" all'iniziando la passione e la morte di un dio in modo empatico anche usando droghe affinché l'individuo morisse ovvero abbandonasse la sua personalità la sua vita ecc</w:t>
      </w:r>
    </w:p>
    <w:p>
      <w:pPr>
        <w:pStyle w:val="Normal"/>
        <w:rPr/>
      </w:pPr>
      <w:r>
        <w:rPr>
          <w:rFonts w:cs="Arial" w:ascii="Arial" w:hAnsi="Arial"/>
          <w:sz w:val="28"/>
          <w:szCs w:val="18"/>
        </w:rPr>
        <w:t>Il mito della “terra sem mal” mi ha emozionato, visto che in un certo senso anch'io sto facendo qualcosa del genere e i brutti finali ci stanno perché alla fine il percorso non è esterno, ma tutto interno.</w:t>
        <w:br/>
        <w:t xml:space="preserve"> Alla fine del mio primo corto misi una citazione di don juan lo stregone messicano dei libro dell'antropologo Castaneda, te la ricordi? gli stregoni all'arrivo dell'uomo bianco non si opposero alla conquista ma vi si adeguarono per trarne vantaggio. Un vantaggio simbolico insomma, come a dire che l'autonomia individuale non muore con nessuna conquista nè in questa vita nè dopo.</w:t>
        <w:br/>
        <w:t>ti abbraccio</w:t>
        <w:br/>
        <w:t>m</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i/>
          <w:i/>
          <w:sz w:val="28"/>
          <w:szCs w:val="18"/>
        </w:rPr>
      </w:pPr>
      <w:r>
        <w:rPr>
          <w:rFonts w:cs="Arial" w:ascii="Arial" w:hAnsi="Arial"/>
          <w:i/>
          <w:sz w:val="28"/>
          <w:szCs w:val="18"/>
        </w:rPr>
        <w:t>6 febbraio 2012</w:t>
      </w:r>
    </w:p>
    <w:p>
      <w:pPr>
        <w:pStyle w:val="Normal"/>
        <w:rPr/>
      </w:pPr>
      <w:r>
        <w:rPr>
          <w:rFonts w:cs="Arial" w:ascii="Arial" w:hAnsi="Arial"/>
          <w:sz w:val="28"/>
          <w:szCs w:val="18"/>
        </w:rPr>
        <w:t xml:space="preserve">E' che davvero non si capisce più nulla; e che forse ha ragione Gurdejieff a dire che viviamo la vita in uno stato di veglia prossima al sogno, di inconsapevolezza, e ciò che vedono i nostri occhi, la nostra mente assonnata, non è ciò che è, ma ciò che ci dicono essere. D'altra parte gli strumenti, i metodi per uscire dal sonno, dall'inconsapevolezza,  proposti da questi maestri, da queste scuole, ci (mi) appaiono semplici, troppo semplici, o inutilmente complessi, coreografici, a volte risibili. </w:t>
      </w:r>
    </w:p>
    <w:p>
      <w:pPr>
        <w:pStyle w:val="Normal"/>
        <w:rPr>
          <w:rFonts w:ascii="Arial" w:hAnsi="Arial" w:cs="Arial"/>
          <w:sz w:val="28"/>
          <w:szCs w:val="18"/>
        </w:rPr>
      </w:pPr>
      <w:r>
        <w:rPr>
          <w:rFonts w:cs="Arial" w:ascii="Arial" w:hAnsi="Arial"/>
          <w:sz w:val="28"/>
          <w:szCs w:val="18"/>
        </w:rPr>
        <w:t>A proposito di libri e di cristianesimo: Fernando il gesuita presso cui ho</w:t>
        <w:br/>
        <w:t>vissuto in palafitta a Manaus, aveva suggerito per la mia ricerca (en busca</w:t>
        <w:br/>
        <w:t>de Deus, diceva) il libro "Gesù ritratto storico" di Jose Antonio Pagola,</w:t>
        <w:br/>
        <w:t>teologo basco contro il quale si è schierata la conferenza episcopale spagnola. L'avevo iniziato in castigliano sull'amaca; tornato a Ostana l'ho continuato in italiano. E' pubblicato da Borla. Se ti capita e se hai voglia; io l'avevo trovato molto interessante. Di più: mi ha segnato. Da</w:t>
        <w:br/>
        <w:t>allora mi chiedo perché la Chiesa per parlarci del Cristo e della sua</w:t>
        <w:br/>
        <w:t>rivoluzione abbia avuto bisogno di inventarsi un sacco di frottole, di</w:t>
        <w:br/>
        <w:t xml:space="preserve">mascherare la verità con tanta robetta di nessun valore. </w:t>
      </w:r>
    </w:p>
    <w:p>
      <w:pPr>
        <w:pStyle w:val="Normal"/>
        <w:rPr>
          <w:rFonts w:ascii="Arial" w:hAnsi="Arial" w:cs="Arial"/>
          <w:sz w:val="28"/>
          <w:szCs w:val="18"/>
        </w:rPr>
      </w:pPr>
      <w:r>
        <w:rPr>
          <w:rFonts w:cs="Arial" w:ascii="Arial" w:hAnsi="Arial"/>
          <w:sz w:val="28"/>
          <w:szCs w:val="18"/>
        </w:rPr>
        <w:t>Ciao, Fredo</w:t>
        <w:br/>
      </w:r>
    </w:p>
    <w:p>
      <w:pPr>
        <w:pStyle w:val="Normal"/>
        <w:rPr/>
      </w:pPr>
      <w:r>
        <w:rPr>
          <w:rFonts w:cs="Arial" w:ascii="Arial" w:hAnsi="Arial"/>
          <w:sz w:val="28"/>
          <w:szCs w:val="18"/>
        </w:rPr>
        <w:br/>
        <w:t xml:space="preserve">caro Fredo, se ti scrivo solo ora non è per negligenza epistolare ma perche qui nella libera repubblica di nabu, che e il nome dato da Sara al camper, l’energia è una roba di cui si parla nelle riunioni di gestione, bisogna valutarla, risparmiarla, dividersela ecc </w:t>
      </w:r>
    </w:p>
    <w:p>
      <w:pPr>
        <w:pStyle w:val="Normal"/>
        <w:rPr/>
      </w:pPr>
      <w:r>
        <w:rPr>
          <w:rFonts w:cs="Arial" w:ascii="Arial" w:hAnsi="Arial"/>
          <w:sz w:val="28"/>
          <w:szCs w:val="18"/>
        </w:rPr>
        <w:t>Mi piacerebbe capire meglio in che senso vedi come troppo semplici i</w:t>
        <w:br/>
        <w:t xml:space="preserve">metodi proposti da Gurdjieff, il maestro azero. </w:t>
      </w:r>
    </w:p>
    <w:p>
      <w:pPr>
        <w:pStyle w:val="Normal"/>
        <w:rPr/>
      </w:pPr>
      <w:r>
        <w:rPr>
          <w:rFonts w:cs="Arial" w:ascii="Arial" w:hAnsi="Arial"/>
          <w:sz w:val="28"/>
          <w:szCs w:val="18"/>
        </w:rPr>
        <w:t>Io, ammesso che questo pronome abbia senso in questo tipo di ragionamenti, ho iniziato il Lavoro da lui proposto e che, in modo meno pedagogico, si può carpire da altri testi e correnti, e penso di essere a un 5per cento in un anno o due.</w:t>
      </w:r>
    </w:p>
    <w:p>
      <w:pPr>
        <w:pStyle w:val="Normal"/>
        <w:rPr/>
      </w:pPr>
      <w:r>
        <w:rPr>
          <w:rFonts w:cs="Arial" w:ascii="Arial" w:hAnsi="Arial"/>
          <w:sz w:val="28"/>
          <w:szCs w:val="18"/>
        </w:rPr>
        <w:t>Ma aldilà della quantificazione, il vero fatto e che bisogna buttare da una parte le mistificazioni religiose esoteriche e storiche ENORMI e dall’altra riscoprire un umanesimo della scienza. La fisica quantistica ha messo in crisi l’intera scienza dicendo che quando osservi un fenomeno subatomico lo stai già modificando, quindi non esiste una realtà oggettiva. I poteri magici di cui parlano le correnti esoteriche sono una mistificazione di un potere che si potrebbe avere se fossimo uomini, sacerdoti e scienziati allo stesso tempo.</w:t>
      </w:r>
    </w:p>
    <w:p>
      <w:pPr>
        <w:pStyle w:val="Normal"/>
        <w:rPr/>
      </w:pPr>
      <w:r>
        <w:rPr>
          <w:rFonts w:cs="Arial" w:ascii="Arial" w:hAnsi="Arial"/>
          <w:sz w:val="28"/>
          <w:szCs w:val="18"/>
        </w:rPr>
        <w:t>Io credo che Gesù fosse un medico e che guarisse per davvero con l’ imposizione delle mani, ma sono fenomeni che hanno a che fare con un tipo di magnetismo che un uomo acquisisce nel momento in cui è pulito col cuore forte e la mente rischiarata dalla scienza, invece che confusa dagli incensi</w:t>
        <w:br/>
        <w:t>dei ciarlatani.</w:t>
      </w:r>
    </w:p>
    <w:p>
      <w:pPr>
        <w:pStyle w:val="Normal"/>
        <w:rPr>
          <w:rFonts w:ascii="Arial" w:hAnsi="Arial" w:cs="Arial"/>
          <w:sz w:val="28"/>
          <w:szCs w:val="18"/>
        </w:rPr>
      </w:pPr>
      <w:r>
        <w:rPr>
          <w:rFonts w:cs="Arial" w:ascii="Arial" w:hAnsi="Arial"/>
          <w:sz w:val="28"/>
          <w:szCs w:val="18"/>
        </w:rPr>
        <w:t>La divisione come dice padre Cesare ci ha fregati. La scienza da una parte, lo spirito dall’altra. La fisica quantistica potrebbe portarci a qualcosa di nuovo ovvero vecchio, ma per pochi, dubito nelle masse. Io credo che sull’umanita penda un orologio molto potente che porterà alla fine di un ciclo e che il nostro antropocentrismo ci nasconde. Per chi crede nell’eternità il miglior</w:t>
        <w:br/>
        <w:t>modo di salvare l’umanità e salvare se stesso, migliorarsi perché di</w:t>
        <w:br/>
        <w:t xml:space="preserve">margine ce n’e molto di più di quanto pensiamo. </w:t>
      </w:r>
    </w:p>
    <w:p>
      <w:pPr>
        <w:pStyle w:val="Normal"/>
        <w:spacing w:before="0" w:after="240"/>
        <w:rPr>
          <w:rFonts w:ascii="Arial" w:hAnsi="Arial" w:cs="Arial"/>
          <w:sz w:val="28"/>
          <w:szCs w:val="18"/>
        </w:rPr>
      </w:pPr>
      <w:r>
        <w:rPr>
          <w:rFonts w:cs="Arial" w:ascii="Arial" w:hAnsi="Arial"/>
          <w:sz w:val="28"/>
          <w:szCs w:val="18"/>
        </w:rPr>
        <w:t>Un abbraccio.</w:t>
      </w:r>
    </w:p>
    <w:p>
      <w:pPr>
        <w:pStyle w:val="Normal"/>
        <w:spacing w:before="0" w:after="240"/>
        <w:rPr>
          <w:rFonts w:ascii="Arial" w:hAnsi="Arial" w:eastAsia="Arial Unicode MS" w:cs="Arial"/>
          <w:sz w:val="28"/>
          <w:szCs w:val="18"/>
        </w:rPr>
      </w:pPr>
      <w:r>
        <w:rPr>
          <w:rFonts w:cs="Arial" w:ascii="Arial" w:hAnsi="Arial"/>
          <w:sz w:val="28"/>
          <w:szCs w:val="18"/>
        </w:rPr>
        <w:t>Mat.</w:t>
        <w:br/>
        <w:br/>
      </w:r>
    </w:p>
    <w:p>
      <w:pPr>
        <w:pStyle w:val="Normal"/>
        <w:rPr>
          <w:rFonts w:ascii="Arial" w:hAnsi="Arial" w:cs="Arial"/>
          <w:i/>
          <w:i/>
          <w:sz w:val="28"/>
          <w:szCs w:val="18"/>
        </w:rPr>
      </w:pPr>
      <w:r>
        <w:rPr>
          <w:rFonts w:cs="Arial" w:ascii="Arial" w:hAnsi="Arial"/>
          <w:i/>
          <w:sz w:val="28"/>
          <w:szCs w:val="18"/>
        </w:rPr>
        <w:t xml:space="preserve">23 luglio 2012 </w:t>
      </w:r>
    </w:p>
    <w:p>
      <w:pPr>
        <w:pStyle w:val="Normal"/>
        <w:rPr>
          <w:rFonts w:ascii="Arial" w:hAnsi="Arial" w:cs="Arial"/>
          <w:sz w:val="28"/>
          <w:szCs w:val="18"/>
        </w:rPr>
      </w:pPr>
      <w:r>
        <w:rPr>
          <w:rFonts w:cs="Arial" w:ascii="Arial" w:hAnsi="Arial"/>
          <w:sz w:val="28"/>
          <w:szCs w:val="18"/>
        </w:rPr>
        <w:t>ciao Mattia, ricevo notizie:</w:t>
        <w:br/>
        <w:t>ieri, a Bologna, Sbrango mi dice che ti sa in Calabria, oggi Chiara Sasso mi</w:t>
        <w:br/>
        <w:t>scrive che hai vinto a Riace.</w:t>
        <w:br/>
        <w:t>Dammi notizie.</w:t>
        <w:br/>
        <w:t>Sono stato a Bologna per lavori in Arancia e la proiezione del Vento in piazza</w:t>
        <w:br/>
        <w:t>grande; prima alla Miretta (la casa dei miei vecchi) una decina di giorni a</w:t>
        <w:br/>
        <w:t>fienare e far legna. Vita selvatica, bella, senza telefono, internet, radio,</w:t>
        <w:br/>
        <w:t>giornali ecc.  Ero con Peire che ha giocato con i cugini a dondolarsi sul melo</w:t>
        <w:br/>
        <w:t>e scivolare sul prato falciato, più duelli, pirati ecc.</w:t>
        <w:br/>
        <w:t>Un abbraccio, torni in Lusitania? Fredo</w:t>
      </w:r>
    </w:p>
    <w:p>
      <w:pPr>
        <w:pStyle w:val="Normal"/>
        <w:spacing w:before="0" w:after="240"/>
        <w:rPr>
          <w:rFonts w:ascii="Arial" w:hAnsi="Arial" w:cs="Arial"/>
          <w:sz w:val="28"/>
          <w:szCs w:val="18"/>
        </w:rPr>
      </w:pPr>
      <w:r>
        <w:rPr>
          <w:rFonts w:cs="Arial" w:ascii="Arial" w:hAnsi="Arial"/>
          <w:sz w:val="28"/>
          <w:szCs w:val="18"/>
        </w:rPr>
      </w:r>
    </w:p>
    <w:p>
      <w:pPr>
        <w:pStyle w:val="Normal"/>
        <w:spacing w:before="0" w:after="240"/>
        <w:rPr>
          <w:rFonts w:ascii="Arial" w:hAnsi="Arial" w:cs="Arial"/>
          <w:sz w:val="28"/>
          <w:szCs w:val="18"/>
        </w:rPr>
      </w:pPr>
      <w:r>
        <w:rPr>
          <w:rFonts w:cs="Arial" w:ascii="Arial" w:hAnsi="Arial"/>
          <w:sz w:val="28"/>
          <w:szCs w:val="18"/>
        </w:rPr>
      </w:r>
    </w:p>
    <w:p>
      <w:pPr>
        <w:pStyle w:val="Normal"/>
        <w:spacing w:before="0" w:after="240"/>
        <w:rPr>
          <w:rFonts w:ascii="Arial" w:hAnsi="Arial" w:cs="Arial"/>
          <w:sz w:val="28"/>
          <w:szCs w:val="18"/>
        </w:rPr>
      </w:pPr>
      <w:r>
        <w:rPr>
          <w:rFonts w:cs="Arial" w:ascii="Arial" w:hAnsi="Arial"/>
          <w:sz w:val="28"/>
          <w:szCs w:val="18"/>
        </w:rPr>
        <w:t>Caro Fredo io la Lusitania non l'ho mai lasciata.</w:t>
        <w:br/>
        <w:t xml:space="preserve">Qui ci piace. Sta arrivando sempre più gente( per adesso siamo una trentina o più nell'area) e seppure ci sia un progetto che va verso la soluzione comunità/ecovillaggio, in realtà la maggior parte sono coppie o gruppetti di  2-3 amici che tirano su la propria fattoria. </w:t>
      </w:r>
      <w:r>
        <w:rPr>
          <w:rFonts w:cs="Arial" w:ascii="Arial" w:hAnsi="Arial"/>
          <w:b/>
          <w:bCs/>
          <w:sz w:val="28"/>
          <w:szCs w:val="18"/>
        </w:rPr>
        <w:t>Non so se te l'avevo detto, ma a noi (e a due francesi) un contadino la terra ce l'ha lasciata in concessione più o meno perpetua, visto che la figlia è a Parigi e non tornerà mai. Sta per morire, molto probabilmente perché non può più lavorare la terra. Spero che il nostro arrivo gli dia una speranza finale.</w:t>
        <w:br/>
      </w:r>
      <w:r>
        <w:rPr>
          <w:rFonts w:cs="Arial" w:ascii="Arial" w:hAnsi="Arial"/>
          <w:sz w:val="28"/>
          <w:szCs w:val="18"/>
        </w:rPr>
        <w:t>La comunità la vogliamo fare, ma allargata: si sta già iniziando, organizzando dei laboratori pubblici per autocostruirsi pannelli solari e un mercato di baratto. Vogliamo stringerci per bene e restare indipendenti. Ovviamente alcuni pensano che vivranno qui in pace per sempre, altri come noi pensano che comunque bisogna stare un minimo all'erta coll’arrivo possibile in futuro dei barbari o dei tartari... Noi abbiamo comprato un arco per cacciare ma non si sa mai che bisogna concludere in bellezza; in futuro se vengono con delle ruspe posso affrontarli con un cavallo e l’arco non servirà a molto ma almeno sentiranno un brivido di paura ancestrale (spero) tutto qui. Mi piacerebbe rivederti/vi e fare una bella chiacchierata spero sia qui o là presto, io forse faccio un salto in italia a ottobre di sicuro se vengo cerco di passare da Torino. ti dico. La vittoria a Riace mi ha fatto enorme piacere. Un abbraccio forte a tutti voi</w:t>
        <w:br/>
        <w:t>mat</w:t>
      </w:r>
    </w:p>
    <w:p>
      <w:pPr>
        <w:pStyle w:val="Normal"/>
        <w:rPr>
          <w:rFonts w:ascii="Arial" w:hAnsi="Arial" w:cs="Arial"/>
          <w:sz w:val="28"/>
          <w:szCs w:val="18"/>
        </w:rPr>
      </w:pPr>
      <w:r>
        <w:rPr>
          <w:rFonts w:cs="Arial" w:ascii="Arial" w:hAnsi="Arial"/>
          <w:sz w:val="28"/>
          <w:szCs w:val="18"/>
        </w:rPr>
      </w:r>
    </w:p>
    <w:p>
      <w:pPr>
        <w:pStyle w:val="Normal"/>
        <w:rPr>
          <w:rFonts w:ascii="Arial" w:hAnsi="Arial" w:cs="Arial"/>
          <w:i/>
          <w:i/>
          <w:sz w:val="28"/>
          <w:szCs w:val="18"/>
        </w:rPr>
      </w:pPr>
      <w:r>
        <w:rPr>
          <w:rFonts w:cs="Arial" w:ascii="Arial" w:hAnsi="Arial"/>
          <w:i/>
          <w:sz w:val="28"/>
          <w:szCs w:val="18"/>
        </w:rPr>
        <w:t>8 settembre 2012</w:t>
      </w:r>
    </w:p>
    <w:p>
      <w:pPr>
        <w:pStyle w:val="Normal"/>
        <w:pBdr>
          <w:left w:val="single" w:sz="6" w:space="6" w:color="CCCCCC"/>
        </w:pBdr>
        <w:ind w:left="96" w:hanging="0"/>
        <w:rPr>
          <w:rFonts w:ascii="Arial" w:hAnsi="Arial" w:cs="Arial"/>
          <w:sz w:val="28"/>
        </w:rPr>
      </w:pPr>
      <w:r>
        <w:rPr>
          <w:rFonts w:cs="Arial" w:ascii="Arial" w:hAnsi="Arial"/>
          <w:sz w:val="28"/>
          <w:szCs w:val="18"/>
        </w:rPr>
        <w:t>ciao Mattia, le nostre conversazioni mi mancano, mi mancano la durezza, la</w:t>
        <w:br/>
        <w:t>lucidità, la spietatezza del tuo sguardo sul mondo in cui viviamo.</w:t>
        <w:br/>
        <w:t>Ho letto "L'epoca delle passioni tristi" (Feltrinelli) di Miguel Benasayag,</w:t>
        <w:br/>
        <w:t>filosofo psicoanalista, e Gérard Schmit, psicoanalista e terapeuta, pensando</w:t>
        <w:br/>
        <w:t>che ti sarebbe piaciuto.</w:t>
        <w:br/>
        <w:t>Altrettanto un lungo documentario di Wener Weick su Raimon Panikkar, teologo di madre catalana e padre indiano, non bello in se, interessante per i concetti che esprime con naturalezza.</w:t>
        <w:br/>
        <w:t>Dice Panikkar che un bambino di tre anni capirebbe dove stiamo andando, quale sarà l'esito finale di quella cosa  che chiamano sviluppo. Il tema è il solito: il declino, la crisi di questa società basata sull'economicismo, utilitarismo, sul dogma della scienza come progresso irreversibile. Crisi della società e nostra come persone. Eppure... Noi qui bene, abbastanza, con il solito scarto sul vivere e sui concetti di</w:t>
        <w:br/>
        <w:t>cui sopra. In agosto Giorgio è salito da me (la famiglia era a Trieste), ed ho ritrovato la bellezza di immaginare, sognare, lavorare assieme senza prendermi la pelle.</w:t>
        <w:br/>
        <w:t>Ho fatto anche due tre camminate in montagna, salendo sui tremila che ci</w:t>
        <w:br/>
        <w:t>circondano, in valle Po, nella Varaita e la Maira.</w:t>
        <w:br/>
        <w:t>L'orto ha dato frutti abbondanti. Ora siamo verso la fine, rimangono da</w:t>
        <w:br/>
        <w:t>cogliere porri, zucche, cipolle, cavoli e fagioli.</w:t>
        <w:br/>
        <w:t>Un abbraccio anche a Sara.</w:t>
        <w:br/>
        <w:t>Fredo</w:t>
        <w:br/>
      </w:r>
    </w:p>
    <w:p>
      <w:pPr>
        <w:pStyle w:val="Normal"/>
        <w:rPr>
          <w:rFonts w:ascii="Arial" w:hAnsi="Arial" w:cs="Arial"/>
          <w:i/>
          <w:i/>
          <w:sz w:val="28"/>
          <w:szCs w:val="18"/>
        </w:rPr>
      </w:pPr>
      <w:r>
        <w:rPr>
          <w:rFonts w:cs="Arial" w:ascii="Arial" w:hAnsi="Arial"/>
          <w:i/>
          <w:sz w:val="28"/>
          <w:szCs w:val="18"/>
        </w:rPr>
      </w:r>
    </w:p>
    <w:p>
      <w:pPr>
        <w:pStyle w:val="Normal"/>
        <w:rPr>
          <w:rFonts w:ascii="Arial" w:hAnsi="Arial" w:cs="Arial"/>
          <w:i/>
          <w:i/>
          <w:sz w:val="28"/>
          <w:szCs w:val="18"/>
        </w:rPr>
      </w:pPr>
      <w:r>
        <w:rPr>
          <w:rFonts w:cs="Arial" w:ascii="Arial" w:hAnsi="Arial"/>
          <w:i/>
          <w:sz w:val="28"/>
          <w:szCs w:val="18"/>
        </w:rPr>
      </w:r>
    </w:p>
    <w:p>
      <w:pPr>
        <w:pStyle w:val="Normal"/>
        <w:rPr>
          <w:rFonts w:ascii="Arial" w:hAnsi="Arial" w:cs="Arial"/>
          <w:i/>
          <w:i/>
          <w:sz w:val="28"/>
          <w:szCs w:val="18"/>
        </w:rPr>
      </w:pPr>
      <w:r>
        <w:rPr>
          <w:rFonts w:cs="Arial" w:ascii="Arial" w:hAnsi="Arial"/>
          <w:i/>
          <w:sz w:val="28"/>
          <w:szCs w:val="18"/>
        </w:rPr>
      </w:r>
    </w:p>
    <w:p>
      <w:pPr>
        <w:pStyle w:val="Normal"/>
        <w:rPr>
          <w:rFonts w:ascii="Arial" w:hAnsi="Arial" w:cs="Arial"/>
          <w:i/>
          <w:i/>
          <w:sz w:val="28"/>
          <w:szCs w:val="18"/>
        </w:rPr>
      </w:pPr>
      <w:r>
        <w:rPr>
          <w:rFonts w:cs="Arial" w:ascii="Arial" w:hAnsi="Arial"/>
          <w:i/>
          <w:sz w:val="28"/>
          <w:szCs w:val="18"/>
        </w:rPr>
      </w:r>
    </w:p>
    <w:p>
      <w:pPr>
        <w:pStyle w:val="Normal"/>
        <w:spacing w:before="0" w:after="240"/>
        <w:rPr>
          <w:rFonts w:ascii="Arial" w:hAnsi="Arial" w:eastAsia="Arial Unicode MS" w:cs="Arial"/>
          <w:sz w:val="28"/>
          <w:szCs w:val="18"/>
        </w:rPr>
      </w:pPr>
      <w:r>
        <w:rPr>
          <w:rFonts w:cs="Arial" w:ascii="Arial" w:hAnsi="Arial"/>
          <w:sz w:val="28"/>
          <w:szCs w:val="18"/>
        </w:rPr>
        <w:t xml:space="preserve">Si Fredo anche a me mancano le nostre chiacchierate  soprattutto perché </w:t>
      </w:r>
      <w:r>
        <w:rPr>
          <w:rFonts w:cs="Arial" w:ascii="Arial" w:hAnsi="Arial"/>
          <w:b/>
          <w:sz w:val="28"/>
          <w:szCs w:val="18"/>
        </w:rPr>
        <w:t>è molto difficile trovare persone che sappiano ascoltare quando parla il prossimo. E' dannatamente difficile.  Anche le persone qui con cui alla fine vado d’accordo ideologicamente ecc, hanno in molti questo difetto di parlare parlare parlare e io li ascolto con piacere, poi quando è il mio turno che aspetto con pazienza e ascoltando realmente quello che mi vien detto, io parlo, ma vedo che le persone o ti interrompono o fanno finta di ascoltarti e pensano a quello che ti devono dire in seguito, senza realmente ascoltarti. E’ veramente grave. Per questo affronto una persona alla volta, perché la discussione, seppure schizofrenica, ha ancora una parvenza di naturalità. Quando si è in più di due rinuncio, proprio perché la cosa diventa paradossale.</w:t>
        <w:br/>
        <w:t>Comunque sto rinunciando in generale alla parola (parlata) e la vita di campagna mi sta aiutando molto.</w:t>
        <w:br/>
      </w:r>
      <w:r>
        <w:rPr>
          <w:rFonts w:cs="Arial" w:ascii="Arial" w:hAnsi="Arial"/>
          <w:sz w:val="28"/>
          <w:szCs w:val="18"/>
        </w:rPr>
        <w:t xml:space="preserve">Noi stiamo finendo di ristrutturare una vecchia casa per il proprietario della nostra terra e finendo la </w:t>
      </w:r>
      <w:r>
        <w:rPr>
          <w:rFonts w:cs="Arial" w:ascii="Arial" w:hAnsi="Arial"/>
          <w:b/>
          <w:sz w:val="28"/>
          <w:szCs w:val="18"/>
        </w:rPr>
        <w:t>nostra yurta</w:t>
      </w:r>
      <w:r>
        <w:rPr>
          <w:rFonts w:cs="Arial" w:ascii="Arial" w:hAnsi="Arial"/>
          <w:sz w:val="28"/>
          <w:szCs w:val="18"/>
        </w:rPr>
        <w:t xml:space="preserve"> che è questa casa mongola</w:t>
        <w:br/>
        <w:t>circolare smontabile e trasportabile per popoli nomadi come noialtri. Il prossimo anno, in estate, vorremmo fare nella casetta ospitalità con cibo biologico e calma in cambio di denaro (da dividere col proprietario) ma siamo aperti allo scambio di lavoro e altro. Te lo racconto perché vorrei trovare persone tramite amici e non via internet o simili. Non mi vorrei ritrovare con della gente in casa che si lamenta perché l'ambiente rurale rustico, sì va bene ma pensava ci fosse "almeno" l'aria condizionata...Tu ovviamente sei invitato da solo o con i tuoi quando vuoi.</w:t>
        <w:br/>
        <w:t>Stiamo facendo delle zucchine in questo momento sperando  di ricordare bene la ricetta di Andrèe, salutamela tanto.</w:t>
        <w:br/>
        <w:t>Siamo nel periodo oscuro e non ci rimane che interrare semi più resistenti possibile e più a fondo possibile che daranno frutto molto più avanti.</w:t>
        <w:br/>
        <w:t>Non mi rimane che chiederti scusa per questo pessimo tentativo di poeticità. quasi sicuro farò un salto in ottobre dalle vostre parti e potremo farci una lunga chiacchierata. Quasi sicuramente busserò con un bottiglia della mia prima produzione di grappa. La farò con un francese però quindi non ti assicuro niente di speciale!</w:t>
        <w:br/>
        <w:t>Un abbraccio e tieni duro di immaginazione.</w:t>
        <w:br/>
        <w:t>mat</w:t>
        <w:br/>
        <w:t>Un abbraccio anche da Sara.</w:t>
      </w:r>
    </w:p>
    <w:p>
      <w:pPr>
        <w:pStyle w:val="Normal"/>
        <w:rPr>
          <w:rFonts w:ascii="Arial" w:hAnsi="Arial" w:eastAsia="Arial Unicode MS" w:cs="Arial"/>
          <w:sz w:val="28"/>
          <w:szCs w:val="18"/>
        </w:rPr>
      </w:pPr>
      <w:r>
        <w:rPr>
          <w:rFonts w:eastAsia="Arial Unicode MS" w:cs="Arial" w:ascii="Arial" w:hAnsi="Arial"/>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Arial" w:hAnsi="Arial" w:cs="Arial"/>
      <w:color w:val="2E4B9B"/>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0:00Z</dcterms:created>
  <dc:creator>user</dc:creator>
  <dc:description/>
  <cp:keywords/>
  <dc:language>en-US</dc:language>
  <cp:lastModifiedBy>ADM</cp:lastModifiedBy>
  <dcterms:modified xsi:type="dcterms:W3CDTF">2013-04-26T11:46:00Z</dcterms:modified>
  <cp:revision>11</cp:revision>
  <dc:subject/>
  <dc:title/>
</cp:coreProperties>
</file>