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ail di Valeria </w:t>
      </w:r>
    </w:p>
    <w:p>
      <w:pPr>
        <w:pStyle w:val="Normal"/>
        <w:rPr/>
      </w:pPr>
      <w:r>
        <w:rPr/>
      </w:r>
    </w:p>
    <w:p>
      <w:pPr>
        <w:pStyle w:val="Normal"/>
        <w:rPr/>
      </w:pPr>
      <w:r>
        <w:rPr>
          <w:rFonts w:cs="Arial" w:ascii="Arial" w:hAnsi="Arial"/>
          <w:szCs w:val="18"/>
        </w:rPr>
        <w:t xml:space="preserve">Ci sono alcuni ragazzi che sono più difficili da capire di altri e che fanno di tutto per rendersi indisponenti. Penso sia per affermare un'indipendenza che in realtà non provano, sono spaventati e credono che il mondo vada preso e dominato </w:t>
      </w:r>
      <w:r>
        <w:rPr>
          <w:rFonts w:cs="Arial" w:ascii="Arial" w:hAnsi="Arial"/>
          <w:szCs w:val="18"/>
          <w:u w:val="single"/>
        </w:rPr>
        <w:t>con l'indifferenza e l'apatia. Fa figo, come dicono. Ma poi per chi? per loro stessi no, perché non vanno da nessuna parte, per gli altri sono solo dei poveretti che copiano altri come loro, ma forse ci sono altri coetanei come loro che li copiano. I modelli sono quelli.</w:t>
      </w:r>
      <w:r>
        <w:rPr>
          <w:rFonts w:cs="Arial" w:ascii="Arial" w:hAnsi="Arial"/>
          <w:szCs w:val="18"/>
        </w:rPr>
        <w:t> </w:t>
      </w:r>
      <w:r>
        <w:rPr>
          <w:rFonts w:cs="Arial" w:ascii="Arial" w:hAnsi="Arial"/>
          <w:szCs w:val="18"/>
          <w:u w:val="single"/>
        </w:rPr>
        <w:t xml:space="preserve"> </w:t>
      </w:r>
    </w:p>
    <w:p>
      <w:pPr>
        <w:pStyle w:val="Normal"/>
        <w:rPr/>
      </w:pPr>
      <w:r>
        <w:rPr>
          <w:rFonts w:cs="Arial" w:ascii="Arial" w:hAnsi="Arial"/>
          <w:szCs w:val="18"/>
        </w:rPr>
        <w:t xml:space="preserve">Ero sul tram ieri e c'erano due 14enni. Lei alta e robusta, lui mingherlino e piccolino con un accenno di baffetti. Lei gli diceva : nella musica ci sono quelli che amano sentire unzi unzi  unzi e sono i tamarri, poi ci sono tutti gli altri che sono i tecno metal e poi c'è solo Topolino che ama i cantautori. E topolino sei tu.  Mi è sembrata molto consapevole dell'appiattimento generale e molto simpatica. Ovviamente ogni altro tipo di musica non era stato preso in considerazione, ma aveva le idee chiare ed era molto determinata perché poi gli ha detto : beh, ho capito che da te non ci ricavo un granché, andrò a Verona con la gita della scuola e tu ti arrangi. Al che lui ha reagito : a Verona hai un appuntamento con un pedofilo? - Lei prontissima gli ha risposto : Gliel'avevo chiesto, ma lui mi ha detto che era già stato invitato ad una festa.  </w:t>
        <w:br/>
        <w:t>Ti ho raccontato qui un piccolo episodio che riguarda queste nuove generazioni. Alcuni sono come tu mi racconti, altri sono anche peggio. Ho amiche che lottano con figlie apatiche, che non studiano, stanno tutto il giorno a letto ed escono solo la sera. Pare che le madri non riescano a farne nulla (ben due amiche, entrambe vedove) e le figlie sono maggiorenni, quindi intoccabili. Non so, non capisco come si possa arrivare a tanto.. a tanto poco, voglio dire.</w:t>
        <w:br/>
        <w:t>Comunque penso sempre che non si debba mai chiudere il dialogo con i figli, anche a costo di aprire ferite dolorosissime. E lasciare sempre aperta una porta, evitando i giudizi pesanti ma esprimendo in modo chiaro il proprio pensiero. Del tipo : non la penso così, a me sembra giusto questo, sappi che anche se la pensiamo diversamente io sono qui, ci sono quando vuoi e vorrei che anche tu ci fossi. Un dare e un chiedere, mai un monologo, insomma. Un affettuosissimo abbraccio, Valeria</w:t>
        <w:b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31:00Z</dcterms:created>
  <dc:creator>user</dc:creator>
  <dc:description/>
  <cp:keywords/>
  <dc:language>en-US</dc:language>
  <cp:lastModifiedBy>ADM</cp:lastModifiedBy>
  <dcterms:modified xsi:type="dcterms:W3CDTF">2013-03-27T13:22:00Z</dcterms:modified>
  <cp:revision>5</cp:revision>
  <dc:subject/>
  <dc:title/>
</cp:coreProperties>
</file>