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E TRATTE DAL PERCORSO</w:t>
      </w:r>
    </w:p>
    <w:p>
      <w:pPr>
        <w:pStyle w:val="Normal"/>
        <w:jc w:val="center"/>
        <w:rPr/>
      </w:pPr>
      <w:r>
        <w:rPr/>
        <w:t>“</w:t>
      </w:r>
      <w:r>
        <w:rPr/>
        <w:t>PRECARYART- L’ARTE DI VIVERE CON DIGNITA”</w:t>
      </w:r>
    </w:p>
    <w:p>
      <w:pPr>
        <w:pStyle w:val="Normal"/>
        <w:jc w:val="center"/>
        <w:rPr/>
      </w:pPr>
      <w:r>
        <w:rPr/>
        <w:t>di Elena Ru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SQUALE CAPUANI . ANNI 40</w:t>
      </w:r>
    </w:p>
    <w:p>
      <w:pPr>
        <w:pStyle w:val="Normal"/>
        <w:rPr/>
      </w:pPr>
      <w:r>
        <w:rPr/>
        <w:t>Pasquale vive  a Cantalupa ai piedi dei monti del Pinerolese.</w:t>
      </w:r>
    </w:p>
    <w:p>
      <w:pPr>
        <w:pStyle w:val="Normal"/>
        <w:rPr/>
      </w:pPr>
      <w:r>
        <w:rPr/>
        <w:t xml:space="preserve">Ha svolto per 20 anni l’elettricista . A causa della crisi economica e dei ritardi dei pagamenti dei fornitori decide di cambiare vita e con pochi risparmi compra tre caprette (Fiona, Regina e un Becco) e va ad imparare a fare i formaggi dop piemontesi da una storica famiglia pinerolese . Da allora sono passati tre anni Pasquale ha 15 caprette e la sua impresa si chiama </w:t>
      </w:r>
    </w:p>
    <w:p>
      <w:pPr>
        <w:pStyle w:val="Normal"/>
        <w:rPr/>
      </w:pPr>
      <w:r>
        <w:rPr/>
        <w:t>“</w:t>
      </w:r>
      <w:r>
        <w:rPr/>
        <w:t>La capra camp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TER LOVERIER  ANNI 35-40</w:t>
      </w:r>
    </w:p>
    <w:p>
      <w:pPr>
        <w:pStyle w:val="Normal"/>
        <w:rPr/>
      </w:pPr>
      <w:r>
        <w:rPr/>
        <w:t>Valter vive a Marentino tra le colline torinesi.</w:t>
      </w:r>
    </w:p>
    <w:p>
      <w:pPr>
        <w:pStyle w:val="Normal"/>
        <w:rPr/>
      </w:pPr>
      <w:r>
        <w:rPr/>
        <w:t>Per 10 anni ha fatto l’informatico. E’ da sempre appassionato di vini e formaggi,  un giorno la moglie gli regala un fermentatore per fare la birra e lui inizia a “creare” sperimentare birre specialissime. Negli anni l’azienda per cui lavorava  va in crisi e, lasciato a casa, decide di iniziare a fare assaggiare le sue birre a mastri birrai europeri e americani che diventeranno i suoi maggiori cl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A NOSTRO MIZOUN</w:t>
      </w:r>
      <w:r>
        <w:rPr/>
        <w:t xml:space="preserve"> </w:t>
      </w:r>
    </w:p>
    <w:p>
      <w:pPr>
        <w:pStyle w:val="Normal"/>
        <w:rPr/>
      </w:pPr>
      <w:r>
        <w:rPr/>
        <w:t>Roberto, Marina e i figli Matteo (13 anni) e Andrea (15 anni).</w:t>
      </w:r>
    </w:p>
    <w:p>
      <w:pPr>
        <w:pStyle w:val="Normal"/>
        <w:rPr/>
      </w:pPr>
      <w:r>
        <w:rPr/>
        <w:t>La storia di una famiglia che lascia il paese in bassa valle Po per andare a vivere ad Ostana uno dei luoghi più belli d’Italia.</w:t>
      </w:r>
    </w:p>
    <w:p>
      <w:pPr>
        <w:pStyle w:val="Normal"/>
        <w:rPr/>
      </w:pPr>
      <w:r>
        <w:rPr/>
        <w:t xml:space="preserve">Roberto faceva l’autista per una ditta edile, portava i mattoni. Un giorno arriva ad Ostana con il suo furgoncino e decide che lì doveva ricomincare la sua vita. </w:t>
      </w:r>
    </w:p>
    <w:p>
      <w:pPr>
        <w:pStyle w:val="Normal"/>
        <w:rPr/>
      </w:pPr>
      <w:r>
        <w:rPr/>
        <w:t>La loro è un’attività agrituristica. Piantano ortaggi e offrono accoglienza nelle loro stanze che hanno nomi di fi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PA- PALATI EDUCATI PALATI APPAGATI</w:t>
      </w:r>
    </w:p>
    <w:p>
      <w:pPr>
        <w:pStyle w:val="Normal"/>
        <w:rPr/>
      </w:pPr>
      <w:r>
        <w:rPr/>
        <w:t>Tre donne , si reinventano un modo di raccontare e fare cucina.</w:t>
      </w:r>
    </w:p>
    <w:p>
      <w:pPr>
        <w:pStyle w:val="Normal"/>
        <w:rPr/>
      </w:pPr>
      <w:r>
        <w:rPr/>
        <w:t>Tre donne di età diverse dai 25 ai 40. Erano insegnanti, oggi si districano tra cucine e bandi europei raccontando tra spezie , farine e profumi… un modo di stare in salute con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 LIGHT</w:t>
      </w:r>
    </w:p>
    <w:p>
      <w:pPr>
        <w:pStyle w:val="Normal"/>
        <w:rPr/>
      </w:pPr>
      <w:r>
        <w:rPr/>
        <w:t>Tre ragazzi di Settimo Torinese età 25 -30 anni, investono sul proprio futuro. Mettendo a frutto gli studi individuali aprono uno studio di comunicazione. Andrea, grafico; Diego, pubblicista; Paolo video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FOOD- RISTORANTE LUCA BARBIERO</w:t>
      </w:r>
    </w:p>
    <w:p>
      <w:pPr>
        <w:pStyle w:val="Normal"/>
        <w:rPr/>
      </w:pPr>
      <w:r>
        <w:rPr/>
        <w:t>Luca Barbiero da pizzaiolo diventa un take away di qualità nel centro della Torino saba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USI CARUSO</w:t>
      </w:r>
    </w:p>
    <w:p>
      <w:pPr>
        <w:pStyle w:val="Normal"/>
        <w:rPr/>
      </w:pPr>
      <w:r>
        <w:rPr/>
        <w:t>29 anni. Dopo diversi impieghi sottopagati in ambito pubblicitario da dipendente… decide di re-iscriversi all’Università e aprire una propria partita Iva come esperta di comunicazione e ufficio stampa. Oggi ha come primo committente Radio Flash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6:00Z</dcterms:created>
  <dc:creator>user</dc:creator>
  <dc:description/>
  <dc:language>en-US</dc:language>
  <cp:lastModifiedBy>user</cp:lastModifiedBy>
  <dcterms:modified xsi:type="dcterms:W3CDTF">2013-01-25T14:06:00Z</dcterms:modified>
  <cp:revision>8</cp:revision>
  <dc:subject/>
  <dc:title/>
</cp:coreProperties>
</file>