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BASTIANO FERRARIS (25 anni - laureato) – Villa d’Aglié – Torino</w:t>
      </w:r>
    </w:p>
    <w:p>
      <w:pPr>
        <w:pStyle w:val="Normal"/>
        <w:rPr>
          <w:sz w:val="28"/>
        </w:rPr>
      </w:pPr>
      <w:r>
        <w:rPr>
          <w:sz w:val="28"/>
        </w:rPr>
      </w:r>
    </w:p>
    <w:p>
      <w:pPr>
        <w:pStyle w:val="Normal"/>
        <w:rPr>
          <w:sz w:val="28"/>
        </w:rPr>
      </w:pPr>
      <w:r>
        <w:rPr>
          <w:sz w:val="28"/>
        </w:rPr>
      </w:r>
    </w:p>
    <w:p>
      <w:pPr>
        <w:pStyle w:val="TextBody"/>
        <w:rPr>
          <w:u w:val="single"/>
        </w:rPr>
      </w:pPr>
      <w:r>
        <w:rPr>
          <w:u w:val="single"/>
        </w:rPr>
        <w:t>Qualcosa di me?!</w:t>
      </w:r>
    </w:p>
    <w:p>
      <w:pPr>
        <w:pStyle w:val="TextBody"/>
        <w:rPr/>
      </w:pPr>
      <w:r>
        <w:rPr/>
        <w:t>Ho le mie cose da fare che mi interessano e mi appassionano. La famiglia c’è fino a un certo punto. Da questo lato sono molto fortunato, rispetto a quello che ho visto in giro, ho avuto molta libertà e indipendenza di fare quello che ho voluto, avendo avuto dietro un supporto economico, materiale, che non è mai mancato. Ho scelto e fatto un’università che ho voluto fare. Per vari motivi che dovrei chiedere a mio padre e mia madre non sono mai stato seguito tanto negli studi… il genitore che siede accanto al figlio e lo fa studiare non è il mio caso. Sono sembre andato abbastanza per conto mio…</w:t>
      </w:r>
    </w:p>
    <w:p>
      <w:pPr>
        <w:pStyle w:val="TextBody"/>
        <w:rPr/>
      </w:pPr>
      <w:r>
        <w:rPr/>
      </w:r>
    </w:p>
    <w:p>
      <w:pPr>
        <w:pStyle w:val="TextBody"/>
        <w:rPr>
          <w:u w:val="single"/>
        </w:rPr>
      </w:pPr>
      <w:r>
        <w:rPr>
          <w:u w:val="single"/>
        </w:rPr>
        <w:t>Il senso della famiglia?</w:t>
      </w:r>
    </w:p>
    <w:p>
      <w:pPr>
        <w:pStyle w:val="TextBody"/>
        <w:rPr/>
      </w:pPr>
      <w:r>
        <w:rPr/>
        <w:t xml:space="preserve">Non ho alcun senso della famiglia; ritengo che una famiglia è quella che uno si sceglie, non quella nella quale capita. Ho avuto rapporti abbastanza complicati sia con mio padre, sia con sua madre, con la quale ho tagliato completamente i ponti un paio di anni fa… con grande soddisfazione e contentezza. </w:t>
      </w:r>
    </w:p>
    <w:p>
      <w:pPr>
        <w:pStyle w:val="TextBody"/>
        <w:rPr>
          <w:u w:val="single"/>
        </w:rPr>
      </w:pPr>
      <w:r>
        <w:rPr>
          <w:u w:val="single"/>
        </w:rPr>
      </w:r>
    </w:p>
    <w:p>
      <w:pPr>
        <w:pStyle w:val="TextBody"/>
        <w:rPr>
          <w:u w:val="single"/>
        </w:rPr>
      </w:pPr>
      <w:r>
        <w:rPr>
          <w:u w:val="single"/>
        </w:rPr>
        <w:t>La mia generazione?</w:t>
      </w:r>
    </w:p>
    <w:p>
      <w:pPr>
        <w:pStyle w:val="TextBody"/>
        <w:rPr/>
      </w:pPr>
      <w:r>
        <w:rPr/>
        <w:t xml:space="preserve">Non mi ritengo un campione significativo. Il mio sguardo sui miei coetanei?!… c’è stata una cancellazione di quelli che sono stati gli anni Settanta… di ribellione e quant’altro. Oggi non ho nessuna percezione di una ribellione nei confronti dell’autorità… Moltissimi miei coetanei sono già sposati. Quasi la metà del mio corso di studi, e non tutti eccessivamente cattolici. </w:t>
      </w:r>
    </w:p>
    <w:p>
      <w:pPr>
        <w:pStyle w:val="TextBody"/>
        <w:rPr/>
      </w:pPr>
      <w:r>
        <w:rPr/>
        <w:t>Per me è una cosa scioccante… Il mio miglior amico si è sposato l’anno scorso, a 24 anni, con una ragazza di 21. Entrambi sono di Asti. Diciamo che mi sembra un ritorno al passato…  quella che è stata la lotta per avere un’indipendenza dalla famiglia come ente che ti controlla, che decide ogni cosa, è passata in secondo piano… In questo caso lui e lei lavorano: lui programmatore informatico, lei, laureata in archivistica, presso l’archivio di una cascina vicino ad Asti… Ma nessuno dei due ha un lavoro tale da potersi mantenere. Allora, probabilmente, vivere sulle spalle di due famiglie pesa meno che vivere sulle spalle di una sola. C’è stata l’idea di sposarsi per avere dai genitori l’appartamento che altrimenti sarebbe andato affittato, o sfitto… Può essere allettante… Avere l’appartamento dai genitori fuori da un progetto di matrimonio, forse non sarebbe successo… Entrambi sono persone atipiche: lui dipinge, suona… anche lei ha fatto il conservatorio, e sono appassionati di libri antichi, quando possono ne comprano... La loro scelta di sposarsi mi ha stupito…</w:t>
      </w:r>
    </w:p>
    <w:p>
      <w:pPr>
        <w:pStyle w:val="TextBody"/>
        <w:rPr/>
      </w:pPr>
      <w:r>
        <w:rPr/>
      </w:r>
    </w:p>
    <w:p>
      <w:pPr>
        <w:pStyle w:val="TextBody"/>
        <w:rPr>
          <w:u w:val="single"/>
        </w:rPr>
      </w:pPr>
      <w:r>
        <w:rPr>
          <w:u w:val="single"/>
        </w:rPr>
        <w:t>Un matrimonio classico</w:t>
      </w:r>
    </w:p>
    <w:p>
      <w:pPr>
        <w:pStyle w:val="TextBody"/>
        <w:rPr/>
      </w:pPr>
      <w:r>
        <w:rPr/>
        <w:t xml:space="preserve">Alla festa di nozze sono stato invitato. E’ stata la festa più classica che si possa immaginare, con le cose più tipiche… Stando qui io vedo 15-20 matrimoni all’anno perché affittiamo la casa (Villa d’Aglié – ndr) per le feste di matrimonio… e l’idea che due persone mie amiche possano aver fatto un matrimonio classico, mi ha fatto capire che non erano stati loro a decidere i termini della festa… </w:t>
      </w:r>
    </w:p>
    <w:p>
      <w:pPr>
        <w:pStyle w:val="TextBody"/>
        <w:rPr/>
      </w:pPr>
      <w:r>
        <w:rPr/>
        <w:t xml:space="preserve">Adesso sono sposati, hanno il loro appartamentino in cui possono vivere in tranquillità portando a casa i soldi che riescono a guadagnare… Fanno le vacanze… ma il punto di partenza è stato un compromesso… Un compromesso economico. </w:t>
      </w:r>
    </w:p>
    <w:p>
      <w:pPr>
        <w:pStyle w:val="TextBody"/>
        <w:rPr/>
      </w:pPr>
      <w:r>
        <w:rPr/>
      </w:r>
    </w:p>
    <w:p>
      <w:pPr>
        <w:pStyle w:val="TextBody"/>
        <w:rPr>
          <w:u w:val="single"/>
        </w:rPr>
      </w:pPr>
      <w:r>
        <w:rPr>
          <w:u w:val="single"/>
        </w:rPr>
        <w:t>I figli…</w:t>
      </w:r>
    </w:p>
    <w:p>
      <w:pPr>
        <w:pStyle w:val="TextBody"/>
        <w:rPr/>
      </w:pPr>
      <w:r>
        <w:rPr/>
        <w:t xml:space="preserve">… </w:t>
      </w:r>
      <w:r>
        <w:rPr/>
        <w:t xml:space="preserve">non è cosa che per il momento mi attrae. Non ho senso paterno… non mi interessa. Sarà che sono stato l’ultimogenito… Magari succederà, magari no… </w:t>
      </w:r>
    </w:p>
    <w:p>
      <w:pPr>
        <w:pStyle w:val="TextBody"/>
        <w:rPr/>
      </w:pPr>
      <w:r>
        <w:rPr/>
        <w:t xml:space="preserve">Anche la coppia di cui ho raccontato non è intenzionata a fare figli, in particolare lei… proprio non ha intenzione… </w:t>
      </w:r>
    </w:p>
    <w:p>
      <w:pPr>
        <w:pStyle w:val="TextBody"/>
        <w:rPr/>
      </w:pPr>
      <w:r>
        <w:rPr/>
        <w:t xml:space="preserve">C’è la società consumistica che è arrivata al capolinea, sebbene abbia ancora una lunga fase di agonia. Penso che sicuramente ci sarà un cambiamento radicale… Il 35% dei giovani che non hanno un lavoro e rimangono a casa sono un segnale… Questo cambiamento di prospettiva è anche allettante…: l’idea di non diventare un elemento dell’ingranaggio… di non inserirsi in una società dove la felicità è data dalla multinazionale che ti dice che sei felice se ti compri quattro tivù, hai un appartamento da 120 mq con cinque stanze, una tivù per ogni stanza, e due auto parcheggiate sotto casa… Essere arrivati al declino di questa visione del mondo forse non è negativo. </w:t>
      </w:r>
    </w:p>
    <w:p>
      <w:pPr>
        <w:pStyle w:val="TextBody"/>
        <w:rPr/>
      </w:pPr>
      <w:r>
        <w:rPr/>
      </w:r>
    </w:p>
    <w:p>
      <w:pPr>
        <w:pStyle w:val="TextBody"/>
        <w:rPr>
          <w:u w:val="single"/>
        </w:rPr>
      </w:pPr>
      <w:r>
        <w:rPr>
          <w:u w:val="single"/>
        </w:rPr>
        <w:t>Il futuro</w:t>
      </w:r>
    </w:p>
    <w:p>
      <w:pPr>
        <w:pStyle w:val="TextBody"/>
        <w:rPr/>
      </w:pPr>
      <w:r>
        <w:rPr/>
        <w:t>Mi piace quello che sto studiando, la matematica; mi piacerebbe avere un’indipendenza economica. La generazione passata era indipendente  a 19 anni, io ne ho 25 e non lo sono ancora, e sarà così per un po’. Però una volta raggiunta l’indipendenza economica non mi interessa superare quel budget che avrò facendo le cose che mi interessano e mi piacciono… Il mio progetto è ridurre i consumi e gli sprechi facendo quello che mi piace fare. E’ una visione razionale… Negli anni Cinquanta c’erano due miliardi e mezzo di persone, oggi sono sett… basta questo per capire.</w:t>
      </w:r>
    </w:p>
    <w:p>
      <w:pPr>
        <w:pStyle w:val="TextBody"/>
        <w:rPr/>
      </w:pPr>
      <w:r>
        <w:rPr/>
      </w:r>
    </w:p>
    <w:p>
      <w:pPr>
        <w:pStyle w:val="TextBody"/>
        <w:rPr>
          <w:u w:val="single"/>
        </w:rPr>
      </w:pPr>
      <w:r>
        <w:rPr>
          <w:u w:val="single"/>
        </w:rPr>
        <w:t>La politica…</w:t>
      </w:r>
    </w:p>
    <w:p>
      <w:pPr>
        <w:pStyle w:val="TextBody"/>
        <w:rPr/>
      </w:pPr>
      <w:r>
        <w:rPr/>
        <w:t xml:space="preserve">… </w:t>
      </w:r>
      <w:r>
        <w:rPr/>
        <w:t xml:space="preserve">grazie a dio nella montagna di cose belle e interessanti da fare, la politica è proprio all’ultimo posto… Spero nel declino rapido e subitaneo della società consumistica, mi piacerebbe che le persone riscoprissero un attimo di più quella che è una dimensione umana, meno meccanicistica… che il metro che misura la qualità della vita non sia in base alla qualità degli oggetti che uno si mette intorno. </w:t>
      </w:r>
    </w:p>
    <w:p>
      <w:pPr>
        <w:pStyle w:val="TextBody"/>
        <w:rPr/>
      </w:pPr>
      <w:r>
        <w:rPr/>
        <w:t>D’altro canto la vedo abbastanza dura: non ci sono esponenti politici che attualmente abbiano questa visione, ma che è il futuro, che può accadere in diversi modi, ma è destinato ad accadere… C’è un discorso del presidente del Burkina Faso degli anni Settanta (Thomas Sankara – ndr) in cui parla di crisi dell’Occidente… Poi stato ucciso da quello che attualmente è il presidente</w:t>
      </w:r>
    </w:p>
    <w:p>
      <w:pPr>
        <w:pStyle w:val="TextBody"/>
        <w:rPr/>
      </w:pPr>
      <w:r>
        <w:rPr/>
      </w:r>
    </w:p>
    <w:p>
      <w:pPr>
        <w:pStyle w:val="TextBody"/>
        <w:rPr/>
      </w:pPr>
      <w:r>
        <w:rPr/>
      </w:r>
    </w:p>
    <w:p>
      <w:pPr>
        <w:pStyle w:val="TextBody"/>
        <w:rPr>
          <w:u w:val="single"/>
        </w:rPr>
      </w:pPr>
      <w:r>
        <w:rPr>
          <w:u w:val="single"/>
        </w:rPr>
        <w:t>Cambiare il mondo</w:t>
      </w:r>
    </w:p>
    <w:p>
      <w:pPr>
        <w:pStyle w:val="TextBody"/>
        <w:rPr/>
      </w:pPr>
      <w:r>
        <w:rPr/>
        <w:t xml:space="preserve">Poterlo cambiare in prima persona è impossibile, si aspetta che gli eventi vadano in una certa direzione… La sensazione è di impotenza nei confronti delle scelte che ci riguardano e per le quali dovremmo avere voce in capitolo… </w:t>
      </w:r>
    </w:p>
    <w:p>
      <w:pPr>
        <w:pStyle w:val="TextBody"/>
        <w:rPr/>
      </w:pPr>
      <w:r>
        <w:rPr/>
        <w:t xml:space="preserve">Se non hai sessant’anni nessuno ti ascolta! Anche solo nella mia famiglia: ci sono attualmente dei problemi economici che potrebbero essere affrontati in diversi modi. Io avrei una laurea in matematica, sto facendo la specializzazione… magari se mi vengono in mente delle soluzioni, queste potrebbero almeno essere prese in considerazione. Invece non accade. Il costo della gestione di questa casa è tre volte quello che si guadagna dal modo in cui viene sfruttata ospitando feste di matrimoni e set cinematografici… </w:t>
      </w:r>
    </w:p>
    <w:p>
      <w:pPr>
        <w:pStyle w:val="TextBody"/>
        <w:rPr/>
      </w:pPr>
      <w:r>
        <w:rPr/>
        <w:t xml:space="preserve">Non ci vuole un fisico nucleare per capire che si stanno erodendo le sostanze messe da parte precedentemente. Quindi bisognerebbe cambiare qualcosa, mettersi attorno a un tavolo, capire cosa si può fare. Però queste mie proposte non trovano orecchie, perché se non sei il capo famiglia non vieni ascoltato, e i capo famiglia è mia nonna. Recentemente è caduta (rottura del femore – ndr)… è stata per un periodo lungo all’ospedale e nessuno sapeva, nessuno aveva idea di come fosse gestita la casa, a chi fossero intestate  le bollette, come pagare lo stipendio della donna di servizio… Nessuno sapeva nulla… Quando ho provato a impostare la questione dicendo vediamo le spese che possiamo ridurre, quali sono le cose che possiamo fare perché i matrimoni diminuiscono, i catering stanno fallendo, la gente paga meno, quindi vediamo di sfruttare meglio la casa o di vendere qualcosa, non sono stato ascoltato… Non solo, non è stato facile informarmi sulla situazione. Mia nonna era all’ospedale e nessuno sapeva niente, così ho dovuto andare a guardare tra le carte e le bollette per avere almeno un’idea, e mia madre stupitissima mi guardava chiedendomi perché mi occupassi di queste cose… in fondo la nonna non è ancora morta… </w:t>
      </w:r>
    </w:p>
    <w:p>
      <w:pPr>
        <w:pStyle w:val="TextBody"/>
        <w:rPr/>
      </w:pPr>
      <w:r>
        <w:rPr/>
        <w:t xml:space="preserve">Una generazione che è stata tutelata in tutti i suoi aspetti esistenziali da qualcuno al di sopra, rimane inetta. L’italiano in particolare è inetto, avendo sempre aspettato l’uomo della provvidenza, San Gennaro, Mussolini… </w:t>
      </w:r>
    </w:p>
    <w:p>
      <w:pPr>
        <w:pStyle w:val="TextBody"/>
        <w:rPr/>
      </w:pPr>
      <w:r>
        <w:rPr/>
      </w:r>
    </w:p>
    <w:p>
      <w:pPr>
        <w:pStyle w:val="TextBody"/>
        <w:rPr>
          <w:u w:val="single"/>
        </w:rPr>
      </w:pPr>
      <w:r>
        <w:rPr>
          <w:u w:val="single"/>
        </w:rPr>
        <w:t>Mio papà…</w:t>
      </w:r>
    </w:p>
    <w:p>
      <w:pPr>
        <w:pStyle w:val="TextBody"/>
        <w:rPr/>
      </w:pPr>
      <w:r>
        <w:rPr/>
        <w:t>Mio padre si è allontanato quando avevo sette anni. Sono cresciuto con mia madre e mio fratello. Mio papà ha fatto tante stupidaggini ma quella di allontanarsi non lo è stata… alla fine è stata una scelta sensata, razionale. Sono stato molto meglio senza di lui, che con lui. Questo già da piccolo. Da quanto mi raccontava mia nonna, non ero così triste per questo suo allontanamento… E’ chiaro che manca la figura di casa che dovrebbe occuparsi delle cose di cui mia madre non si è mai occupata… Però se ne può anche fare a meno. Mio padre manca da un punto di vista organizzativo e socio-economico della famiglia, non da quello sentimentale.</w:t>
      </w:r>
    </w:p>
    <w:p>
      <w:pPr>
        <w:pStyle w:val="TextBody"/>
        <w:rPr/>
      </w:pPr>
      <w:r>
        <w:rPr/>
      </w:r>
    </w:p>
    <w:p>
      <w:pPr>
        <w:pStyle w:val="TextBody"/>
        <w:rPr>
          <w:u w:val="single"/>
        </w:rPr>
      </w:pPr>
      <w:r>
        <w:rPr>
          <w:u w:val="single"/>
        </w:rPr>
        <w:t>Mia madre legge le carte…</w:t>
      </w:r>
    </w:p>
    <w:p>
      <w:pPr>
        <w:pStyle w:val="TextBody"/>
        <w:rPr/>
      </w:pPr>
      <w:r>
        <w:rPr/>
        <w:t xml:space="preserve">… </w:t>
      </w:r>
      <w:r>
        <w:rPr/>
        <w:t xml:space="preserve">se non fosse convinta di avere un dono e di aiutare gli altri, perché li aiuta… se lo facesse con intenti truffaldini, la porterei io stesso ai carabinieri (ride), però lei ci crede, ne è convinta, e le persone che vengono da lei ci credono, sono convinte. Quindi sono contento per lei e per loro… Non è quello il sostentamento, lei per fortuna ha una pensione…Se ne avesse avuto la possibilità, forse avrebbe fatto il medico o lo psicologo… non ha avuto questa possibilità e ha ripiegato sulle carte. </w:t>
      </w:r>
    </w:p>
    <w:p>
      <w:pPr>
        <w:pStyle w:val="TextBody"/>
        <w:rPr/>
      </w:pPr>
      <w:r>
        <w:rPr/>
      </w:r>
    </w:p>
    <w:p>
      <w:pPr>
        <w:pStyle w:val="Heading1"/>
        <w:rPr/>
      </w:pPr>
      <w:r>
        <w:rPr/>
        <w:t>Come vedo il matrimonio</w:t>
      </w:r>
    </w:p>
    <w:p>
      <w:pPr>
        <w:pStyle w:val="TextBody"/>
        <w:rPr/>
      </w:pPr>
      <w:r>
        <w:rPr/>
        <w:t>Diciamo che non vedo come l’unione matrimoniale di due persone possa determinare un’unione sentimentale…</w:t>
      </w:r>
    </w:p>
    <w:p>
      <w:pPr>
        <w:pStyle w:val="Normal"/>
        <w:rPr>
          <w:sz w:val="28"/>
        </w:rPr>
      </w:pPr>
      <w:r>
        <w:rPr>
          <w:sz w:val="28"/>
        </w:rPr>
        <w:t>Tendenzialmente si, posso pensare a un futuro con una donna… ma non al matrimonio in municipio che avviene nel momento in cui ci sono dei figli e occorre fare un contratto che tutela in ambito giuridico… Non ho mai subito il fascino del rito del matrimonio.</w:t>
      </w:r>
    </w:p>
    <w:p>
      <w:pPr>
        <w:pStyle w:val="TextBody"/>
        <w:rPr>
          <w:sz w:val="28"/>
          <w:u w:val="single"/>
        </w:rPr>
      </w:pPr>
      <w:r>
        <w:rPr>
          <w:sz w:val="28"/>
          <w:u w:val="single"/>
        </w:rPr>
      </w:r>
    </w:p>
    <w:p>
      <w:pPr>
        <w:pStyle w:val="TextBody"/>
        <w:rPr>
          <w:u w:val="single"/>
        </w:rPr>
      </w:pPr>
      <w:r>
        <w:rPr>
          <w:u w:val="single"/>
        </w:rPr>
        <w:t>Matrimoni in villa…</w:t>
      </w:r>
    </w:p>
    <w:p>
      <w:pPr>
        <w:pStyle w:val="TextBody"/>
        <w:rPr/>
      </w:pPr>
      <w:r>
        <w:rPr/>
        <w:t xml:space="preserve">… </w:t>
      </w:r>
      <w:r>
        <w:rPr/>
        <w:t xml:space="preserve">lo scenario di Villa d’Agliè e del parco attorno è bello… ma la gente viene qui per la festa di matrimonio soprattutto perché l’ha vista fare dagli amici. </w:t>
      </w:r>
    </w:p>
    <w:p>
      <w:pPr>
        <w:pStyle w:val="TextBody"/>
        <w:rPr/>
      </w:pPr>
      <w:r>
        <w:rPr/>
        <w:t xml:space="preserve">Da piccolo andavo a dormire presto, sentivo la musica della festa nel parco filtrare dai vetri delle finestre… “Siamo i watussi, siamo i watussi” è una canzone che sento da una quindicina d’anni, e continuerò a sentirla… Oppure la sigla di Heidi… </w:t>
      </w:r>
    </w:p>
    <w:p>
      <w:pPr>
        <w:pStyle w:val="TextBody"/>
        <w:rPr/>
      </w:pPr>
      <w:r>
        <w:rPr/>
        <w:t>Un grande contrasto con lo scenario! Questo mostra la pochezza delle persone che fanno qui la festa.  La fanno per convenzione sociale… del resto se queste persone avessero personalità, magari non si sposerebbero nemmeno! (ride).</w:t>
      </w:r>
    </w:p>
    <w:p>
      <w:pPr>
        <w:pStyle w:val="Normal"/>
        <w:rPr>
          <w:sz w:val="28"/>
        </w:rPr>
      </w:pPr>
      <w:r>
        <w:rPr>
          <w:sz w:val="28"/>
        </w:rPr>
      </w:r>
    </w:p>
    <w:p>
      <w:pPr>
        <w:pStyle w:val="Heading1"/>
        <w:rPr/>
      </w:pPr>
      <w:r>
        <w:rPr/>
        <w:t>Mi sono sbattezzato…</w:t>
      </w:r>
    </w:p>
    <w:p>
      <w:pPr>
        <w:pStyle w:val="Normal"/>
        <w:rPr>
          <w:sz w:val="28"/>
        </w:rPr>
      </w:pPr>
      <w:r>
        <w:rPr>
          <w:sz w:val="28"/>
        </w:rPr>
        <w:t xml:space="preserve">Non ritengo di dover spiegare una cosa (il fatto di essermi sbattezzato – ndr) che mi sembra ovvia… Chiunque abbia preso in mano un libro di storia può avere il dubbio che la chiesa cattolica sia qualcosa di diverso da quello che i preti raccontano… </w:t>
      </w:r>
    </w:p>
    <w:p>
      <w:pPr>
        <w:pStyle w:val="Normal"/>
        <w:rPr>
          <w:sz w:val="28"/>
        </w:rPr>
      </w:pPr>
      <w:r>
        <w:rPr>
          <w:sz w:val="28"/>
        </w:rPr>
        <w:t xml:space="preserve">E’ stata una scelta coerente con quella che è la mia situazione attuale. Come se avessi consegnato il distintivo e la pistola per staccarmi dal mondo della Chiesa, dello Ior, del Vaticano… non volevo rimanere legato a una cosa che non mi riguardava. Non mi sembrava coerente non farlo. </w:t>
      </w:r>
    </w:p>
    <w:p>
      <w:pPr>
        <w:pStyle w:val="Normal"/>
        <w:rPr>
          <w:sz w:val="28"/>
        </w:rPr>
      </w:pPr>
      <w:r>
        <w:rPr>
          <w:sz w:val="28"/>
        </w:rPr>
        <w:t xml:space="preserve">Ci si può sbattezzare dal 2004. Prima era apostasia, bisognava aderire a un’altra religione. Ora si può fare legalmente per un cavillo della legge sulla privacy… Dice la legge che io, Sebastiano Ferraris, ho il diritto di possedere  tutti i dati che riguardano me e conservati nella banca dati di qualcun altro. Se ci sono dei dati che dicono il falso, devo avere la possibilità di farli cambiare perché sono dati che mi riguardano. Con questo in mano posso chiedere che venga cancellato il dato che mi indica come battezzato… Bisogna mandare una raccomandata con ricevuta di ritorno alla propria parrocchia, in cui si chiede formalmente ecc. ecc. Se uno vuole può spiegare il motivo, se no no… Quindi la parrocchia provvede a cancellare il nome dal registro dei battezzati. </w:t>
      </w:r>
    </w:p>
    <w:p>
      <w:pPr>
        <w:pStyle w:val="Normal"/>
        <w:rPr>
          <w:sz w:val="28"/>
        </w:rPr>
      </w:pPr>
      <w:r>
        <w:rPr>
          <w:sz w:val="28"/>
        </w:rPr>
        <w:t xml:space="preserve">Una Chiesa per cui valgono più le persone e i sentimenti che i numeri,  potrebbe essere d’accordo con me… dirmi “hai fatto la comunione, la cresima, non vieni mai in chiesa, non te ne importa niente, puoi anche toglierti dai piedi”. Così, per coerenza! </w:t>
      </w:r>
    </w:p>
    <w:p>
      <w:pPr>
        <w:pStyle w:val="Normal"/>
        <w:rPr>
          <w:sz w:val="28"/>
        </w:rPr>
      </w:pPr>
      <w:r>
        <w:rPr>
          <w:sz w:val="28"/>
        </w:rPr>
      </w:r>
    </w:p>
    <w:p>
      <w:pPr>
        <w:pStyle w:val="Heading1"/>
        <w:rPr/>
      </w:pPr>
      <w:r>
        <w:rPr/>
        <w:t>Le ragioni della ragione sono superiori alle ragioni dell’anima?</w:t>
      </w:r>
    </w:p>
    <w:p>
      <w:pPr>
        <w:pStyle w:val="Normal"/>
        <w:rPr>
          <w:sz w:val="28"/>
        </w:rPr>
      </w:pPr>
      <w:r>
        <w:rPr>
          <w:sz w:val="28"/>
        </w:rPr>
        <w:t xml:space="preserve">Non necessariamente… Tuttavia, non usare il verbo credere, può essere un buon passo per andare in questa direzione. Non dico che dio non esiste, che sono tutti imbecilli… Dico che non lo so… e con questo pensiero in mente mi dà fastidio sentire l’omelia del prete che dice “l’unica strada per la quale potete avere salvezza, felicità e fortuna… è in Cristo”. </w:t>
      </w:r>
    </w:p>
    <w:p>
      <w:pPr>
        <w:pStyle w:val="Normal"/>
        <w:rPr>
          <w:sz w:val="28"/>
        </w:rPr>
      </w:pPr>
      <w:r>
        <w:rPr>
          <w:sz w:val="28"/>
        </w:rPr>
        <w:t>Il punto è l’uso del verbo credere… Affermare il dubbio è meno rassicurante ma più realistico… Le azioni della Chiesa spesso sono state sanguinarie. Meglio il  dubbio di una certezza che poi si rivela falsa…</w:t>
      </w:r>
    </w:p>
    <w:p>
      <w:pPr>
        <w:pStyle w:val="Normal"/>
        <w:rPr>
          <w:sz w:val="28"/>
        </w:rPr>
      </w:pPr>
      <w:r>
        <w:rPr>
          <w:sz w:val="28"/>
        </w:rPr>
      </w:r>
    </w:p>
    <w:p>
      <w:pPr>
        <w:pStyle w:val="Corpodeltesto2"/>
        <w:rPr/>
      </w:pPr>
      <w:r>
        <w:rPr/>
        <w:t>(a questo punto la conversazione che si stava indirizzando verso la musica, è stata interrotta per mancanza di tempo)</w:t>
      </w:r>
    </w:p>
    <w:p>
      <w:pPr>
        <w:pStyle w:val="Normal"/>
        <w:rPr>
          <w:i/>
          <w:i/>
          <w:iCs/>
          <w:sz w:val="28"/>
        </w:rPr>
      </w:pPr>
      <w:r>
        <w:rPr>
          <w:i/>
          <w:iCs/>
          <w:sz w:val="28"/>
        </w:rPr>
      </w:r>
    </w:p>
    <w:p>
      <w:pPr>
        <w:pStyle w:val="Normal"/>
        <w:rPr>
          <w:i/>
          <w:i/>
          <w:iCs/>
          <w:sz w:val="28"/>
        </w:rPr>
      </w:pPr>
      <w:r>
        <w:rPr>
          <w:i/>
          <w:iCs/>
          <w:sz w:val="28"/>
        </w:rPr>
      </w:r>
    </w:p>
    <w:p>
      <w:pPr>
        <w:pStyle w:val="Heading2"/>
        <w:rPr/>
      </w:pPr>
      <w:r>
        <w:rPr/>
        <w:t>Febbraio 2013</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06:00Z</dcterms:created>
  <dc:creator>user</dc:creator>
  <dc:description/>
  <dc:language>en-US</dc:language>
  <cp:lastModifiedBy>user</cp:lastModifiedBy>
  <dcterms:modified xsi:type="dcterms:W3CDTF">2013-03-02T09:36:00Z</dcterms:modified>
  <cp:revision>11</cp:revision>
  <dc:subject/>
  <dc:title/>
</cp:coreProperties>
</file>