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  <w:t>Come le api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  <w:t>Mauro e Valerio. Trent'anni e un progetto: produrre miele seguendo un metodo potenzialmente rivoluzionario perché in grado di fermare la moria delle api. Ne sono venuti a conoscenza attraverso la rete. A idearlo, raccogliendo i suggerimenti della natura e' stato Oscar Perone, un apicoltore argentino, che dopo aver condiviso liberamente i risultati della sua ricerca per anni, da un momento all'altro e' scomparso misteriosamente dalla scena. Mauro e Valerio hanno deciso di raccogliere il suo testimone. Seguendo i due giovani nelle diverse fasi dell'impresa, dalla costruzione delle arnie alla produzione del miele, il racconto indaga le difficoltà tecniche e culturali con cui i due sembrano destinati a scontrarsi, visto la diffidenza con cui l'apicoltura tradizionale guarda al metodo Perrone. Ma anche l'entusiasmo e la curiosità che il progetto è capace di generare. A caratterizzare la narrazione, il contesto in cui i due ragazzi vivono, una Comune agricola nel cuore dei Castelli romani. Un progetto di vita che punta all'autonomia energetica ed alimentare, e che come un alveare si nutre di energie collettive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7:00Z</dcterms:created>
  <dc:creator>Ilaria Frigerio</dc:creator>
  <dc:description/>
  <dc:language>en-US</dc:language>
  <cp:lastModifiedBy>Ilaria Frigerio</cp:lastModifiedBy>
  <cp:lastPrinted>2013-03-04T10:57:00Z</cp:lastPrinted>
  <dcterms:modified xsi:type="dcterms:W3CDTF">2013-03-04T09:57:00Z</dcterms:modified>
  <cp:revision>2</cp:revision>
  <dc:subject/>
  <dc:title/>
</cp:coreProperties>
</file>