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sz w:val="28"/>
        </w:rPr>
      </w:pPr>
      <w:r>
        <w:rPr>
          <w:b/>
          <w:sz w:val="28"/>
        </w:rPr>
        <w:t>TESTIMONIANZA DI GIACOMO D’ANTONIO</w:t>
      </w:r>
    </w:p>
    <w:p>
      <w:pPr>
        <w:pStyle w:val="Heading"/>
        <w:rPr>
          <w:b/>
          <w:b/>
          <w:sz w:val="32"/>
        </w:rPr>
      </w:pPr>
      <w:r>
        <w:rPr>
          <w:b/>
          <w:sz w:val="32"/>
        </w:rPr>
      </w:r>
    </w:p>
    <w:p>
      <w:pPr>
        <w:pStyle w:val="Heading"/>
        <w:jc w:val="left"/>
        <w:rPr>
          <w:i/>
          <w:i/>
        </w:rPr>
      </w:pPr>
      <w:r>
        <w:rPr>
          <w:i/>
        </w:rPr>
        <w:t>Chiusura di n. 16 filiali Canon in Italia, n. 103 persone in mobilità</w:t>
      </w:r>
    </w:p>
    <w:p>
      <w:pPr>
        <w:pStyle w:val="Normal"/>
        <w:spacing w:before="120" w:after="0"/>
        <w:ind w:firstLine="397"/>
        <w:jc w:val="both"/>
        <w:rPr/>
      </w:pPr>
      <w:r>
        <w:rPr>
          <w:sz w:val="24"/>
        </w:rPr>
        <w:t xml:space="preserve">Con questa frase </w:t>
      </w:r>
      <w:r>
        <w:rPr>
          <w:i/>
          <w:sz w:val="24"/>
        </w:rPr>
        <w:t>“Al successo non si arriva mai da soli, ma con il contributo di molti. Il network Canon Solution Center ha superato sé stesso con un più 40 % rispetto all’anno precedente. A tutti i clienti che gli hanno dato fiducia un sentito ringraziamento e a ogni affiliato le più vive congratulazioni per il risultato raggiunto”</w:t>
      </w:r>
      <w:r>
        <w:rPr>
          <w:sz w:val="24"/>
        </w:rPr>
        <w:t xml:space="preserve"> apparsa sul quotidiano Repubblica, del 01/08/2003, la Canon Italia pubblicizza un obiettivo raggiunto, su questo non c’è nulla da dire, ma bisogna conoscere come questo obiettivo è stato raggiunto, con quali costi, economici  ma anche umani.</w:t>
      </w:r>
    </w:p>
    <w:p>
      <w:pPr>
        <w:pStyle w:val="Normal"/>
        <w:spacing w:before="120" w:after="0"/>
        <w:ind w:firstLine="397"/>
        <w:jc w:val="both"/>
        <w:rPr/>
      </w:pPr>
      <w:r>
        <w:rPr>
          <w:sz w:val="24"/>
        </w:rPr>
        <w:t xml:space="preserve">Solo un anno e sette mesi fa (09/01/2002) la Canon Italia in un altro tipo di comunicato, usò un’altra frase </w:t>
      </w:r>
      <w:r>
        <w:rPr>
          <w:i/>
          <w:sz w:val="24"/>
        </w:rPr>
        <w:t xml:space="preserve">“Esigenza di reagire ad un processo ormai costante di deterioramento della marginalità dei prodotti causata da una progressiva banalizzazione della tecnologia conseguente minor distintività e competività” </w:t>
      </w:r>
      <w:r>
        <w:rPr>
          <w:sz w:val="24"/>
        </w:rPr>
        <w:t xml:space="preserve">Questo ha significato la messa in mobilità (licenziamento) di 103 persone in tutta Italia. </w:t>
      </w:r>
    </w:p>
    <w:p>
      <w:pPr>
        <w:pStyle w:val="Normal"/>
        <w:spacing w:before="120" w:after="0"/>
        <w:ind w:firstLine="397"/>
        <w:jc w:val="both"/>
        <w:rPr>
          <w:sz w:val="24"/>
        </w:rPr>
      </w:pPr>
      <w:r>
        <w:rPr>
          <w:sz w:val="24"/>
        </w:rPr>
        <w:t>Questa esigenza ricorda il Presidente di Canon Italia, nell’incontro con le rappresentanze sindacali il 09/01/2002, non è solo in Italia ma Europeo, un problema che conta circa 1.300 persone in tutta Europa.</w:t>
      </w:r>
    </w:p>
    <w:p>
      <w:pPr>
        <w:pStyle w:val="Normal"/>
        <w:spacing w:before="120" w:after="0"/>
        <w:ind w:firstLine="397"/>
        <w:jc w:val="both"/>
        <w:rPr>
          <w:sz w:val="24"/>
        </w:rPr>
      </w:pPr>
      <w:r>
        <w:rPr>
          <w:sz w:val="24"/>
        </w:rPr>
        <w:t xml:space="preserve">Nel giro di tre mesi con otto incontri fra Azienda e Sindacato si è decisa la fuoriuscita di 103 persone, chiudendo 16 filiali territoriali, senza tener conto di niente e di nessuno. </w:t>
      </w:r>
    </w:p>
    <w:p>
      <w:pPr>
        <w:pStyle w:val="Normal"/>
        <w:spacing w:before="120" w:after="0"/>
        <w:ind w:firstLine="397"/>
        <w:jc w:val="both"/>
        <w:rPr>
          <w:sz w:val="24"/>
        </w:rPr>
      </w:pPr>
      <w:r>
        <w:rPr>
          <w:sz w:val="24"/>
        </w:rPr>
      </w:r>
    </w:p>
    <w:p>
      <w:pPr>
        <w:pStyle w:val="Heading1"/>
        <w:ind w:firstLine="397"/>
        <w:rPr/>
      </w:pPr>
      <w:r>
        <w:rPr/>
        <w:t>La logica delle Multinazionali</w:t>
      </w:r>
    </w:p>
    <w:p>
      <w:pPr>
        <w:pStyle w:val="Normal"/>
        <w:spacing w:before="120" w:after="0"/>
        <w:ind w:firstLine="397"/>
        <w:jc w:val="both"/>
        <w:rPr>
          <w:sz w:val="24"/>
        </w:rPr>
      </w:pPr>
      <w:r>
        <w:rPr>
          <w:sz w:val="24"/>
        </w:rPr>
      </w:r>
    </w:p>
    <w:p>
      <w:pPr>
        <w:pStyle w:val="Normal"/>
        <w:spacing w:before="120" w:after="0"/>
        <w:ind w:firstLine="397"/>
        <w:jc w:val="both"/>
        <w:rPr>
          <w:sz w:val="24"/>
        </w:rPr>
      </w:pPr>
      <w:r>
        <w:rPr>
          <w:sz w:val="24"/>
        </w:rPr>
        <w:t>Io sono uno di quelle 103 persone, toccate da una logica di mercato che, chiede alle aziende solo di rispettare una formula “Fatturato -  Costi = Ricavi”.</w:t>
      </w:r>
    </w:p>
    <w:p>
      <w:pPr>
        <w:pStyle w:val="Normal"/>
        <w:spacing w:before="120" w:after="0"/>
        <w:ind w:firstLine="397"/>
        <w:jc w:val="both"/>
        <w:rPr/>
      </w:pPr>
      <w:r>
        <w:rPr>
          <w:sz w:val="24"/>
        </w:rPr>
        <w:t>E forse se fosse così, io mi  sarei anche rassegnato ma, la divisione in cui lavoravo era in attivo, in sette persone gestivamo un fatturato di 45 miliardi di vecchie lire con un Gross Profit del 40%, quindi un ricavo per l’azienda di circa 1,8 miliardi di vecchie lire.</w:t>
      </w:r>
    </w:p>
    <w:p>
      <w:pPr>
        <w:pStyle w:val="Normal"/>
        <w:spacing w:before="120" w:after="0"/>
        <w:ind w:firstLine="397"/>
        <w:jc w:val="both"/>
        <w:rPr>
          <w:sz w:val="24"/>
        </w:rPr>
      </w:pPr>
      <w:r>
        <w:rPr>
          <w:sz w:val="24"/>
        </w:rPr>
        <w:t>A questo punto bisogna che vi spieghi come nelle Multinazionali vengono eseguiti i bilanci, esiste il bilancio ufficiale e quello B.T. (Before Tax), nelle riunioni di divisioni o Kick Off Meeting, veniva presentato il bilancio B.T. prima delle tasse. Il perché di questa bivalenza, molto semplice, non c’era l’intenzione di pagare tasse in un paese che ospita la multinazionale, quindi per poter analizzare la forza all’interno del mercato italiano si analizzava il B.T., mentre gli esperti commercialisti preparavano un secondo bilancio inserendo tutte le possibilità di perdita di ricavi.</w:t>
      </w:r>
    </w:p>
    <w:p>
      <w:pPr>
        <w:pStyle w:val="Normal"/>
        <w:spacing w:before="120" w:after="0"/>
        <w:ind w:firstLine="397"/>
        <w:jc w:val="both"/>
        <w:rPr/>
      </w:pPr>
      <w:r>
        <w:rPr>
          <w:sz w:val="24"/>
        </w:rPr>
        <w:t xml:space="preserve">Esempi: nell’anno 2001 prodotti presenti in magazzino sia macchine che ricambi sono stati rottamati, distrutti, quindi un costo per l’azienda. Per il mio settore posso dire che sono stati distrutti ricambi per circa 1,2  ML di lire al costo, il costo dei ricambi è il 25% del prezzo di listino, mentre c’è il 40% di gross profit ed l’ultima parte il 35% lo sconto riconosciuto al Dealer (concessionario), questa è una regola sommaria, potevano variare leggermente i paramenti in base alla linea di prodotto ma indicativamente i valori erano questi. 1, 2 ML erano veramente una cifra non indifferente da rottamare. Alcuni di questi articoli, poi, nei mesi successivi sono stati riacquistati a Canon Europa e poi venduti  ai concessionari, quindi non erano dei </w:t>
      </w:r>
      <w:r>
        <w:rPr>
          <w:sz w:val="24"/>
          <w:u w:val="single"/>
        </w:rPr>
        <w:t>ricambi obsoleti e non vendibili</w:t>
      </w:r>
      <w:r>
        <w:rPr>
          <w:sz w:val="24"/>
        </w:rPr>
        <w:t>. È solo stata una strategia per poter far dimostrare che in quell’anno non si riusciva a raggiungere un pareggio di bilancio. Questo è uno degli aspetti che personalmente ho potuto verificare.</w:t>
      </w:r>
    </w:p>
    <w:p>
      <w:pPr>
        <w:pStyle w:val="Heading1"/>
        <w:ind w:firstLine="397"/>
        <w:rPr/>
      </w:pPr>
      <w:r>
        <w:rPr/>
        <w:t>L’impatto con i media</w:t>
      </w:r>
    </w:p>
    <w:p>
      <w:pPr>
        <w:pStyle w:val="Normal"/>
        <w:spacing w:before="120" w:after="0"/>
        <w:ind w:firstLine="397"/>
        <w:jc w:val="both"/>
        <w:rPr>
          <w:sz w:val="24"/>
        </w:rPr>
      </w:pPr>
      <w:r>
        <w:rPr>
          <w:sz w:val="24"/>
        </w:rPr>
        <w:t>Mentre scorrevano i giorni, e si attendeva con ansia l’incontro con l’azienda per poter conoscere le modalità ed i tempi della fuoriscita, sul quotidiano La STAMPA di Torino è apparso un articolo che celebrava in modo assai ossequioso il Presidente di Canon Inc.Tokyo Fujio Mitarai, intervista eseguita via email, il cronista elogiava il Presidente per aver tagliato linee di produzione in perdita, chiusura di stabilimenti, e ricordando che la rivista americana “Business Week” lo aveva scelto come uno dei 25 manager migliori al mondo. Oltre il danno anche la beffa, io ed i miei colleghi siamo rimasti veramente colpiti da quest’articolo.</w:t>
      </w:r>
    </w:p>
    <w:p>
      <w:pPr>
        <w:pStyle w:val="Heading1"/>
        <w:ind w:firstLine="397"/>
        <w:rPr/>
      </w:pPr>
      <w:r>
        <w:rPr/>
        <w:t>L’intervista a Fujio Mitarai Presidente di Canon Inc</w:t>
      </w:r>
    </w:p>
    <w:p>
      <w:pPr>
        <w:pStyle w:val="TextBodyIndent"/>
        <w:rPr/>
      </w:pPr>
      <w:r>
        <w:rPr/>
        <w:t>L’articolo comincia con l’elogio al KYOSEI, un concetto giapponese  che vuole dire: lavorare insieme per il bene comune. Parole del Presidente: la nostra compagnia crede nella costruzione di una società in cui tutte le genti, indipendentemente dalla cultura, dai costumi, dalla lingua o dalla razza possano vivere e lavorare insieme in pace e armonia.</w:t>
      </w:r>
    </w:p>
    <w:p>
      <w:pPr>
        <w:pStyle w:val="TextBodyIndent"/>
        <w:rPr/>
      </w:pPr>
      <w:r>
        <w:rPr/>
        <w:t>Questi concetti proposti quotidianamente facevano sì che la Canon non fosse come tutte le altre multinazionali.</w:t>
      </w:r>
    </w:p>
    <w:p>
      <w:pPr>
        <w:pStyle w:val="TextBodyIndent"/>
        <w:rPr/>
      </w:pPr>
      <w:r>
        <w:rPr/>
        <w:t>Dalla intervista a Mitarai si evince la difficoltà che Canon Inc Tokyo ha dovuto affrontare negli anni passati, ma il suo risanamento è stato possibile solo con l’aumento dei prezzi delle macchine che, ha significato meno margine di guadagno per le Canon nazionali, riducendo il Gross-Profit. Da una parte CANON INC ha avuto incrementi delle entrate nette del 23% ed un incremento di fatturato del 40% rispetto al 2000- Fatturato del 2001 -  22 miliardi di dollari.</w:t>
      </w:r>
    </w:p>
    <w:p>
      <w:pPr>
        <w:pStyle w:val="TextBodyIndent"/>
        <w:rPr/>
      </w:pPr>
      <w:r>
        <w:rPr/>
        <w:t>Quindi bravo manager all’americana, dove la filosofia del Kyosei è stata strumentalizzata per potersi distinguere dalla altre multinazionali, ma in fondo nulla cambia nella loro logica di mercato.</w:t>
      </w:r>
    </w:p>
    <w:p>
      <w:pPr>
        <w:pStyle w:val="TextBodyIndent"/>
        <w:rPr>
          <w:i/>
          <w:i/>
        </w:rPr>
      </w:pPr>
      <w:r>
        <w:rPr>
          <w:i/>
        </w:rPr>
        <w:t>Le considerazioni</w:t>
      </w:r>
    </w:p>
    <w:p>
      <w:pPr>
        <w:pStyle w:val="TextBodyIndent"/>
        <w:rPr/>
      </w:pPr>
      <w:r>
        <w:rPr/>
        <w:t>Le persone che sono state lasciate a casa hanno un volto, un nome, una storia, non sono dei numeri.</w:t>
      </w:r>
    </w:p>
    <w:p>
      <w:pPr>
        <w:pStyle w:val="TextBodyIndent"/>
        <w:rPr/>
      </w:pPr>
      <w:r>
        <w:rPr/>
        <w:t>A questo punto voglio dirvi quali sono state le delusioni personali. Non si è potuto fare un minimo di campagna stampa, i delegati sindacali del Nazionale continuavano a dire di non fare comunicati o, altre attività che potessero in qualche modo fermare le contrattazioni aziendali.</w:t>
      </w:r>
    </w:p>
    <w:p>
      <w:pPr>
        <w:pStyle w:val="TextBodyIndent"/>
        <w:rPr/>
      </w:pPr>
      <w:r>
        <w:rPr/>
        <w:t xml:space="preserve">A livello di colleghi eravamo divisi su 16 filiali, quindi le realtà regionali erano diverse, in Veneto ed in Emilia le possibilità di trovare un altro lavoro sono diverse dal Piemonte e dalla Campania. </w:t>
      </w:r>
    </w:p>
    <w:p>
      <w:pPr>
        <w:pStyle w:val="TextBodyIndent"/>
        <w:rPr/>
      </w:pPr>
      <w:r>
        <w:rPr/>
        <w:t xml:space="preserve">Nella fase di trattativa l’azienda ha cominciato a contattare alcune persone, comunicandogli che avrebbero potuto essere assunte nei Canon Solution Center, questa manovra ha fatto dividere ulteriormente i lavoratori. </w:t>
      </w:r>
    </w:p>
    <w:p>
      <w:pPr>
        <w:pStyle w:val="TextBodyIndent"/>
        <w:rPr/>
      </w:pPr>
      <w:r>
        <w:rPr/>
        <w:t>Alcune di queste persone sono state poi assunte dopo la fuoriuscita ma, con quale inquadramento:</w:t>
      </w:r>
    </w:p>
    <w:p>
      <w:pPr>
        <w:pStyle w:val="TextBodyIndent"/>
        <w:rPr/>
      </w:pPr>
      <w:r>
        <w:rPr/>
        <w:t>1 livello professionale inferiore</w:t>
      </w:r>
    </w:p>
    <w:p>
      <w:pPr>
        <w:pStyle w:val="TextBodyIndent"/>
        <w:rPr/>
      </w:pPr>
      <w:r>
        <w:rPr/>
        <w:t>Contratto per un anno e poi l’assunzione in modo che i CSC potessero usufruire della clausola della legge di mobilità di potere incassare il 50% della mobilità non goduta del lavoratore ( erosione fiscale).</w:t>
      </w:r>
    </w:p>
    <w:p>
      <w:pPr>
        <w:pStyle w:val="TextBodyIndent"/>
        <w:rPr>
          <w:i/>
          <w:i/>
        </w:rPr>
      </w:pPr>
      <w:r>
        <w:rPr>
          <w:i/>
        </w:rPr>
        <w:t>L’esperienza personale</w:t>
      </w:r>
    </w:p>
    <w:p>
      <w:pPr>
        <w:pStyle w:val="TextBodyIndent"/>
        <w:rPr/>
      </w:pPr>
      <w:r>
        <w:rPr/>
        <w:t>Vista la situazione non rimaneva che chiedere che l’azienda si impegnasse a fornire alle persone escluse l’OUTPLACEMENT.</w:t>
      </w:r>
    </w:p>
    <w:p>
      <w:pPr>
        <w:pStyle w:val="TextBodyIndent"/>
        <w:rPr/>
      </w:pPr>
      <w:r>
        <w:rPr/>
        <w:t>L’outplacement è un procedura usata per i dirigenti e poi successivamente adottato anche per gli impiegati, è un aiuto al dipendente a potere essere assunto in un’altra azienda.</w:t>
      </w:r>
    </w:p>
    <w:p>
      <w:pPr>
        <w:pStyle w:val="TextBodyIndent"/>
        <w:rPr/>
      </w:pPr>
      <w:r>
        <w:rPr/>
        <w:t>Di norma questo servizio è a carico dell’azienda che fa fuoriuscire il personale, nel nostro caso il costo del servizio è stato a carico del dipendente ( 5 milioni di vecchie lire).</w:t>
      </w:r>
    </w:p>
    <w:p>
      <w:pPr>
        <w:pStyle w:val="TextBodyIndent"/>
        <w:rPr/>
      </w:pPr>
      <w:r>
        <w:rPr/>
        <w:t>Io ho aderito a questa opportunità, essendo l’unica che per una persona di 44 anni di trovare un altro lavoro.</w:t>
      </w:r>
    </w:p>
    <w:p>
      <w:pPr>
        <w:pStyle w:val="TextBodyIndent"/>
        <w:rPr/>
      </w:pPr>
      <w:r>
        <w:rPr/>
        <w:t>La consulente per poter spiegare il trauma della fuoriuscita da un posto di lavoro lo paragonava al lutto di una persona cara. Vi devo affermare che il paragone è veramente appropriato, detto da uno che ha perso entrambi i genitori.</w:t>
      </w:r>
    </w:p>
    <w:p>
      <w:pPr>
        <w:pStyle w:val="TextBodyIndent"/>
        <w:rPr/>
      </w:pPr>
      <w:r>
        <w:rPr/>
        <w:t xml:space="preserve">Nei mesi che sono stato </w:t>
      </w:r>
      <w:r>
        <w:rPr>
          <w:i/>
        </w:rPr>
        <w:t xml:space="preserve">trattato </w:t>
      </w:r>
      <w:r>
        <w:rPr/>
        <w:t>dalla società di Outplacement ho avuto diversi contatti con aziende che a volte davano delle speranze che poi non si concretizzavano.</w:t>
      </w:r>
    </w:p>
    <w:p>
      <w:pPr>
        <w:pStyle w:val="TextBodyIndent"/>
        <w:rPr/>
      </w:pPr>
      <w:r>
        <w:rPr/>
        <w:t>Nel mese di luglio ho poi trovato un’inserzione di lavoro interinale per 3 mesi come pianificatore, sono stato assunto come interinale, ho avuto un’ulteriore proroga al contratto e finalmente dopo 6 mesi sono stato assunto definitivamente.</w:t>
      </w:r>
    </w:p>
    <w:p>
      <w:pPr>
        <w:pStyle w:val="TextBodyIndent"/>
        <w:rPr/>
      </w:pPr>
      <w:r>
        <w:rPr/>
        <w:t>Il costo pagato è veramente alto, nel periodo di lavoro interinale sono stato assunto con n. 3 livelli professionali in meno. Nella fase di contrattazione l’azienda aveva promesso di assumermi successivamente con il mio livello professionale maturato, al momento dell’assunzione mi ha confermato con un livello in meno, con la promessa che poi successivamente riceverò il riconoscimento del livello professionale.</w:t>
      </w:r>
    </w:p>
    <w:p>
      <w:pPr>
        <w:pStyle w:val="TextBodyIndent"/>
        <w:rPr>
          <w:i/>
          <w:i/>
        </w:rPr>
      </w:pPr>
      <w:r>
        <w:rPr>
          <w:i/>
        </w:rPr>
        <w:t>I colleghi  di Torino</w:t>
      </w:r>
    </w:p>
    <w:p>
      <w:pPr>
        <w:pStyle w:val="TextBodyIndent"/>
        <w:rPr/>
      </w:pPr>
      <w:r>
        <w:rPr/>
        <w:t xml:space="preserve">Dei  miei colleghi non tutti hanno avuto la mia stessa fortuna, alcuni ancora adesso non hanno trovato lavoro, oppure delle situazioni molto strane. Una mia collega dopo 6 mesi di lavoro interinale  è stata assunta con l’obbligo di firmare una lettera di licenziamento in bianco, un’altra mia collega continua con contratti di lavoro interinale. </w:t>
      </w:r>
    </w:p>
    <w:p>
      <w:pPr>
        <w:pStyle w:val="TextBodyIndent"/>
        <w:rPr/>
      </w:pPr>
      <w:r>
        <w:rPr/>
        <w:t xml:space="preserve">Quali sono stati i sentimenti provati in questa situazione: un profondo senso di non essere buono a fare qualcosa, le certezze fondate di lavorare in una grande società, gli equilibri familiari completamente trasformati </w:t>
      </w:r>
    </w:p>
    <w:p>
      <w:pPr>
        <w:pStyle w:val="TextBodyIndent"/>
        <w:rPr/>
      </w:pPr>
      <w:r>
        <w:rPr/>
        <w:t>Questo è il prezzo pagato per poter un anno dopo aver fatto un profitto del 40 %</w:t>
      </w:r>
    </w:p>
    <w:p>
      <w:pPr>
        <w:pStyle w:val="TextBodyIndent"/>
        <w:rPr/>
      </w:pPr>
      <w:r>
        <w:rPr/>
        <w:t>È proprio vero al successo non si arriva mai da s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firstLine="397"/>
      <w:jc w:val="both"/>
      <w:outlineLvl w:val="0"/>
    </w:pPr>
    <w:rPr>
      <w:i/>
      <w:sz w:val="24"/>
    </w:rPr>
  </w:style>
  <w:style w:type="character" w:styleId="Carpredefinitoparagrafo">
    <w:name w:val="Car. predefinito paragrafo"/>
    <w:qFormat/>
    <w:rPr/>
  </w:style>
  <w:style w:type="paragraph" w:styleId="Heading">
    <w:name w:val="Heading"/>
    <w:basedOn w:val="Normal"/>
    <w:next w:val="TextBody"/>
    <w:qFormat/>
    <w:pPr>
      <w:spacing w:before="120" w:after="0"/>
      <w:ind w:firstLine="39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9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0:00Z</dcterms:created>
  <dc:creator>Windows 98</dc:creator>
  <dc:description/>
  <cp:keywords/>
  <dc:language>en-US</dc:language>
  <cp:lastModifiedBy>matteo cantamessa</cp:lastModifiedBy>
  <cp:lastPrinted>2003-08-22T15:57:00Z</cp:lastPrinted>
  <dcterms:modified xsi:type="dcterms:W3CDTF">2012-10-12T07:40:00Z</dcterms:modified>
  <cp:revision>2</cp:revision>
  <dc:subject/>
  <dc:title>Relazione Giacomo D’Antonio</dc:title>
</cp:coreProperties>
</file>