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Il CASAL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Luigi e Francesca  sono due ragazzi di Roma. Si sono conosciuti all'università quando avevano lui 25 anni e lei 22. Da allora hanno condiviso l'amore l'uno per l'altra, la passione per lo studio e insieme hanno fatto progetti per il futuro. Luigi si è laureato alla facoltà di Lettere e filosofia in storia contemporanea e Francesca in antropologia. Entrambi con il massimo dei voti e con tante speranze di trovare un lavoro appassionante, una stabilità economica ed avere quantomeno le basi su cui costruire la loro felicità. Terminati gli studi, però, l'impatto con la realtà del mondo del lavoro è stato devastante, frustrante. Il periodo storico in cui si sono ritrovati a vivere, il loro paese, così dannatamente irrispettoso dei giovani preparati e in gamba, hanno reso ardua la rincorsa ad una vita soddisfacente e dignitosa.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Dopo innumerevoli corsi di specializzazione, colloqui di lavoro e curriculum inviati, il massimo che Luigi è riuscito a trovare è un posto part-time in un call center. A Francesca invece è andata un po' meglio, riuscendo ad entrare come insegnante di supplenza in una scuola privata di recupero anni scolastici. I soldi però non bastano mai, e le soddisfazioni sono praticamente nulle. Così i due ragazzi prendono una decisione che cambierà le loro vite. Abbandonano i loro rispettivi impieghi e la città di Roma e si trasferiscono in campagna, sull'altopiano dell' Alfina, al confine tra Toscana e Umbria.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Lontano dalla metropoli, dal grigiore di una vita stentata e dai problemi di una società che non li vuole, rimettono in sesto un vecchio casale, acquistato con i pochi risparmi e l'aiuto dei rispettivi genitori, e iniziano una difficile ma dignitosa attività di produzione agricola biologica, facendo a meno di fitofarmaci, pesticidi, concimi chimici e riducendo al minimo indispensabile l'ausilio di mezzi a motor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Con il passare del tempo le cose vanno un po' meglio e i due ragazzi aprono la loro piccola azienda a tutti coloro vogliono trascorrere qualche giorno lontano dalla città, in un ambiente bucolico, e concorrere alle mansioni agricole che la stagione richiede. Non un semplice agriturismo, dunque, ma una vera e propria attività partecipata da tutti coloro che sentono l'esigenza di recuperare l'antico mestiere dell'agricoltore e il primordiale contatto con la terra e il cibo di cui ci si nutre. L'idea ha successo e a oggi Luigi e Francesca sono soddisfatti della loro scelta, che all'inizio poteva sembrare un salto nel vuoto, e la piccola azienda agricola, avvalendosi di manodopera gratuita fornita dall'idea di turismo alternativo, ha dato loro la possibilità di raggiungere la tanto agognata stabilità economica e la gioia nel compiere ogni giorno il proprio lavoro. Oltre a una bimba di un anno che oggi possono permettersi di crescer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Il documentario vuole mettere in risalto il coraggio che i due ragazzi hanno avuto nel prendere una decisione così priva di sicurezze per ciò che sarebbe potuto accadere. Ascoltando dalla loro voce la storia che li contraddistingue e mostrando allo spettatore la bellezza dei luoghi che hanno scelto per avviare l'azienda, in contrasto all'alienazione che comunicano le immagini della periferia romana da cui provengono. Inoltre il filmato ha l'intenzione di far vedere come, anche nella nostra società, sia possibile un ritorno alla terra e al mestiere di agricoltore, naturalmente sotto altri aspetti e prerogative rispetto al passato. Le telecamere seguiranno i due ragazzi, che non hanno rinunciato allo studio e alle loro passioni intellettuali, durante la loro giornata tipo. In particolare seguendo i lavori necessari ad alcuni dei grandi appuntamenti che la campagna riserva alla vita del contadino, come la vendemmia e la raccolta delle olive in autunno, e la trebbiatura del grano e la semina  in estate. La narrazione vuole avvalersi, per rendere ancora più palese il successo che l'idea ha avuto, anche della testimonianza di alcuni di coloro hanno scelto, invece del solito turismo, di lavorare per qualche giorno nell'azienda. Questo per sottolineare come il progetto, accanto alle chiare finalità economiche, abbia anche una missione ben precisa, che è quella della riscoperta di antichi lavori e sensazioni ormai lontani dalla vita dell'uomo moderno urbanizzato. In definitiva un film sull'agricoltura fatta con mezzi diversi da quella industriale, come opportunità di lavoro e ripopolamento di tante campagne italiane ormai per lo più disabitate o in mano a grandi aziende del settore agroalimentar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01:00Z</dcterms:created>
  <dc:creator>Ilaria Frigerio</dc:creator>
  <dc:description/>
  <cp:keywords/>
  <dc:language>en-US</dc:language>
  <cp:lastModifiedBy>ADM</cp:lastModifiedBy>
  <cp:lastPrinted>2013-03-19T17:48:00Z</cp:lastPrinted>
  <dcterms:modified xsi:type="dcterms:W3CDTF">2013-03-19T18:24:00Z</dcterms:modified>
  <cp:revision>4</cp:revision>
  <dc:subject/>
  <dc:title/>
</cp:coreProperties>
</file>