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szCs w:val="24"/>
        </w:rPr>
        <w:t>Osvaldo</w:t>
      </w:r>
      <w:r>
        <w:rPr>
          <w:sz w:val="24"/>
          <w:szCs w:val="24"/>
        </w:rPr>
        <w:t xml:space="preserve"> nasce a Chieri, ha 25 anni, i  genitori sposati giovani hanno fin da subito desiderato una famiglia numerosa, infatti oggi hanno 6 figli.</w:t>
      </w:r>
    </w:p>
    <w:p>
      <w:pPr>
        <w:pStyle w:val="Normal"/>
        <w:rPr>
          <w:sz w:val="24"/>
          <w:szCs w:val="24"/>
        </w:rPr>
      </w:pPr>
      <w:r>
        <w:rPr>
          <w:sz w:val="24"/>
          <w:szCs w:val="24"/>
        </w:rPr>
        <w:t>Entrambi i genitori lavorano lui impresario  edile e ha molti fratelli, lei maestra. Alla nascita del 4 figlio la mamma decide di dedicarsi interamente alla famiglia rinunciando al lavoro!</w:t>
      </w:r>
    </w:p>
    <w:p>
      <w:pPr>
        <w:pStyle w:val="Normal"/>
        <w:rPr>
          <w:sz w:val="24"/>
          <w:szCs w:val="24"/>
        </w:rPr>
      </w:pPr>
      <w:r>
        <w:rPr>
          <w:sz w:val="24"/>
          <w:szCs w:val="24"/>
        </w:rPr>
        <w:t>Osvaldo racconta come sia la mamma a mandare avanti la casa, l educazione dei figli, educandoli ad una vita religiosa… i fratelli più grandi badano ai più piccoli e così via per tutti gli altri fratelli.</w:t>
      </w:r>
    </w:p>
    <w:p>
      <w:pPr>
        <w:pStyle w:val="Normal"/>
        <w:rPr>
          <w:sz w:val="24"/>
          <w:szCs w:val="24"/>
        </w:rPr>
      </w:pPr>
      <w:r>
        <w:rPr>
          <w:sz w:val="24"/>
          <w:szCs w:val="24"/>
        </w:rPr>
        <w:t>Condividono un appartamento appena fuori Chieri composto da un salone cucina, 3 camere 1 bagno.</w:t>
      </w:r>
    </w:p>
    <w:p>
      <w:pPr>
        <w:pStyle w:val="Normal"/>
        <w:rPr>
          <w:sz w:val="24"/>
          <w:szCs w:val="24"/>
        </w:rPr>
      </w:pPr>
      <w:r>
        <w:rPr>
          <w:sz w:val="24"/>
          <w:szCs w:val="24"/>
        </w:rPr>
        <w:t>2 stanze dedicata hai figli che vivono in letti a castello, condividendo spazi, vestiti, scarpe, libri, scrivanie esce dalla sua bocca che pure è condiviso il tempo con la mamma… dice che a volte si sente la mancanza di intimità con la mamma!</w:t>
      </w:r>
    </w:p>
    <w:p>
      <w:pPr>
        <w:pStyle w:val="Normal"/>
        <w:rPr>
          <w:sz w:val="24"/>
          <w:szCs w:val="24"/>
        </w:rPr>
      </w:pPr>
      <w:r>
        <w:rPr>
          <w:sz w:val="24"/>
          <w:szCs w:val="24"/>
        </w:rPr>
        <w:t>Dice che loro figli sentono o hanno sentito una sorta di abbandono e gelosia man mano che i fratelli aumentavano… anche se ha sempre cercato di avere le attenzioni uguali per tutti. Il papà non è  quasi mai a casa per lavorare, ma nei week end spesso tutti vanno in gita in montagna fin da piccoli infondendo in loro grande amore per l ambiente, l educazione nel rispetto.</w:t>
      </w:r>
    </w:p>
    <w:p>
      <w:pPr>
        <w:pStyle w:val="Normal"/>
        <w:rPr>
          <w:sz w:val="24"/>
          <w:szCs w:val="24"/>
        </w:rPr>
      </w:pPr>
      <w:r>
        <w:rPr>
          <w:sz w:val="24"/>
          <w:szCs w:val="24"/>
        </w:rPr>
        <w:t>Osvaldo spiega come la mamma è il punto di riferimento, il punto fermo, grazie alla sua costante presenza spesso cercano lei per conforti e spiegazioni ed affetto. Il motto è PRIMA SI PENSA AL PROSSIMO POI PER Sé!</w:t>
      </w:r>
    </w:p>
    <w:p>
      <w:pPr>
        <w:pStyle w:val="Normal"/>
        <w:rPr>
          <w:sz w:val="24"/>
          <w:szCs w:val="24"/>
        </w:rPr>
      </w:pPr>
      <w:r>
        <w:rPr>
          <w:sz w:val="24"/>
          <w:szCs w:val="24"/>
        </w:rPr>
        <w:t>Ognuno pulisce, tiene in ordine e da una mano nei compiti, nelle faccende di casa tutto è di tutti!</w:t>
      </w:r>
    </w:p>
    <w:p>
      <w:pPr>
        <w:pStyle w:val="Normal"/>
        <w:rPr>
          <w:sz w:val="24"/>
          <w:szCs w:val="24"/>
        </w:rPr>
      </w:pPr>
      <w:r>
        <w:rPr>
          <w:sz w:val="24"/>
          <w:szCs w:val="24"/>
        </w:rPr>
        <w:t xml:space="preserve">Il grande tavolo in soggiorno è il fulcro di incontri, discussioni, il padre è molto timido è la mamma che parla ed educa sui comportamenti, sui temi adolescenziali… </w:t>
      </w:r>
    </w:p>
    <w:p>
      <w:pPr>
        <w:pStyle w:val="Normal"/>
        <w:rPr>
          <w:sz w:val="24"/>
          <w:szCs w:val="24"/>
        </w:rPr>
      </w:pPr>
      <w:r>
        <w:rPr>
          <w:sz w:val="24"/>
          <w:szCs w:val="24"/>
        </w:rPr>
        <w:t>Crescendo il più grande Graziano va in seminario dopo essersi laureato in teologia e fatto qualche mese se non un anno in Perù dove una zia ha fondato una comunità per l accoglienza di bambini poveri, malati ed abbandonati.</w:t>
      </w:r>
    </w:p>
    <w:p>
      <w:pPr>
        <w:pStyle w:val="Normal"/>
        <w:rPr>
          <w:sz w:val="24"/>
          <w:szCs w:val="24"/>
        </w:rPr>
      </w:pPr>
      <w:r>
        <w:rPr>
          <w:sz w:val="24"/>
          <w:szCs w:val="24"/>
        </w:rPr>
        <w:t>Il fratello Silvano e Osvaldo trovano nella parrocchia negli incontri serali di lettura ed educazione e offrendo il loro sapere e il loro avere in oratorio, proprio come in casa… Dice come trovino stimoli, comprensioni, spunti, conforto nel leggere la bibbia e il vangelo, trovano sfogo in questi incontri con altre persone dove ognuno di loro riesce a far uscire i propri pensieri ed emozioni.</w:t>
      </w:r>
    </w:p>
    <w:p>
      <w:pPr>
        <w:pStyle w:val="Normal"/>
        <w:rPr>
          <w:sz w:val="24"/>
          <w:szCs w:val="24"/>
        </w:rPr>
      </w:pPr>
      <w:r>
        <w:rPr>
          <w:sz w:val="24"/>
          <w:szCs w:val="24"/>
        </w:rPr>
        <w:t>Mi spiega come in casa non abbia un luogo di privacy… dice che a lui basta stendersi sul letto in alto e chiudere gli occhi, altrimenti va in bici o passeggia a piedi… ( ripeto io se in casa non avessi la mia stanza , la mia privacy, le mie cose ecc scapperei per me! Questo mi stupisce ed incuriosisce molto!)</w:t>
      </w:r>
    </w:p>
    <w:p>
      <w:pPr>
        <w:pStyle w:val="Normal"/>
        <w:rPr>
          <w:sz w:val="24"/>
          <w:szCs w:val="24"/>
        </w:rPr>
      </w:pPr>
      <w:r>
        <w:rPr>
          <w:sz w:val="24"/>
          <w:szCs w:val="24"/>
        </w:rPr>
        <w:t>Esce sempre in gruppo, spesso son tutti di stampo religioso, dice che ogni visita al museo ecc  la si decide insieme e la minoranza accetta.</w:t>
      </w:r>
    </w:p>
    <w:p>
      <w:pPr>
        <w:pStyle w:val="Normal"/>
        <w:rPr>
          <w:sz w:val="24"/>
          <w:szCs w:val="24"/>
        </w:rPr>
      </w:pPr>
      <w:r>
        <w:rPr>
          <w:sz w:val="24"/>
          <w:szCs w:val="24"/>
        </w:rPr>
        <w:t>Dice che da un po’ di tempo si usa nella sua famiglia un incontro davanti al solito tavolo, dove, ognuno racconta gli avvenimenti più importanti, sia belli che brutti, e lo si commenta, si danno consigli ecc..</w:t>
      </w:r>
    </w:p>
    <w:p>
      <w:pPr>
        <w:pStyle w:val="Normal"/>
        <w:rPr>
          <w:sz w:val="24"/>
          <w:szCs w:val="24"/>
        </w:rPr>
      </w:pPr>
      <w:r>
        <w:rPr>
          <w:sz w:val="24"/>
          <w:szCs w:val="24"/>
        </w:rPr>
        <w:t>Si scopre così come in casa ci sia un malessere…. L’unica figlia femmina di 14 anni non ha nessun tipo di volontà, stimolo e coesione verso la famiglia… si decide comunemente di farle frequentare la psicologa, venendo fuori come lei appunto non abbia nessun punto fermo nella famiglia, cerca e vuole la sua privacy, vorrebbe spazio per le sue cose, avere delle cose sue!</w:t>
      </w:r>
    </w:p>
    <w:p>
      <w:pPr>
        <w:pStyle w:val="Normal"/>
        <w:rPr>
          <w:sz w:val="24"/>
          <w:szCs w:val="24"/>
        </w:rPr>
      </w:pPr>
      <w:r>
        <w:rPr>
          <w:sz w:val="24"/>
          <w:szCs w:val="24"/>
        </w:rPr>
        <w:t>Osvaldo ha finito le superiori con me nel 2007 trovando poi subito lavoro presso il matatoio di bovini a Chieri, come segretario. Lavoro che a lui piace, ma che il titolare essendo stressato per motivi politici e di tassazione, lo umilia e demoralizza… perdendo così lo stimolo nel fare di più… lui vorrebbe trovare un modo per dare di più e fare di più per cambiare il mondo! Si sente quasi inutile… ha quasi una missione… con i suoi amici cerca sempre e ribadisce questa importanza di cambiamento sociale, stile di vita, nell’ educazione verso un dio denaro una società che pensa al denaro e nell’ avere più dell’ altro… tutti dovrebbero battersi per un bene comune per un obbiettivo comune, mentre spesso uno vuole fregare ed avere più dell’ altro... non crede nella politica e ribadisce vorrebbe cambiare le persone portando l esempio nel suo piccolo a chi lo circonda… Vorrebbe una retrocessione generale come esattamente dicevamo noi…!</w:t>
      </w:r>
    </w:p>
    <w:p>
      <w:pPr>
        <w:pStyle w:val="Normal"/>
        <w:rPr>
          <w:sz w:val="24"/>
          <w:szCs w:val="24"/>
        </w:rPr>
      </w:pPr>
      <w:r>
        <w:rPr>
          <w:sz w:val="24"/>
          <w:szCs w:val="24"/>
        </w:rPr>
        <w:t>Insomma non si trova in questa società, si sente una pecora nera, ogni spesa pensa sempre se si può evitare e se è superflua… va a lavorare in bici solo in casa eccezionali va in macchina gpl… dice che se ha bisogno di libri o del pc frequenta la biblioteca, non fa regali e in casa si mangia il più possibile genuino, casalingo, si usano prodotti biologici equosolidali, detersivi  biodegradabili  e così via…</w:t>
      </w:r>
    </w:p>
    <w:p>
      <w:pPr>
        <w:pStyle w:val="Normal"/>
        <w:rPr>
          <w:sz w:val="24"/>
          <w:szCs w:val="24"/>
        </w:rPr>
      </w:pPr>
      <w:r>
        <w:rPr>
          <w:sz w:val="24"/>
          <w:szCs w:val="24"/>
        </w:rPr>
        <w:t>Osvaldo è molto timido, (assomiglia al padre) ma con persone che conosce e frequenta riesce a dire la sua… forse vivendo tutto e per tutto in comunità riesce a esprimersi… altrimenti si agita… spesso in discorsi che lo toccano si ammutolisce.</w:t>
      </w:r>
    </w:p>
    <w:p>
      <w:pPr>
        <w:pStyle w:val="Normal"/>
        <w:rPr>
          <w:sz w:val="24"/>
          <w:szCs w:val="24"/>
        </w:rPr>
      </w:pPr>
      <w:r>
        <w:rPr>
          <w:sz w:val="24"/>
          <w:szCs w:val="24"/>
        </w:rPr>
        <w:t>Ha avuto qualche invaghimento ma le ragazze dice che scappano per la sua monotonia nei discorsi come ti ho scritto sopra e risulta pesante e poi essendo timido non riesce a combinare niente in una relazione… dice che le ragazze sono molto e troppo spigliate e lui si trova a disagio, imbarazzato!</w:t>
      </w:r>
    </w:p>
    <w:p>
      <w:pPr>
        <w:pStyle w:val="Normal"/>
        <w:rPr>
          <w:sz w:val="24"/>
          <w:szCs w:val="24"/>
        </w:rPr>
      </w:pPr>
      <w:r>
        <w:rPr>
          <w:sz w:val="24"/>
          <w:szCs w:val="24"/>
        </w:rPr>
        <w:t>Una persona che sa ascoltare infatti ha molti amici ed amiche, vorrebbe una famiglia numerosa e le ragazze di oggi non la vogliono e queste si spaventano!</w:t>
      </w:r>
    </w:p>
    <w:p>
      <w:pPr>
        <w:pStyle w:val="Normal"/>
        <w:rPr>
          <w:sz w:val="24"/>
          <w:szCs w:val="24"/>
        </w:rPr>
      </w:pPr>
      <w:r>
        <w:rPr>
          <w:sz w:val="24"/>
          <w:szCs w:val="24"/>
        </w:rPr>
        <w:t>Dona il sangue per dare il tutto e per tutto per giuste cause.</w:t>
      </w:r>
    </w:p>
    <w:p>
      <w:pPr>
        <w:pStyle w:val="Normal"/>
        <w:rPr>
          <w:sz w:val="24"/>
          <w:szCs w:val="24"/>
        </w:rPr>
      </w:pPr>
      <w:r>
        <w:rPr>
          <w:sz w:val="24"/>
          <w:szCs w:val="24"/>
        </w:rPr>
        <w:t xml:space="preserve">In dieci anni che lo conosco ( in tutto questo tempo è sempre stato affascinato da me! Dichiarazione che spesso mi fa) non lo mai sentito dalla sua bocca parlare di un progetto che vuole per se stesso ma son tutti rivolti agli altri… </w:t>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7:10:00Z</dcterms:created>
  <dc:creator>enrico</dc:creator>
  <dc:description/>
  <cp:keywords/>
  <dc:language>en-US</dc:language>
  <cp:lastModifiedBy>ADM</cp:lastModifiedBy>
  <cp:lastPrinted>2013-02-04T15:02:00Z</cp:lastPrinted>
  <dcterms:modified xsi:type="dcterms:W3CDTF">2013-03-27T13:42:00Z</dcterms:modified>
  <cp:revision>5</cp:revision>
  <dc:subject/>
  <dc:title/>
</cp:coreProperties>
</file>