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ggetto: La quarta guerra mondi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ontagne svuotate della vita rurale sovrastano una piccola cittadina. TEO si sveglia alle prime luci dell’alba, la sua cascina è circondata dalsilenzio. Fa ginnastica, con i suoi capelli intrecciati di tribù, la sua barba incolta e profondi occhi azzurri. </w:t>
      </w:r>
    </w:p>
    <w:p>
      <w:pPr>
        <w:pStyle w:val="Normal"/>
        <w:rPr/>
      </w:pPr>
      <w:r>
        <w:rPr>
          <w:rFonts w:cs="Courier" w:ascii="Courier" w:hAnsi="Courier"/>
        </w:rPr>
        <w:t>Ora siaddentra nel bosco, raccoglie qualche sterpaglia qua e là, poi continua a camminare sulla montagna seguito dai suoi cani EMMA e POINT. Tornato a casa accuratamente dispone il raccolto ad essiccare. Prende altre foglie già secche e si accinge a confezionare piccole bustine, tipo quelle da infuso. Per pranzo una pentola di verdure bollite raccolte dalla terra. Legge, seduto su una vecchia poltrona, respira calma e verità. Torna a lavorare Sono le 4.  TEO con una vecchia falce e il sole in faccia, chino verso valle, ricorda tempi passati. Mette assieme piccoli fasci d’erba medica. Accuratamente li rilega assieme, non troppo grossi. Il sole tramonta e Teo da nutrimento ai suoi cavalli. Li abbraccia. Il suo volto trema di pianto. Raggiunta la veranda si siede, versa un bicchiere di vino rosso, guarda l’orizzonte e il sole pallido d’invern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tra in casa che non si vede più nulla. Beve un altro bicchiere di vino rosso. Dorme. (fade out)</w:t>
      </w:r>
    </w:p>
    <w:p>
      <w:pPr>
        <w:pStyle w:val="Normal"/>
        <w:rPr/>
      </w:pPr>
      <w:r>
        <w:rPr>
          <w:rFonts w:cs="Courier" w:ascii="Courier" w:hAnsi="Courier"/>
        </w:rPr>
        <w:t>(fad in) DRIIIIIN!!!! Una piccola stanza di un appartamento, una sveglia e un assordante traffico metropolitano. Un ragazzo si sveglia, frettolosamente beve un bicchiere di latte, si lava i denti, indossa camicia, cravatta e pantaloni. E’ davanti ad uno specchio… non ha barba né dredd ma profondi occhi azzurri. Piange.</w:t>
      </w:r>
    </w:p>
    <w:sectPr>
      <w:type w:val="nextPage"/>
      <w:pgSz w:w="11906" w:h="16838"/>
      <w:pgMar w:left="2552" w:right="2552" w:gutter="0" w:header="0" w:top="396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nicola</dc:creator>
  <dc:description/>
  <dc:language>en-US</dc:language>
  <cp:lastModifiedBy>Ilaria Frigerio</cp:lastModifiedBy>
  <cp:lastPrinted>2013-03-04T08:54:00Z</cp:lastPrinted>
  <dcterms:modified xsi:type="dcterms:W3CDTF">2013-03-04T07:54:00Z</dcterms:modified>
  <cp:revision>2</cp:revision>
  <dc:subject/>
  <dc:title/>
</cp:coreProperties>
</file>