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ebbraio 2013</w:t>
      </w:r>
    </w:p>
    <w:p>
      <w:pPr>
        <w:pStyle w:val="Normal"/>
        <w:rPr>
          <w:sz w:val="28"/>
        </w:rPr>
      </w:pPr>
      <w:r>
        <w:rPr>
          <w:sz w:val="28"/>
        </w:rPr>
      </w:r>
    </w:p>
    <w:p>
      <w:pPr>
        <w:pStyle w:val="Heading1"/>
        <w:rPr/>
      </w:pPr>
      <w:r>
        <w:rPr>
          <w:sz w:val="28"/>
        </w:rPr>
        <w:t xml:space="preserve">SEBASTIANO FERRARIS </w:t>
      </w:r>
      <w:r>
        <w:rPr>
          <w:b w:val="false"/>
          <w:bCs w:val="false"/>
          <w:sz w:val="28"/>
        </w:rPr>
        <w:t xml:space="preserve">(Torino, villa d’Aglié) racconta </w:t>
      </w:r>
    </w:p>
    <w:p>
      <w:pPr>
        <w:pStyle w:val="Normal"/>
        <w:rPr>
          <w:sz w:val="28"/>
        </w:rPr>
      </w:pPr>
      <w:r>
        <w:rPr>
          <w:sz w:val="28"/>
        </w:rPr>
        <w:t>la sua esperienza di lavoro come insegnante di sostegno presso la famiglia CESARINI SFORZA durante l’estate 2012 e l’inverno 2013. Prima presso la residenza estiva all’Argentario, in seguito, per un breve periodo, nella tenuta di Fiumicino (Roma), sulle rive del lago Traiano.</w:t>
      </w:r>
    </w:p>
    <w:p>
      <w:pPr>
        <w:pStyle w:val="Normal"/>
        <w:rPr>
          <w:sz w:val="28"/>
        </w:rPr>
      </w:pPr>
      <w:r>
        <w:rPr>
          <w:sz w:val="28"/>
        </w:rPr>
      </w:r>
    </w:p>
    <w:p>
      <w:pPr>
        <w:pStyle w:val="Heading3"/>
        <w:rPr/>
      </w:pPr>
      <w:r>
        <w:rPr/>
        <w:t>Il contatto…</w:t>
      </w:r>
    </w:p>
    <w:p>
      <w:pPr>
        <w:pStyle w:val="Normal"/>
        <w:rPr>
          <w:sz w:val="28"/>
        </w:rPr>
      </w:pPr>
      <w:r>
        <w:rPr>
          <w:sz w:val="28"/>
        </w:rPr>
        <w:t xml:space="preserve">… </w:t>
      </w:r>
      <w:r>
        <w:rPr>
          <w:sz w:val="28"/>
        </w:rPr>
        <w:t xml:space="preserve">l’ho trovato attraverso mia madre che li conosceva. Credo abbia conosciuto la moglie del duca a una cena da Paolo Pejrone (a Revello – ndr), architetto dei giardini ai quali i Cesarini Sforza si sono rivolti, che è anche un amico di mia madre. Credo che la seconda frase che mia  madre ha detto sia stata “ah mio figlio studia matematica”, e quindi… </w:t>
      </w:r>
    </w:p>
    <w:p>
      <w:pPr>
        <w:pStyle w:val="Normal"/>
        <w:rPr>
          <w:sz w:val="28"/>
        </w:rPr>
      </w:pPr>
      <w:r>
        <w:rPr>
          <w:sz w:val="28"/>
        </w:rPr>
        <w:t xml:space="preserve">Loro cercavano disperatamente qualcuno… ne avevano trovati tanti che ho scoperto dopo che erano scappati con le mani nei capelli. Con me è andata meglio, forse non tanto per merito mio quanto perché non avevano alternative. </w:t>
      </w:r>
    </w:p>
    <w:p>
      <w:pPr>
        <w:pStyle w:val="Normal"/>
        <w:rPr>
          <w:sz w:val="28"/>
        </w:rPr>
      </w:pPr>
      <w:r>
        <w:rPr>
          <w:sz w:val="28"/>
        </w:rPr>
      </w:r>
    </w:p>
    <w:p>
      <w:pPr>
        <w:pStyle w:val="Heading3"/>
        <w:rPr/>
      </w:pPr>
      <w:r>
        <w:rPr/>
        <w:t>Dalla parte della servitù</w:t>
      </w:r>
    </w:p>
    <w:p>
      <w:pPr>
        <w:pStyle w:val="Normal"/>
        <w:rPr>
          <w:sz w:val="28"/>
        </w:rPr>
      </w:pPr>
      <w:r>
        <w:rPr>
          <w:sz w:val="28"/>
        </w:rPr>
        <w:t xml:space="preserve">Ho avuto la fortuna di osservare la famiglia sia dal lato nobile, sia da quello della servitù. Nei confronti della servitù filippina la duchessa ha un atteggiamento come se fossero i suoi giocattoli. Li tratta molto male, non ha nessun rispetto per loro… di nessun genere. Ogni tanto è stata molto sgradevole. Quasi mi vergognavo per lei... della serie che lì ci sono diverse pergole in cui fare pranzo e nessuno dice prima dove mangia e che cosa mangia… E’ come al ristorante, uno sceglie il tavolo, poi ordina… e se il posto è lontano dalle cucine, e  il piatto arriva freddo, c’è una scenata di quelle pazzesche… Piatti che volano… Non è un ambiente… secondo me una persona che non ha niente da fare tutto il giorno si sfoga in quel modo… sfoga un quel modo lì le tensioni che ha accumulato. Tuttavia, a parte la duchessa, gli altri della famiglia trattano la servitù come sottoposti ma sempre con un minimo di rispetto, senza razzismo… </w:t>
      </w:r>
    </w:p>
    <w:p>
      <w:pPr>
        <w:pStyle w:val="Normal"/>
        <w:rPr>
          <w:sz w:val="28"/>
        </w:rPr>
      </w:pPr>
      <w:r>
        <w:rPr>
          <w:sz w:val="28"/>
        </w:rPr>
      </w:r>
    </w:p>
    <w:p>
      <w:pPr>
        <w:pStyle w:val="Heading3"/>
        <w:rPr/>
      </w:pPr>
      <w:r>
        <w:rPr/>
        <w:t>Vivono per gli ospiti</w:t>
      </w:r>
    </w:p>
    <w:p>
      <w:pPr>
        <w:pStyle w:val="Normal"/>
        <w:rPr>
          <w:sz w:val="28"/>
        </w:rPr>
      </w:pPr>
      <w:r>
        <w:rPr>
          <w:sz w:val="28"/>
        </w:rPr>
        <w:t>Questa frase me l’ha detta un giorno la cuoca. Nei week end ci sono sempre 20-30 ospiti a cena o a pranzo. Ospiti ovviamente di un certo rango. Con loro hanno un rapporto di relazione, non c’è ostentazione… forse anche a causa dell’assuefazione, nel senso che chi è sempre stato ricco non ha bisogno di mostrarlo… Immagino che un calciatore si comporterebbe in modo molto diverso…</w:t>
      </w:r>
    </w:p>
    <w:p>
      <w:pPr>
        <w:pStyle w:val="Normal"/>
        <w:rPr>
          <w:sz w:val="28"/>
        </w:rPr>
      </w:pPr>
      <w:r>
        <w:rPr>
          <w:sz w:val="28"/>
        </w:rPr>
      </w:r>
    </w:p>
    <w:p>
      <w:pPr>
        <w:pStyle w:val="Heading3"/>
        <w:rPr/>
      </w:pPr>
      <w:r>
        <w:rPr/>
        <w:t>La consapevolezza di avere antenati illustri</w:t>
      </w:r>
    </w:p>
    <w:p>
      <w:pPr>
        <w:pStyle w:val="Normal"/>
        <w:rPr>
          <w:sz w:val="28"/>
        </w:rPr>
      </w:pPr>
      <w:r>
        <w:rPr>
          <w:sz w:val="28"/>
        </w:rPr>
        <w:t>Il duca Ascanio (il nonno) ha questa consapevolezza. A volte cade un pochino nella barzelletta, tipo Alberto Sordi… Ha l’a plomb di chi sa di dover mantenere una tradizione: cura molto l’abito, cura la sua persona, fa sempre in modo di essere il duca. I suoi figli direi che non hanno questa consapevolezza di appartenere a una stirpe. Non si curano molto…</w:t>
      </w:r>
    </w:p>
    <w:p>
      <w:pPr>
        <w:pStyle w:val="Normal"/>
        <w:rPr>
          <w:sz w:val="28"/>
        </w:rPr>
      </w:pPr>
      <w:r>
        <w:rPr>
          <w:sz w:val="28"/>
        </w:rPr>
      </w:r>
    </w:p>
    <w:p>
      <w:pPr>
        <w:pStyle w:val="Heading3"/>
        <w:rPr/>
      </w:pPr>
      <w:r>
        <w:rPr/>
        <w:t>Lupo e Tancredi</w:t>
      </w:r>
    </w:p>
    <w:p>
      <w:pPr>
        <w:pStyle w:val="Heading3"/>
        <w:rPr>
          <w:u w:val="none"/>
        </w:rPr>
      </w:pPr>
      <w:r>
        <w:rPr>
          <w:u w:val="none"/>
        </w:rPr>
        <w:t xml:space="preserve">Per me, precettore dei figli, cambiava il modo in cui venivo presentato: se a qualche amico dei figli ero un amico loro… C’era un po’ di vergogna nel dire… anche la quantità delle materie insufficienti dei due figli venivano in qualche modo falsificate in pubblico dalla madre. Si vergognava dei figli, diceva “ah si, ha sei di matematica e bisogna fargli un potenziamento”, in realtà aveva due. </w:t>
      </w:r>
    </w:p>
    <w:p>
      <w:pPr>
        <w:pStyle w:val="Heading3"/>
        <w:rPr>
          <w:u w:val="none"/>
        </w:rPr>
      </w:pPr>
      <w:r>
        <w:rPr>
          <w:u w:val="none"/>
        </w:rPr>
        <w:t>Da quest’anno i due figli Lupo e Tancredi frequentano la scuola pubblica. E’ questo il motivo per cui hanno avuto bisogno di precettori e sono stato chiamato… Non ero il solo a dare ripetizioni! C’era uno che insegnava chimica, e anche fisica, mi dava una mano, per fortuna; poi l’insegnante di latino, quello di francese… eravamo quattro, più qualcuno che veniva ogni tanto. Io ero l’unico in pianta stabile, probabilmente perché abitavo lontano, gli altri erano della zona…</w:t>
      </w:r>
    </w:p>
    <w:p>
      <w:pPr>
        <w:pStyle w:val="Normal"/>
        <w:rPr>
          <w:sz w:val="28"/>
          <w:u w:val="none"/>
        </w:rPr>
      </w:pPr>
      <w:r>
        <w:rPr>
          <w:sz w:val="28"/>
          <w:u w:val="none"/>
        </w:rPr>
      </w:r>
    </w:p>
    <w:p>
      <w:pPr>
        <w:pStyle w:val="Heading3"/>
        <w:rPr/>
      </w:pPr>
      <w:r>
        <w:rPr/>
        <w:t>L’esperienza…</w:t>
      </w:r>
    </w:p>
    <w:p>
      <w:pPr>
        <w:pStyle w:val="Normal"/>
        <w:rPr>
          <w:sz w:val="28"/>
        </w:rPr>
      </w:pPr>
      <w:r>
        <w:rPr>
          <w:sz w:val="28"/>
        </w:rPr>
        <w:t xml:space="preserve">… </w:t>
      </w:r>
      <w:r>
        <w:rPr>
          <w:sz w:val="28"/>
        </w:rPr>
        <w:t>è stata sicuramente costruttiva… Sembra che ne parli male, in realtà nei confronti dei miei due allievi ho quasi un affetto. Si è instaurato un buon rapporto e comunque ho una specie di gratitudine nei loro confronti, per avere avuto la possibilità di vedere questa situazione che mi ha cambito un pochino la prospettiva, così come qualunque esperienza cambia delle cose… C’è chi d’estate va a fare il volontario in Africa per vedere delle cose, io ho fatto una cosa simile ma in un altro ambito…</w:t>
      </w:r>
    </w:p>
    <w:p>
      <w:pPr>
        <w:pStyle w:val="Normal"/>
        <w:rPr>
          <w:sz w:val="28"/>
        </w:rPr>
      </w:pPr>
      <w:r>
        <w:rPr>
          <w:sz w:val="28"/>
        </w:rPr>
      </w:r>
    </w:p>
    <w:p>
      <w:pPr>
        <w:pStyle w:val="Normal"/>
        <w:rPr>
          <w:sz w:val="28"/>
          <w:u w:val="single"/>
        </w:rPr>
      </w:pPr>
      <w:r>
        <w:rPr>
          <w:sz w:val="28"/>
          <w:u w:val="single"/>
        </w:rPr>
        <w:t>I nomi</w:t>
      </w:r>
    </w:p>
    <w:p>
      <w:pPr>
        <w:pStyle w:val="Heading2"/>
        <w:rPr/>
      </w:pPr>
      <w:r>
        <w:rPr/>
        <w:t>Don Ascanio, il nonno, è il duca. La moglie, la duchessa, si chiama Monica. Come nome è atipico (per la famiglia Cesarini Sforza – ndr) perché sua madre era nobile, ma suo padre no… Secondo me questo è all’origine della sua cattiveria nei confronti della servitù filippina. I figli del duca e della duchessa si chiamano Muzio, che come titolo è marchese; la madre dei miei due allievi si chiama Polissena; le altre due non me lo ricordo… so che una ha sposato un Gucci, hanno due figli che si chiamano Guelfo e Goffredo… Poi c’è anche un Falco, un bambino di 4-5 anni… In quella famiglia non c’è un nome normale, un Luca, un Francesco…</w:t>
      </w:r>
    </w:p>
    <w:p>
      <w:pPr>
        <w:pStyle w:val="Normal"/>
        <w:rPr/>
      </w:pPr>
      <w:r>
        <w:rPr/>
      </w:r>
    </w:p>
    <w:p>
      <w:pPr>
        <w:pStyle w:val="Heading3"/>
        <w:rPr/>
      </w:pPr>
      <w:r>
        <w:rPr/>
        <w:t>Sono arrivato alla stazione di Orbetello…</w:t>
      </w:r>
    </w:p>
    <w:p>
      <w:pPr>
        <w:pStyle w:val="Normal"/>
        <w:rPr>
          <w:sz w:val="28"/>
        </w:rPr>
      </w:pPr>
      <w:r>
        <w:rPr>
          <w:sz w:val="28"/>
        </w:rPr>
        <w:t xml:space="preserve">… </w:t>
      </w:r>
      <w:r>
        <w:rPr>
          <w:sz w:val="28"/>
        </w:rPr>
        <w:t xml:space="preserve">l’autista filippino è venuto a prendermi. Si chiamava Ruby… adesso non lavora più per loro perché già a quell’epoca cercava di cambiare. Poi c’è stata la presentazione ufficiale. Erano un po’ imbarazzati quando mi hanno spiegato che dovevo mangiare in cucina con la servitù e non con loro… A me andava benissimo; ho fatto capire subito che avevo le mie cose da fare, da studiare… </w:t>
      </w:r>
    </w:p>
    <w:p>
      <w:pPr>
        <w:pStyle w:val="Normal"/>
        <w:rPr>
          <w:sz w:val="28"/>
        </w:rPr>
      </w:pPr>
      <w:r>
        <w:rPr>
          <w:sz w:val="28"/>
        </w:rPr>
        <w:t>Ci sono momenti in cui si rendono conto del fatto di essere fuori da ogni logica… I primi due giorni sono stati difficili proprio a causa della nonna (la duchessa Monica – ndr), per cui era impensabile che Lupo non facesse merenda durante le lezioni… Quando mi sono opposto ad interrompere per la merenda, con lei ha avuto dei problemi…</w:t>
      </w:r>
    </w:p>
    <w:p>
      <w:pPr>
        <w:pStyle w:val="Normal"/>
        <w:rPr>
          <w:sz w:val="28"/>
        </w:rPr>
      </w:pPr>
      <w:r>
        <w:rPr>
          <w:sz w:val="28"/>
        </w:rPr>
      </w:r>
    </w:p>
    <w:p>
      <w:pPr>
        <w:pStyle w:val="Heading3"/>
        <w:rPr/>
      </w:pPr>
      <w:r>
        <w:rPr/>
        <w:t>Lupo e Tancredi</w:t>
      </w:r>
    </w:p>
    <w:p>
      <w:pPr>
        <w:pStyle w:val="Normal"/>
        <w:rPr>
          <w:sz w:val="28"/>
        </w:rPr>
      </w:pPr>
      <w:r>
        <w:rPr>
          <w:sz w:val="28"/>
        </w:rPr>
        <w:t xml:space="preserve">C’è una disparità totale tra primogenito e secondogenito… il primo genito è coccolatissimo, addirittura in cucina i filippini dicono “dove c’è Lupo c’è Polissena”. Cioè, dove c’è il figlio c’è anche la madre. E’ seguitissimo, ed è quasi… Quello di Polissena con il figlio è un rapporto un po’ perverso, secondo me. Nel senso che più che averlo mai considerato un figlio lo considera come un marito… </w:t>
      </w:r>
    </w:p>
    <w:p>
      <w:pPr>
        <w:pStyle w:val="Normal"/>
        <w:rPr>
          <w:sz w:val="28"/>
        </w:rPr>
      </w:pPr>
      <w:r>
        <w:rPr>
          <w:sz w:val="28"/>
        </w:rPr>
        <w:t>Non credo sia mai stata una madre per lui, fin dall’infanzia quando è stato messo a crescere con i filippini. Con il padre di Lupo e Tancredi ha divorziato, da quanto ho capito. Il padre era un nobile siciliano… Polissena si è risposata con un banchiere, un brocker, qualcosa del genere, che lavora in Lussemburgo ed è in pensione da quest’anno, col quale ha avuto ancora un figlio, che si chiama Traiano ed ha 2-3 anni… Lui è un uomo maturo, infatti i filippini fanno le battute, dicono che sembra più vecchio di don Ascanio, il nonno del bambino. Lui vive nel mondo reale ed è più alla mano… Degli altri non lavora nessuno… vivono della paghetta del nonno…</w:t>
      </w:r>
    </w:p>
    <w:p>
      <w:pPr>
        <w:pStyle w:val="Normal"/>
        <w:rPr>
          <w:sz w:val="28"/>
        </w:rPr>
      </w:pPr>
      <w:r>
        <w:rPr>
          <w:sz w:val="28"/>
        </w:rPr>
      </w:r>
    </w:p>
    <w:p>
      <w:pPr>
        <w:pStyle w:val="Heading3"/>
        <w:rPr/>
      </w:pPr>
      <w:r>
        <w:rPr/>
        <w:t>Un mondo nel mondo…</w:t>
      </w:r>
    </w:p>
    <w:p>
      <w:pPr>
        <w:pStyle w:val="Normal"/>
        <w:rPr>
          <w:sz w:val="28"/>
        </w:rPr>
      </w:pPr>
      <w:r>
        <w:rPr>
          <w:sz w:val="28"/>
        </w:rPr>
        <w:t>…</w:t>
      </w:r>
      <w:r>
        <w:rPr>
          <w:sz w:val="28"/>
        </w:rPr>
        <w:t xml:space="preserve">Tancredi è quello più sveglio. Essendo il secondogenito, in parte ignorato, si è un po’ salvato… Lupo è veramente una vittima di sua madre. Gli sta sempre sul fiato sul colle… </w:t>
      </w:r>
    </w:p>
    <w:p>
      <w:pPr>
        <w:pStyle w:val="Normal"/>
        <w:rPr>
          <w:sz w:val="28"/>
        </w:rPr>
      </w:pPr>
      <w:r>
        <w:rPr>
          <w:sz w:val="28"/>
        </w:rPr>
        <w:t xml:space="preserve">L’erede della famiglia dovrebbe essere Muzio, pare tuttavia che non sia la persona migliore cui il duca don Ascanio vuole affidare… Pare che Muzio abbia problemi con la droga, quindi… </w:t>
      </w:r>
    </w:p>
    <w:p>
      <w:pPr>
        <w:pStyle w:val="Normal"/>
        <w:rPr>
          <w:sz w:val="28"/>
        </w:rPr>
      </w:pPr>
      <w:r>
        <w:rPr>
          <w:sz w:val="28"/>
        </w:rPr>
        <w:t xml:space="preserve">Uno si immagina: tempo libero illimitato, disponibilità economica praticamente illimitata, attività sportive, attività culturali di ogni tipo, l’uso del proprio tempo in modo costruttivo. Invece c’è la miseria culturale. I figli di don Ascanio sono grassi, sfatti, gli viene il fiatone a fare le scale, anzi, a salire un solo scalino… poi ogni tanto vanno dal chirurgo estetico a farsi rimpicciolire un po’ di qua un po di là… Nessuno ha una reale attenzione al proprio corpo. </w:t>
      </w:r>
    </w:p>
    <w:p>
      <w:pPr>
        <w:pStyle w:val="Normal"/>
        <w:rPr>
          <w:sz w:val="28"/>
        </w:rPr>
      </w:pPr>
      <w:r>
        <w:rPr>
          <w:sz w:val="28"/>
        </w:rPr>
      </w:r>
    </w:p>
    <w:p>
      <w:pPr>
        <w:pStyle w:val="Heading3"/>
        <w:rPr/>
      </w:pPr>
      <w:r>
        <w:rPr/>
        <w:t xml:space="preserve">Le feste, i film… </w:t>
      </w:r>
    </w:p>
    <w:p>
      <w:pPr>
        <w:pStyle w:val="Normal"/>
        <w:rPr>
          <w:sz w:val="28"/>
        </w:rPr>
      </w:pPr>
      <w:r>
        <w:rPr>
          <w:sz w:val="28"/>
        </w:rPr>
        <w:t xml:space="preserve">… </w:t>
      </w:r>
      <w:r>
        <w:rPr>
          <w:sz w:val="28"/>
        </w:rPr>
        <w:t xml:space="preserve">Polissena è molto attenta a che i figli facciano ciò che devono fare, quindi organizza feste… Il compleanno di Lupo per i suoi 18 anni - ne ha fatto uno prima e un altro dopo le vacanze - è stato… Nel primo era invitata una ballerina brasiliana… Polissena si occupa del figlio in modo spasmodico…lo fa nel modo convenzionalmente accettato, adeguato alla sua classe sociale, come organizzargli le feste… </w:t>
      </w:r>
    </w:p>
    <w:p>
      <w:pPr>
        <w:pStyle w:val="Normal"/>
        <w:rPr>
          <w:sz w:val="28"/>
        </w:rPr>
      </w:pPr>
      <w:r>
        <w:rPr>
          <w:sz w:val="28"/>
        </w:rPr>
        <w:t>Quando non segue il figlio, Polissena si mette lo smalto sulle unghie, o se lo toglie,  passa così ore e ore… Oppure guarda dvd e film… Hanno una collezione di film immensa, nei comprano uno-due ogni settimana… Mi è capitato di vedere con loro “Il miglio verde”… purtroppo perché Polissena lo guardava assieme a Traiano che ha 2 anni e mezzo-3. Non aveva voglia di chiamare il filippino che si prendesse cura del bambino… Il marito era arrabbiato… ha fatto una sfuriatina ma alla fine non è riuscito a impedirlo…</w:t>
      </w:r>
    </w:p>
    <w:p>
      <w:pPr>
        <w:pStyle w:val="Normal"/>
        <w:rPr>
          <w:sz w:val="28"/>
        </w:rPr>
      </w:pPr>
      <w:r>
        <w:rPr>
          <w:sz w:val="28"/>
        </w:rPr>
      </w:r>
    </w:p>
    <w:p>
      <w:pPr>
        <w:pStyle w:val="Heading3"/>
        <w:rPr/>
      </w:pPr>
      <w:r>
        <w:rPr/>
        <w:t>Lupo e Tancredi…</w:t>
      </w:r>
    </w:p>
    <w:p>
      <w:pPr>
        <w:pStyle w:val="Heading3"/>
        <w:rPr/>
      </w:pPr>
      <w:r>
        <w:rPr>
          <w:u w:val="none"/>
        </w:rPr>
        <w:t xml:space="preserve">… </w:t>
      </w:r>
      <w:r>
        <w:rPr>
          <w:b/>
          <w:u w:val="none"/>
        </w:rPr>
        <w:t>escono sempre con la madre dietro… nel senso che lei li accompagna, li segue, li prende, li aspetta fuori dalla discoteca</w:t>
      </w:r>
      <w:r>
        <w:rPr>
          <w:u w:val="none"/>
        </w:rPr>
        <w:t>. La figura della madre è costante. Anche i filippini mi raccontavano questa cosa un po’ stupiti. Poi ho avuto la fortuna di  essere preso la prima volta alla stazione da questo autista, Ruby, uno parecchio in gamba, che aveva un suo sguardo obiettivo sulla famiglia e mi aveva spiegato, all’inizio in modo abbastanza cauto, quando poi ha visto che non me ne fregava niente di stare simpatico al duca e agli altri, allora ha cominciato a raccontarmi un pochino tutte le cose, gli usi e i costumi  della famiglia E’ stato provvidenziale. Mi ha detto che con gli insegnanti prima si mangiava sempre merenda mentre facevano lezione. Riteneva che ciò fosse sconveniente, infatti sono stato subito d’accordo con lui e la mia prima guerra è stata proprio quella di togliere la merenda durante la lezione…</w:t>
      </w:r>
    </w:p>
    <w:p>
      <w:pPr>
        <w:pStyle w:val="Normal"/>
        <w:rPr>
          <w:sz w:val="28"/>
          <w:u w:val="none"/>
        </w:rPr>
      </w:pPr>
      <w:r>
        <w:rPr>
          <w:sz w:val="28"/>
          <w:u w:val="none"/>
        </w:rPr>
      </w:r>
    </w:p>
    <w:p>
      <w:pPr>
        <w:pStyle w:val="Heading3"/>
        <w:rPr/>
      </w:pPr>
      <w:r>
        <w:rPr/>
        <w:t>Disciplina  e il programma di fisica</w:t>
      </w:r>
    </w:p>
    <w:p>
      <w:pPr>
        <w:pStyle w:val="Normal"/>
        <w:rPr>
          <w:sz w:val="28"/>
        </w:rPr>
      </w:pPr>
      <w:r>
        <w:rPr>
          <w:sz w:val="28"/>
        </w:rPr>
        <w:t>Lupo e Tancredi hanno bisogno mostruoso di una disciplina. Infatti quando ho detto gli orari sono questi, non si fa merenda mentre si studia, cinque minuti di pausa al massimo, poi, se non siete qua, aggiungo ore ed esercizi, di colpo si sono trovati bene…</w:t>
      </w:r>
    </w:p>
    <w:p>
      <w:pPr>
        <w:pStyle w:val="Normal"/>
        <w:rPr>
          <w:sz w:val="28"/>
        </w:rPr>
      </w:pPr>
      <w:r>
        <w:rPr>
          <w:sz w:val="28"/>
        </w:rPr>
        <w:t xml:space="preserve">Le materie sotto di Tancredi erano quattro, quindi quasi tutti i giorni aveva anche altri insegnanti. Con lui sono riuscito a fare poco… un po’ di algebra, quattro cinque ore la settimana. E’ molto timido nei mei confronti… mi dà del lei. </w:t>
      </w:r>
    </w:p>
    <w:p>
      <w:pPr>
        <w:pStyle w:val="Normal"/>
        <w:rPr>
          <w:sz w:val="28"/>
        </w:rPr>
      </w:pPr>
      <w:r>
        <w:rPr>
          <w:sz w:val="28"/>
        </w:rPr>
        <w:t>Con Lupo invece facevamo due ore sempre, tutti i giorni.</w:t>
      </w:r>
    </w:p>
    <w:p>
      <w:pPr>
        <w:pStyle w:val="Normal"/>
        <w:rPr/>
      </w:pPr>
      <w:r>
        <w:rPr>
          <w:sz w:val="28"/>
        </w:rPr>
        <w:t xml:space="preserve">Sia Lupo che Tancredi sono appassionati di armi… hanno una quantità di armi in casa… fanno </w:t>
      </w:r>
      <w:r>
        <w:rPr>
          <w:i/>
          <w:iCs/>
          <w:sz w:val="28"/>
        </w:rPr>
        <w:t>soft air</w:t>
      </w:r>
      <w:r>
        <w:rPr>
          <w:sz w:val="28"/>
        </w:rPr>
        <w:t xml:space="preserve"> (simulazione di tattiche militari – ndr), armi a gas, ad aria compressa per simulare le guerre… Sono riuscito a sfruttare questa cosa, ho fatto un </w:t>
      </w:r>
      <w:r>
        <w:rPr>
          <w:b/>
          <w:sz w:val="28"/>
        </w:rPr>
        <w:t>programma di fisica dal punto di vista di un cecchino. Ho fatto così tutte le leggi della fisica che possono essere viste come la traiettoria di un proiettile…</w:t>
      </w:r>
      <w:r>
        <w:rPr>
          <w:sz w:val="28"/>
        </w:rPr>
        <w:t xml:space="preserve"> Il programma del terzo anno: dinamica e cinematica, moto parabolico… </w:t>
      </w:r>
    </w:p>
    <w:p>
      <w:pPr>
        <w:pStyle w:val="Normal"/>
        <w:rPr>
          <w:sz w:val="28"/>
        </w:rPr>
      </w:pPr>
      <w:r>
        <w:rPr>
          <w:sz w:val="28"/>
        </w:rPr>
        <w:t xml:space="preserve">Tancredi vuole a tutti i costi entrare nell’esercito … da un lato è un po’ una ribellione nei confronti della madre… </w:t>
      </w:r>
    </w:p>
    <w:p>
      <w:pPr>
        <w:pStyle w:val="Normal"/>
        <w:rPr>
          <w:sz w:val="28"/>
        </w:rPr>
      </w:pPr>
      <w:r>
        <w:rPr>
          <w:sz w:val="28"/>
        </w:rPr>
      </w:r>
    </w:p>
    <w:p>
      <w:pPr>
        <w:pStyle w:val="Heading3"/>
        <w:rPr/>
      </w:pPr>
      <w:r>
        <w:rPr/>
        <w:t>Guelfo</w:t>
      </w:r>
    </w:p>
    <w:p>
      <w:pPr>
        <w:pStyle w:val="Normal"/>
        <w:rPr>
          <w:sz w:val="28"/>
        </w:rPr>
      </w:pPr>
      <w:r>
        <w:rPr>
          <w:sz w:val="28"/>
        </w:rPr>
        <w:t>Poi ho avuto anche Guelfo, loro cugino, di 14-15 anni. Lui fa le scuole private. Era al primo anno di una specializzazione turistico-economico… Fa quattro lingue. Però la sua situazione era più drammatica… abbiamo fatto sei lezioni… e lì uno dei due muratori, quello russo, mi ha fatto scoprire la wodka… con piacere, perché davvero era un ansiolitico abbastanza… (ride).</w:t>
      </w:r>
    </w:p>
    <w:p>
      <w:pPr>
        <w:pStyle w:val="Normal"/>
        <w:rPr>
          <w:sz w:val="28"/>
        </w:rPr>
      </w:pPr>
      <w:r>
        <w:rPr>
          <w:sz w:val="28"/>
        </w:rPr>
        <w:t>Anche lui purtroppo è una vittima: ha avuto una storia brutta, un insegnante che quando era piccolo lo picchiava col bastone, e la madre non lo seguiva mai… Poi l’hanno portato dallo psicologo… Un filippino mi ha raccontato che è sotto psicofarmaci… lo era anche quando gli facevo lezione… Aveva difficoltà a scrivere i numeri… il 7 l’8 non gli riuscivano… Anche Lupo e Tancredi sono seguiti, non so se da uno psicologo o qualcosa di simile… la madre dice che sono dislessici… “abbiamo questa cosa in famiglia…” dice. Forse è soltanto pigrizia…</w:t>
      </w:r>
    </w:p>
    <w:p>
      <w:pPr>
        <w:pStyle w:val="Normal"/>
        <w:rPr>
          <w:sz w:val="28"/>
        </w:rPr>
      </w:pPr>
      <w:r>
        <w:rPr>
          <w:sz w:val="28"/>
        </w:rPr>
      </w:r>
    </w:p>
    <w:p>
      <w:pPr>
        <w:pStyle w:val="Heading3"/>
        <w:rPr>
          <w:b/>
          <w:b/>
        </w:rPr>
      </w:pPr>
      <w:r>
        <w:rPr>
          <w:b/>
        </w:rPr>
        <w:t>Tancredi e la boxe</w:t>
      </w:r>
    </w:p>
    <w:p>
      <w:pPr>
        <w:pStyle w:val="Normal"/>
        <w:rPr>
          <w:sz w:val="28"/>
        </w:rPr>
      </w:pPr>
      <w:r>
        <w:rPr>
          <w:sz w:val="28"/>
        </w:rPr>
        <w:t xml:space="preserve">Il più giovane è stato il primo dei due a cominciare a fare sport. Va tutti i giorni ad allenarsi in una palestra di boxe a Fiumicino, dove c’è un ex campione di boxe, una bestia pazzesca, mi pare si chiami Sordini... La palestra è un garage… tutt’altro che una cosa alto locata… Lui, per fortuna essendo dei due quello che è stato lasciato in pace, si è trovato i suoi spazi… Il fratello l’ha seguito. </w:t>
      </w:r>
    </w:p>
    <w:p>
      <w:pPr>
        <w:pStyle w:val="Normal"/>
        <w:rPr>
          <w:sz w:val="28"/>
        </w:rPr>
      </w:pPr>
      <w:r>
        <w:rPr>
          <w:sz w:val="28"/>
        </w:rPr>
        <w:t>Il maestro di boxe in un certo senso è un grande: ha fatto questa palestra per togliere i ragazzi dalla strada, facendo in modo che stessero lontani dalla droga…</w:t>
      </w:r>
    </w:p>
    <w:p>
      <w:pPr>
        <w:pStyle w:val="Normal"/>
        <w:rPr>
          <w:sz w:val="28"/>
        </w:rPr>
      </w:pPr>
      <w:r>
        <w:rPr>
          <w:sz w:val="28"/>
        </w:rPr>
        <w:t>Siccome Tancredi mi invitava a vedere gli allenamenti, ci sono andato. Polissena ci ha accompagnato, ovviamente perché si allenava anche Lupo, e dove c’è Lupo c’è Polissena… Lei è entrata con pelliccia bianca, ingioiellata, occhiali Gucci tipo schermo tivù, orecchini pazzeschi, anelli enormi, con il suv parcheggiato davanti a questa palestra di periferia… Ha parlato con le segretarie, che erano tipo segretarie di una palestra di boxe di periferia… C’è stato un giro di sguardi…</w:t>
      </w:r>
    </w:p>
    <w:p>
      <w:pPr>
        <w:pStyle w:val="Heading3"/>
        <w:rPr>
          <w:sz w:val="28"/>
        </w:rPr>
      </w:pPr>
      <w:r>
        <w:rPr>
          <w:sz w:val="28"/>
        </w:rPr>
      </w:r>
    </w:p>
    <w:p>
      <w:pPr>
        <w:pStyle w:val="Heading3"/>
        <w:rPr/>
      </w:pPr>
      <w:r>
        <w:rPr/>
        <w:t>Le scenate di Polissena</w:t>
      </w:r>
    </w:p>
    <w:p>
      <w:pPr>
        <w:pStyle w:val="Normal"/>
        <w:rPr>
          <w:sz w:val="28"/>
        </w:rPr>
      </w:pPr>
      <w:r>
        <w:rPr>
          <w:sz w:val="28"/>
        </w:rPr>
        <w:t xml:space="preserve">… </w:t>
      </w:r>
      <w:r>
        <w:rPr>
          <w:sz w:val="28"/>
        </w:rPr>
        <w:t xml:space="preserve">al mattino, quando Lupo è in ritardo, ho sentito gli insulti di Polissena… della serie viziato di merda! muovi il culo! ti ho fatto due feste di compleanno, adesso come ti permetti!… </w:t>
      </w:r>
    </w:p>
    <w:p>
      <w:pPr>
        <w:pStyle w:val="Normal"/>
        <w:rPr>
          <w:sz w:val="28"/>
        </w:rPr>
      </w:pPr>
      <w:r>
        <w:rPr>
          <w:sz w:val="28"/>
        </w:rPr>
        <w:t>Polissena a prima vista fa anche una bella impressione, è una donna solare, gradevole, sa intrattenere, riesce ad essere… salvo che, conoscendola, ti rendi conto del vuoto, dell’assenza di sentimenti…</w:t>
      </w:r>
    </w:p>
    <w:p>
      <w:pPr>
        <w:pStyle w:val="Normal"/>
        <w:rPr>
          <w:sz w:val="28"/>
        </w:rPr>
      </w:pPr>
      <w:r>
        <w:rPr>
          <w:sz w:val="28"/>
        </w:rPr>
      </w:r>
    </w:p>
    <w:p>
      <w:pPr>
        <w:pStyle w:val="Heading3"/>
        <w:rPr/>
      </w:pPr>
      <w:r>
        <w:rPr/>
        <w:t>Discorsi di politica</w:t>
      </w:r>
    </w:p>
    <w:p>
      <w:pPr>
        <w:pStyle w:val="Normal"/>
        <w:rPr>
          <w:sz w:val="28"/>
        </w:rPr>
      </w:pPr>
      <w:r>
        <w:rPr>
          <w:sz w:val="28"/>
        </w:rPr>
        <w:t>Lupo ha una ragazza… e questo è il motivo per cui non ha quattro di latino, perché lei gli passa le versioni… E’ una compagna di scuola, della scuola pubblica… chiaramente di un certo livello sociale, ma non dev’essere nobile…</w:t>
      </w:r>
    </w:p>
    <w:p>
      <w:pPr>
        <w:pStyle w:val="Normal"/>
        <w:rPr>
          <w:sz w:val="28"/>
        </w:rPr>
      </w:pPr>
      <w:r>
        <w:rPr>
          <w:sz w:val="28"/>
        </w:rPr>
        <w:t xml:space="preserve">Lupo comunque è simpatico, ha un’allegria che è contagiosa. Non bisogna fare con lui discorsi di politica o di altre cose, però, nell’ambito della chiacchiera, è simpatico. Dal punto di vista politico lui e il fratello hanno posizioni che non stanno né in cielo né in terra… Lì, nessuno guarda il telegiornale o legge il giornale… </w:t>
      </w:r>
    </w:p>
    <w:p>
      <w:pPr>
        <w:pStyle w:val="Heading3"/>
        <w:rPr>
          <w:sz w:val="28"/>
        </w:rPr>
      </w:pPr>
      <w:r>
        <w:rPr>
          <w:sz w:val="28"/>
        </w:rPr>
      </w:r>
    </w:p>
    <w:p>
      <w:pPr>
        <w:pStyle w:val="Heading3"/>
        <w:rPr/>
      </w:pPr>
      <w:r>
        <w:rPr/>
        <w:t>Come la cucina di un albergo</w:t>
      </w:r>
    </w:p>
    <w:p>
      <w:pPr>
        <w:pStyle w:val="Normal"/>
        <w:rPr>
          <w:sz w:val="28"/>
        </w:rPr>
      </w:pPr>
      <w:r>
        <w:rPr>
          <w:sz w:val="28"/>
        </w:rPr>
        <w:t xml:space="preserve">La famiglia ha alle sue dipendenze geometri, avvocati, muratori… i giardinieri sono di imprese locali… Ogni figlio/figlia del duca ha al suo servizio una famiglia di filippini. </w:t>
      </w:r>
    </w:p>
    <w:p>
      <w:pPr>
        <w:pStyle w:val="Normal"/>
        <w:rPr>
          <w:sz w:val="28"/>
        </w:rPr>
      </w:pPr>
      <w:r>
        <w:rPr>
          <w:sz w:val="28"/>
        </w:rPr>
        <w:t xml:space="preserve">La mia camera era con la servità…sono diverse costruzioni a un solo piano, accanto alla casa padronale… </w:t>
      </w:r>
    </w:p>
    <w:p>
      <w:pPr>
        <w:pStyle w:val="Normal"/>
        <w:rPr>
          <w:sz w:val="28"/>
        </w:rPr>
      </w:pPr>
      <w:r>
        <w:rPr>
          <w:sz w:val="28"/>
        </w:rPr>
        <w:t xml:space="preserve">In cucina dai filippini, con i due muratori che mangiavano sempre con me, ogni tanto c’era anche il geometra… </w:t>
      </w:r>
    </w:p>
    <w:p>
      <w:pPr>
        <w:pStyle w:val="Normal"/>
        <w:rPr>
          <w:sz w:val="28"/>
        </w:rPr>
      </w:pPr>
      <w:r>
        <w:rPr>
          <w:sz w:val="28"/>
        </w:rPr>
        <w:t>I filippini mangiano dopo… prima servono noi e loro… Notare che ogni membro della famiglia fa il suo menu, quindi ci sono otto filippini e la cucina è quella di un albergo… Le due cuoche sono bravissime, le ho sempre viste in cucina. Sia che mi svegliassi alle sette di mattina per andare a prendere il tè o vagassi lì alle 11 di sera, le trovavo in cucina… Si mangiava di un bene pazzesco… Poi ero l’unico bianco che ringraziava, che aveva un rapporto normale nei loro confronti. Quindi sono stato subito coccolatissimo… C’è stata  la scena delle due cuoche, che hanno anche una certa stazza, una seduta a destra, l’altra a sinistra, che hanno cominciato a chiedermi, facendo giri di parole, se avevo o no la ragazza, se preferivo quelle italiane o le straniere (ride)… Han tirato fuori le foto delle figlie, delle nipoti…</w:t>
      </w:r>
    </w:p>
    <w:p>
      <w:pPr>
        <w:pStyle w:val="Normal"/>
        <w:rPr>
          <w:sz w:val="28"/>
        </w:rPr>
      </w:pPr>
      <w:r>
        <w:rPr>
          <w:sz w:val="28"/>
        </w:rPr>
      </w:r>
    </w:p>
    <w:p>
      <w:pPr>
        <w:pStyle w:val="Heading3"/>
        <w:rPr/>
      </w:pPr>
      <w:r>
        <w:rPr/>
        <w:t>Quando avevano gli ospiti…</w:t>
      </w:r>
    </w:p>
    <w:p>
      <w:pPr>
        <w:pStyle w:val="Normal"/>
        <w:rPr/>
      </w:pPr>
      <w:r>
        <w:rPr>
          <w:sz w:val="28"/>
        </w:rPr>
        <w:t xml:space="preserve">… </w:t>
      </w:r>
      <w:r>
        <w:rPr>
          <w:sz w:val="28"/>
        </w:rPr>
        <w:t xml:space="preserve">allora mi chiamavano a mangiare con loro. Lì ho avuto occasione di conoscere persone abbastanza particolari… c’erano </w:t>
      </w:r>
      <w:r>
        <w:rPr>
          <w:b/>
          <w:sz w:val="28"/>
        </w:rPr>
        <w:t>i lontani cugini venuti dal New Jersey,  sembravano i troll di Harry Potter… 18-20 anni, fisicamente giganteschi, sopracciglia aggrottate… io provavo a intavolare una conversazione, quello che si chiede a uno straniero di solito… “Preferisci l’Italia o il N.J.?”. Rispondevano che preferivano il N.J. perché potevano cacciare, cervi, cinghiali… cinghiali, cervi… “io caccio tutto il giorno, caccio… N.J. grandi posti per cacciare…”.</w:t>
      </w:r>
      <w:r>
        <w:rPr>
          <w:sz w:val="28"/>
        </w:rPr>
        <w:t xml:space="preserve"> L’atmosfera era formale, ma non per ricercatezza, più che altro per mancanza di argomenti… </w:t>
      </w:r>
    </w:p>
    <w:p>
      <w:pPr>
        <w:pStyle w:val="Normal"/>
        <w:rPr>
          <w:sz w:val="28"/>
        </w:rPr>
      </w:pPr>
      <w:r>
        <w:rPr>
          <w:sz w:val="28"/>
        </w:rPr>
        <w:t>All’Argentario c’è stata un’altra ospite particolare, una ragazza di 17-18 anni che si era rotta un piede quindi aveva le stampelle e secondo la duchessa pareva che dovesse cadere da un momento all’altro. Così chiamava spasmodicamente i filippini che venissero a sorreggerla, mentre lei, la ragazza, era stata in barca una settimana…</w:t>
      </w:r>
    </w:p>
    <w:p>
      <w:pPr>
        <w:pStyle w:val="Normal"/>
        <w:rPr>
          <w:sz w:val="28"/>
        </w:rPr>
      </w:pPr>
      <w:r>
        <w:rPr>
          <w:sz w:val="28"/>
        </w:rPr>
      </w:r>
    </w:p>
    <w:p>
      <w:pPr>
        <w:pStyle w:val="Heading3"/>
        <w:rPr/>
      </w:pPr>
      <w:r>
        <w:rPr/>
        <w:t>Cavalli spettacolari…</w:t>
      </w:r>
    </w:p>
    <w:p>
      <w:pPr>
        <w:pStyle w:val="Normal"/>
        <w:rPr>
          <w:sz w:val="28"/>
        </w:rPr>
      </w:pPr>
      <w:r>
        <w:rPr>
          <w:sz w:val="28"/>
        </w:rPr>
        <w:t xml:space="preserve">A cavallo non ci va nessuno, anche se a Fiumicino hanno un maneggio con cavalli spettacolari, cavalli da tiro… e stallieri… Quelli da tiro li usano per i turisti,  perché parte della tenuta (lago Traiano – ndr) è stata aperta ai turisti. Fino agli anni ’80 avevano anche uno zoo esotico… leoni, leopardi… il padre di Lupo e Tancredi, il nobile siciliano, si preoccupava di mantenerlo efficiente… </w:t>
      </w:r>
    </w:p>
    <w:p>
      <w:pPr>
        <w:pStyle w:val="Normal"/>
        <w:rPr>
          <w:sz w:val="28"/>
        </w:rPr>
      </w:pPr>
      <w:r>
        <w:rPr>
          <w:sz w:val="28"/>
        </w:rPr>
        <w:t>Tancredi mi ha parlato molto di suo padre… Lupo mai… Tancredi racconta che faceva lotta greco-romana… era cavaliere di Malta, capo della Croce Rossa, ed era stato in Afghanistan…</w:t>
      </w:r>
    </w:p>
    <w:p>
      <w:pPr>
        <w:pStyle w:val="Normal"/>
        <w:rPr>
          <w:sz w:val="28"/>
        </w:rPr>
      </w:pPr>
      <w:r>
        <w:rPr>
          <w:sz w:val="28"/>
        </w:rPr>
      </w:r>
    </w:p>
    <w:p>
      <w:pPr>
        <w:pStyle w:val="Heading3"/>
        <w:rPr/>
      </w:pPr>
      <w:r>
        <w:rPr/>
        <w:t>Parco macchine…</w:t>
      </w:r>
    </w:p>
    <w:p>
      <w:pPr>
        <w:pStyle w:val="Normal"/>
        <w:rPr>
          <w:sz w:val="28"/>
        </w:rPr>
      </w:pPr>
      <w:r>
        <w:rPr>
          <w:sz w:val="28"/>
        </w:rPr>
        <w:t xml:space="preserve">Qualcuno della famiglia guida, ma è meglio che guidi l’autista perché, in particolare la duchessa, guida in modo selvaggio… Ha già investito non sono quanti cani, gatti, persone e cose… </w:t>
      </w:r>
    </w:p>
    <w:p>
      <w:pPr>
        <w:pStyle w:val="Normal"/>
        <w:rPr>
          <w:sz w:val="28"/>
        </w:rPr>
      </w:pPr>
      <w:r>
        <w:rPr>
          <w:sz w:val="28"/>
        </w:rPr>
        <w:t xml:space="preserve">Hanno un’auto, quella di servizio con la quale sono venuti a prendermi: un Doblò o un Cangu, qualcosa del genere, le altre sono tutte jeeps, hammer, mercedes con vetri oscurati… Sono appassionati di suv… </w:t>
      </w:r>
    </w:p>
    <w:p>
      <w:pPr>
        <w:pStyle w:val="Normal"/>
        <w:rPr>
          <w:sz w:val="28"/>
        </w:rPr>
      </w:pPr>
      <w:r>
        <w:rPr>
          <w:sz w:val="28"/>
        </w:rPr>
        <w:t>I loro viaggi di piacere sono per lo shopping a Parigi o Londra, o a Medjugorje… dove vanno tutti gli anni… Sono molto devoti. In chiesa vanno tutte le domeniche, hanno provato ad invitare anche me e sono riuscito elegantemente a declinare…</w:t>
      </w:r>
    </w:p>
    <w:p>
      <w:pPr>
        <w:pStyle w:val="Normal"/>
        <w:rPr>
          <w:sz w:val="28"/>
        </w:rPr>
      </w:pPr>
      <w:r>
        <w:rPr>
          <w:sz w:val="28"/>
        </w:rPr>
        <w:t>Quando il duca decide di andare a Parigi riempie l’auto n. 1 dei suoi bagagli, che sono tanti, con uno dei suoi filippini. Fa partire l’auto 8-9 ore prima. Chiama il secondo autista dell’auto n. 2 e si fa portare all’aereoporto. Quando arriva a destinazione trova all’aereoporto l’autista che ha fatto partire prima, già pronto a prenderlo e portarlo in albergo…</w:t>
      </w:r>
    </w:p>
    <w:p>
      <w:pPr>
        <w:pStyle w:val="Normal"/>
        <w:rPr>
          <w:sz w:val="28"/>
        </w:rPr>
      </w:pPr>
      <w:r>
        <w:rPr>
          <w:sz w:val="28"/>
        </w:rPr>
      </w:r>
    </w:p>
    <w:p>
      <w:pPr>
        <w:pStyle w:val="Heading3"/>
        <w:rPr/>
      </w:pPr>
      <w:r>
        <w:rPr/>
        <w:t>Medjugorje</w:t>
      </w:r>
    </w:p>
    <w:p>
      <w:pPr>
        <w:pStyle w:val="Normal"/>
        <w:rPr/>
      </w:pPr>
      <w:r>
        <w:rPr>
          <w:sz w:val="28"/>
        </w:rPr>
        <w:t xml:space="preserve">Nella settimana che sono stato nella loro tenuta di Fiumicino,  ho incontrato una suora laica di Medjugorje, con cui loro sono in contatto… E’ venuta per due giorni, ma dormiva in albergo. </w:t>
      </w:r>
      <w:r>
        <w:rPr>
          <w:b/>
          <w:sz w:val="28"/>
        </w:rPr>
        <w:t>Si è portato dietro un rumeno di circa 19 anni, uscito dalla droga, che ha visto la Madonna e raccontava la sua esperienza…  diceva “</w:t>
      </w:r>
      <w:r>
        <w:rPr>
          <w:b/>
          <w:i/>
          <w:iCs/>
          <w:sz w:val="28"/>
        </w:rPr>
        <w:t>io avevo donne, avevo droga, avevo alcool, avevo amici prigione, amici fuori prigione, conoscevo amici polizia, poi visto la Madonna, perso alcool, perso droga, perso donne…”</w:t>
      </w:r>
      <w:r>
        <w:rPr>
          <w:b/>
          <w:sz w:val="28"/>
        </w:rPr>
        <w:t xml:space="preserve"> Sembrava che l’avessero messo lì a far marchette.</w:t>
      </w:r>
    </w:p>
    <w:p>
      <w:pPr>
        <w:pStyle w:val="Normal"/>
        <w:rPr>
          <w:sz w:val="28"/>
        </w:rPr>
      </w:pPr>
      <w:r>
        <w:rPr>
          <w:sz w:val="28"/>
        </w:rPr>
        <w:t>A Medjugorje ci vanno ogni anno…  il classico bigottismo… a Fiumicino hanno una chiesa alle cui funzioni partecipano soltanto loro e i filippini… il cappellano è molto vecchio… so che Polissena vuole cambiarlo perché non riesce più a predicare…</w:t>
      </w:r>
    </w:p>
    <w:p>
      <w:pPr>
        <w:pStyle w:val="Normal"/>
        <w:rPr>
          <w:sz w:val="28"/>
        </w:rPr>
      </w:pPr>
      <w:r>
        <w:rPr>
          <w:sz w:val="28"/>
        </w:rPr>
      </w:r>
    </w:p>
    <w:p>
      <w:pPr>
        <w:pStyle w:val="Heading3"/>
        <w:rPr/>
      </w:pPr>
      <w:r>
        <w:rPr/>
        <w:t>Fascisti dichiarati</w:t>
      </w:r>
    </w:p>
    <w:p>
      <w:pPr>
        <w:pStyle w:val="Normal"/>
        <w:rPr>
          <w:sz w:val="28"/>
        </w:rPr>
      </w:pPr>
      <w:r>
        <w:rPr>
          <w:sz w:val="28"/>
        </w:rPr>
        <w:t>I figli sono tutti e due fascisti dichiarati… nel senso che hanno il busto di Mussolini, gli adesivi di Predappio… non è che abbiano bene la cognizione… vedono nel fascismo la concretizzazione del loro sogno. Con Polissena all’Argentario ho portato una volta l’argomento sulla politica; la sua risposta è stata “bisogna votare Berlusconi perché è l’unico”. Il loro è un fascismo di comodo… Con Lupo ne ho parlato, sostiene che i concetti di libertà o di uguaglianza sono troppo astratti, il popolo non li può capire, ci vuole un leader che ti dica che cosa fare… quindi il fascismo è meglio…</w:t>
      </w:r>
    </w:p>
    <w:p>
      <w:pPr>
        <w:pStyle w:val="Normal"/>
        <w:rPr>
          <w:sz w:val="28"/>
        </w:rPr>
      </w:pPr>
      <w:r>
        <w:rPr>
          <w:sz w:val="28"/>
        </w:rPr>
      </w:r>
    </w:p>
    <w:p>
      <w:pPr>
        <w:pStyle w:val="Heading3"/>
        <w:rPr>
          <w:b/>
          <w:b/>
        </w:rPr>
      </w:pPr>
      <w:r>
        <w:rPr>
          <w:b/>
        </w:rPr>
        <w:t>Scena storica…</w:t>
      </w:r>
    </w:p>
    <w:p>
      <w:pPr>
        <w:pStyle w:val="Normal"/>
        <w:rPr>
          <w:sz w:val="28"/>
        </w:rPr>
      </w:pPr>
      <w:r>
        <w:rPr>
          <w:sz w:val="28"/>
        </w:rPr>
        <w:t xml:space="preserve">… </w:t>
      </w:r>
      <w:r>
        <w:rPr>
          <w:sz w:val="28"/>
        </w:rPr>
        <w:t>la finestra aperta dal bagno di Lupo, dalla quale esce il rumore della doccia e canzone punk fascista a tutto volume. Improvvisamente un urlo tremendo, agghiacciante… e Lupo che si precipita fuori dal bagno, mezzo nudo, mezzo schiumato, gridando: “ aahhh un ragno, un ragnoo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0:00Z</dcterms:created>
  <dc:creator>user</dc:creator>
  <dc:description/>
  <cp:keywords/>
  <dc:language>en-US</dc:language>
  <cp:lastModifiedBy>ADM</cp:lastModifiedBy>
  <dcterms:modified xsi:type="dcterms:W3CDTF">2013-05-08T15:40:00Z</dcterms:modified>
  <cp:revision>28</cp:revision>
  <dc:subject/>
  <dc:title/>
</cp:coreProperties>
</file>