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ggetto Laura Fazz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vani, al lavoro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amo all’Italia a partire dalla metafora dell’azienda agricola, dove ogni spazio serve a produrre qualcosa ed è vissuto da gruppi, intrecci di persone.</w:t>
      </w:r>
    </w:p>
    <w:p>
      <w:pPr>
        <w:pStyle w:val="Normal"/>
        <w:rPr/>
      </w:pPr>
      <w:r>
        <w:rPr/>
        <w:t>L’idea alla base è il detto “L’unione fa la forza”. Breve, semplice ed effic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stro Paese è lungo e stretto, un territorio disegnato da montagne e bagnasciuga.</w:t>
      </w:r>
    </w:p>
    <w:p>
      <w:pPr>
        <w:pStyle w:val="Normal"/>
        <w:rPr/>
      </w:pPr>
      <w:r>
        <w:rPr/>
        <w:t>Il nostro Paese è denso d’istruzione, dagli asili nido, ai laboratori artigianali alle acc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oliamo tutto ciò con un’esclamazione: “Giovani, al lavoro!”</w:t>
      </w:r>
    </w:p>
    <w:p>
      <w:pPr>
        <w:pStyle w:val="Normal"/>
        <w:rPr/>
      </w:pPr>
      <w:r>
        <w:rPr/>
        <w:t>Scegliamo quattro storie esemplificative, diverse per territorio, persone e risultato finale. E come soggetti, giovani al di sotto dei 40 anni. Perché vedo quell’età come il momento di svolta in cui prendere decisioni incisive per gli anni a seguire.</w:t>
      </w:r>
    </w:p>
    <w:p>
      <w:pPr>
        <w:pStyle w:val="Normal"/>
        <w:rPr/>
      </w:pPr>
      <w:r>
        <w:rPr/>
        <w:t>Ogni storia mostra come l’incontro tra più giovani porti a costruire lavoro, e come il lavoro non sia estirpabile dal territorio: raccontare come il gruppo di lavoro sia collocato all’interno di una scenografia naturale protagon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ensato ad alcuni esempi da cui poter partire per la scrittura delle stor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rino, </w:t>
      </w:r>
      <w:r>
        <w:rPr>
          <w:i/>
        </w:rPr>
        <w:t>Associazione Museo Nazionale del Cinema</w:t>
      </w:r>
      <w:r>
        <w:rPr/>
        <w:t>: dal 2008 sono inserite nel direttivo persone under 40 per ampliare il raggio d’azione dell’associazione, mirando a fortificare il rapporto fra i giovani e il Cinema. [www.amnc.it]</w:t>
      </w:r>
    </w:p>
    <w:p>
      <w:pPr>
        <w:pStyle w:val="Normal"/>
        <w:numPr>
          <w:ilvl w:val="0"/>
          <w:numId w:val="1"/>
        </w:numPr>
        <w:rPr/>
      </w:pPr>
      <w:r>
        <w:rPr/>
        <w:t>Bologna, un paese vicino al capoluogo emiliano: due donne under 35, laureate in materie umanistiche, decidono di trasferirsi dalla città alla provincia per aprire un forno artigian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i, società </w:t>
      </w:r>
      <w:r>
        <w:rPr>
          <w:i/>
        </w:rPr>
        <w:t>Question Cube</w:t>
      </w:r>
      <w:r>
        <w:rPr/>
        <w:t>: sei uomini under 40 con l’obiettivo di unire le professionalità informatiche per costruire software adatti a gestire informazioni e farle utilizzare dai clienti. [www.questioncube.com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tania, progetto </w:t>
      </w:r>
      <w:r>
        <w:rPr>
          <w:i/>
        </w:rPr>
        <w:t>Listen to Sicily</w:t>
      </w:r>
      <w:r>
        <w:rPr/>
        <w:t>: gruppo di under 40 ha creato un portale di promozione turistica, basato su audioguide da scaricare in mp3 sul computer o telefonino per girare l’isola liberamente. [www.listentosicily.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ascuna tappa è affrontata con interviste di domande secche (“Perché: questo lavoro, questo gruppo, questo territorio?”), che diano spazio alle risposte di ciascuno come se i personaggi arrivassero a parlare da soli, e chiuse da una domanda-gancio, utile a spostarsi da luogo a luogo (esaurita l’analisi di un gruppo, la domanda-gancio si ripresenta per il nucleo successiv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iacerebbe dare un senso ciclico: una prima immagine di natura – magari al Nord Italia – con in mezzo una persona; un’immagine finale di nuovo con la natura – magari al Sud Italia – con al centro più persone.</w:t>
      </w:r>
    </w:p>
    <w:p>
      <w:pPr>
        <w:pStyle w:val="Normal"/>
        <w:rPr/>
      </w:pPr>
      <w:r>
        <w:rPr/>
        <w:t>Il tutto sottolineato da soli rumori, con eventuali musiche già presenti negli ambienti, con una fotografia legata all’orario delle riprese, con primi piani degli intervistati e campi lunghi del pae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9:00Z</dcterms:created>
  <dc:creator>Laura Fazzini</dc:creator>
  <dc:description/>
  <dc:language>en-US</dc:language>
  <cp:lastModifiedBy>Ilaria Frigerio</cp:lastModifiedBy>
  <cp:lastPrinted>2013-03-04T09:37:00Z</cp:lastPrinted>
  <dcterms:modified xsi:type="dcterms:W3CDTF">2013-03-04T08:39:00Z</dcterms:modified>
  <cp:revision>2</cp:revision>
  <dc:subject/>
  <dc:title/>
</cp:coreProperties>
</file>