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</w:t>
      </w:r>
    </w:p>
    <w:p>
      <w:pPr>
        <w:pStyle w:val="Normal"/>
        <w:rPr/>
      </w:pPr>
      <w:r>
        <w:rPr/>
        <w:t>Jan è sampre stato un bambino capace di interessarsi alle persone intorno a lui, anche perfetti sconosciuti.</w:t>
      </w:r>
    </w:p>
    <w:p>
      <w:pPr>
        <w:pStyle w:val="Normal"/>
        <w:rPr/>
      </w:pPr>
      <w:r>
        <w:rPr/>
        <w:t>Ho sempre pensato che fosse”un bambino  nato per far sorridere chi gli sta accanto”.</w:t>
      </w:r>
    </w:p>
    <w:p>
      <w:pPr>
        <w:pStyle w:val="Normal"/>
        <w:rPr/>
      </w:pPr>
      <w:r>
        <w:rPr/>
        <w:t>Alle volte interagiva , a 2,5-3 anni anche con perfetti sconosciuti in modo molto “grazioso”.</w:t>
      </w:r>
    </w:p>
    <w:p>
      <w:pPr>
        <w:pStyle w:val="Normal"/>
        <w:rPr/>
      </w:pPr>
      <w:r>
        <w:rPr/>
        <w:t>E’ sempre stato un bambino dotato di grande fantasia, che talvolta usava per uscire un po’ alla realtà.</w:t>
      </w:r>
    </w:p>
    <w:p>
      <w:pPr>
        <w:pStyle w:val="Normal"/>
        <w:rPr/>
      </w:pPr>
      <w:r>
        <w:rPr/>
        <w:t>L’impatto con la scuola elementare è stato caratterizzato da un accentuarsi di questi mondi fantastici. In particolare la sua insegnante di matematica e scienze gli raccontava degli gnomi che abitavono i tenochi vicino casa sua e lasciaano doni. Poi anche i bambini preparavano dei doni per gli gnomi.</w:t>
      </w:r>
    </w:p>
    <w:p>
      <w:pPr>
        <w:pStyle w:val="Normal"/>
        <w:rPr/>
      </w:pPr>
      <w:r>
        <w:rPr/>
        <w:t>L’insegnante all’inizio della seconda elemnatare decise di andare in rep.Ceca per un’esperienza di cooperazione transnazionale, svolta dla ma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sempre portato Jna con noi nelle “missioni” del padre , quando serviva una traduttrice(io) o negli incontri con l’UNHCR di Lubiana. A pochi mesi , forse 9, lo abbiamo portato con noi nel campo profughi di Lubiana, per un incontro con i responsabili del campo e la visita del campo  stesso.</w:t>
      </w:r>
    </w:p>
    <w:p>
      <w:pPr>
        <w:pStyle w:val="Normal"/>
        <w:rPr/>
      </w:pPr>
      <w:r>
        <w:rPr/>
        <w:t>E’ stato allattato nell’ufficio della responsabile dell’UNHCR di Lubiana , anche.</w:t>
      </w:r>
    </w:p>
    <w:p>
      <w:pPr>
        <w:pStyle w:val="Normal"/>
        <w:rPr/>
      </w:pPr>
      <w:r>
        <w:rPr/>
        <w:t>[E gli abbiamo cambiato i pannolini nell’atrio del Parlamento Sloveno (vuoto) , anche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7 ani è partito per la prima volta da solo per una colonia estiva in Slovenia, ma non si è trovato bene e ha voluto che venissimo a riprenderlo.</w:t>
      </w:r>
    </w:p>
    <w:p>
      <w:pPr>
        <w:pStyle w:val="Normal"/>
        <w:rPr/>
      </w:pPr>
      <w:r>
        <w:rPr/>
        <w:t>A 8 anni è andato epr la prima volta con il WWF a fare un campo estivo di  10 gg. A 9 pure.10 anni è partito accompagnato da una giornalista di Udine, Sandra, per un campo scuola internazionale in Polonia, vicino Lodz. Il campo era orgnaizzato da una nostra amica fisioterapista polacca che viveva a udine. Hanno fatto esperienze “educative”, come veder ammazzare un pollastro, alzarsi all’alba per andare a vedere i daini, cercare e raccogliere frutti del sottobosco, piuttosto che mais da cuocere al fuoco. Qui si è scontrato con la sua poca dimestichezza con le lingue straniere: inglese più o meno e tedesco, studiato a scuola, ma in maniera troppo superficiale per essere efficace.  Tutta via ha portato a casa l’indirizzo di un ragzzo austriaco con cui , per un po’, si sono scritti.  Anche l’anno dopo ha ripetuto questa esperienza, che gli è piaciuta molto e ha stretto amicizio con le figlie gemelle dell’amica organizzatrice, con cui si scambiavano mail, giornalini Manga e opinioni su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dai campi WWF successivi  è sempre tornato cn vari indirizzi  mail o cartace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egno di Jan, rispetto alle cose scolastiche o familiari è sempre stato piuttosto super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28:00Z</dcterms:created>
  <dc:creator>user</dc:creator>
  <dc:description/>
  <dc:language>en-US</dc:language>
  <cp:lastModifiedBy>user</cp:lastModifiedBy>
  <dcterms:modified xsi:type="dcterms:W3CDTF">2010-03-11T22:45:00Z</dcterms:modified>
  <cp:revision>1</cp:revision>
  <dc:subject/>
  <dc:title>Jan</dc:title>
</cp:coreProperties>
</file>