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Bologna, maggio 2013</w:t>
      </w:r>
    </w:p>
    <w:p>
      <w:pPr>
        <w:pStyle w:val="Normal"/>
        <w:jc w:val="right"/>
        <w:rPr>
          <w:rFonts w:ascii="Times New Roman" w:hAnsi="Times New Roman" w:cs="Times New Roman"/>
          <w:b/>
          <w:b/>
          <w:sz w:val="28"/>
          <w:szCs w:val="28"/>
        </w:rPr>
      </w:pPr>
      <w:r>
        <w:rPr>
          <w:rFonts w:cs="Times New Roman"/>
          <w:b/>
          <w:sz w:val="28"/>
          <w:szCs w:val="28"/>
        </w:rPr>
      </w:r>
    </w:p>
    <w:p>
      <w:pPr>
        <w:pStyle w:val="Normal"/>
        <w:jc w:val="both"/>
        <w:rPr/>
      </w:pPr>
      <w:r>
        <w:rPr>
          <w:rFonts w:cs="Times New Roman"/>
          <w:b/>
          <w:sz w:val="28"/>
          <w:szCs w:val="28"/>
        </w:rPr>
        <w:t>FRANCESCO DIRITTI</w:t>
      </w:r>
    </w:p>
    <w:p>
      <w:pPr>
        <w:pStyle w:val="Normal"/>
        <w:jc w:val="both"/>
        <w:rPr>
          <w:rFonts w:cs="Times New Roman"/>
          <w:i/>
          <w:i/>
          <w:sz w:val="28"/>
          <w:szCs w:val="28"/>
        </w:rPr>
      </w:pPr>
      <w:r>
        <w:rPr>
          <w:rFonts w:cs="Times New Roman"/>
          <w:i/>
          <w:sz w:val="28"/>
          <w:szCs w:val="28"/>
        </w:rPr>
        <w:t>Conversazione registrata</w:t>
      </w:r>
    </w:p>
    <w:p>
      <w:pPr>
        <w:pStyle w:val="Heading1"/>
        <w:spacing w:before="2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Ho 23 anni, faccio le mie esperienze, le mie scelte… questa intervista non deve avere ripercussioni, la faccio perché son convinto di non fare le cose male, per rappresentare la realtà com’è, non  come nei film italiani perbenisti e cazzate varie, ce ne sono fin troppi…</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Il LAVORO CHE FACEVO</w:t>
      </w:r>
    </w:p>
    <w:p>
      <w:pPr>
        <w:pStyle w:val="Normal"/>
        <w:jc w:val="both"/>
        <w:rPr/>
      </w:pPr>
      <w:r>
        <w:rPr>
          <w:rFonts w:cs="Times New Roman"/>
          <w:sz w:val="28"/>
          <w:szCs w:val="28"/>
        </w:rPr>
        <w:t xml:space="preserve">Quello del DJ non l’ho mai visto come un lavoro </w:t>
      </w:r>
      <w:r>
        <w:rPr>
          <w:rFonts w:cs="Times New Roman"/>
          <w:i/>
          <w:sz w:val="28"/>
          <w:szCs w:val="28"/>
        </w:rPr>
        <w:t>(Francesco ha lavorato in un club omosessuale – ndr)</w:t>
      </w:r>
      <w:r>
        <w:rPr>
          <w:rFonts w:cs="Times New Roman"/>
          <w:sz w:val="28"/>
          <w:szCs w:val="28"/>
        </w:rPr>
        <w:t>. Per me è sempre stata una passione, come ascoltare la musica in generale. S’è presentata l’occasione al Cassero, da li ho iniziato a scalare qualche scalino per poi fermarmi e scoprire che comunque è un mondo fatto di amicizie, di aiuti. Devi avere il culo parato, la spinta… E’ difficile se hai davvero talento che ti portino su. Io non ritengo di averne, però... E’ un lavoro così: succede che tu sei lì e inizi… fai la serata, guardi come sono le emozioni della pista, come si muove la gente, guardi chi sono, se sono carichi o non lo sono. Parti piano, evolvi, metti dei dischi un po’ più mentali, viaggiosi. Il gioco è quello, l’importante è trasmettere divertimento agli altri e farli divertire tutti.</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OME REAGISCE LA PISTA</w:t>
      </w:r>
    </w:p>
    <w:p>
      <w:pPr>
        <w:pStyle w:val="Normal"/>
        <w:jc w:val="both"/>
        <w:rPr/>
      </w:pPr>
      <w:r>
        <w:rPr>
          <w:rFonts w:cs="Times New Roman"/>
          <w:sz w:val="28"/>
          <w:szCs w:val="28"/>
        </w:rPr>
        <w:t>E’ una sensazione che si ha quando si va a ballare in generale: tu entri… La serata è moscia se la musica non ti piace; può essere carica… Quando c è tantissima gente può essere esagerata, che non ce la fai più, vuoi uscire. E’ un insieme di cose, lo noti quando metti certi dischi, vedi come reagisce la pista, balla, urla, si muove. Te ne accorgi così. A Tokyo avevano fatto un esperimento con un DJ elettronico, con dei sensori sotto la pista, ma niente può eguagliare una persona che sceglie i dischi da mettere o meno.</w:t>
      </w:r>
    </w:p>
    <w:p>
      <w:pPr>
        <w:pStyle w:val="Normal"/>
        <w:jc w:val="both"/>
        <w:rPr>
          <w:rFonts w:cs="Times New Roman"/>
          <w:sz w:val="28"/>
          <w:szCs w:val="28"/>
        </w:rPr>
      </w:pPr>
      <w:r>
        <w:rPr>
          <w:rFonts w:cs="Times New Roman"/>
          <w:sz w:val="28"/>
          <w:szCs w:val="28"/>
        </w:rPr>
        <w:t xml:space="preserve">Questo lavoro farlo in un club omosessuale non cambia niente. Sono andato al Cassero perché proponeva DJ internazionali che facevano bella musica; potevi trovare la serata meno bella, altre di più, però, anche se non ti piaceva, non sentivi la merda di tutti. Alla fine il pubblico omosessuale è sempre stato in mezzo all’elettronica, non c’è differenza.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ESPERIENZA COL MONDO GAY…</w:t>
      </w:r>
    </w:p>
    <w:p>
      <w:pPr>
        <w:pStyle w:val="Normal"/>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m’ha fatto capire che le persone sono tutte uguali, nel bene e nel male… c’è la checca o l’etero che fanno lo stronzo.  Però ho capito che non sono ancora pronti per tutti i diritti che chiedono, perché sono i primi a attuare una chiusura. Mi sono trovato in situazioni di emarginazione perché non sono omosessuale. Al Cassero io etero non ho gli stessi diritti di un omosessuale. Per esempio in disco io, che lavoro li, posso si chiedere con garbo di passare qualcuno, mentre loro si fanno dei favori l’un l’altro come niente fosse. Mi sono visto da criticare cose che non stanno in cielo né in terra, mentre quelle stesse cose se le fanno loro… </w:t>
      </w:r>
    </w:p>
    <w:p>
      <w:pPr>
        <w:pStyle w:val="Normal"/>
        <w:jc w:val="both"/>
        <w:rPr>
          <w:rFonts w:cs="Times New Roman"/>
          <w:i/>
          <w:i/>
          <w:sz w:val="28"/>
          <w:szCs w:val="28"/>
        </w:rPr>
      </w:pPr>
      <w:r>
        <w:rPr>
          <w:rFonts w:cs="Times New Roman"/>
          <w:sz w:val="28"/>
          <w:szCs w:val="28"/>
        </w:rPr>
        <w:t xml:space="preserve">A livello fisico gli omosessuali fanno sesso orale, anale. A livello di sentimenti saranno uguali a noi... </w:t>
      </w:r>
      <w:r>
        <w:rPr>
          <w:rFonts w:cs="Times New Roman"/>
          <w:i/>
          <w:sz w:val="28"/>
          <w:szCs w:val="28"/>
        </w:rPr>
        <w:t xml:space="preserve"> </w:t>
      </w:r>
      <w:r>
        <w:rPr>
          <w:rFonts w:cs="Times New Roman"/>
          <w:sz w:val="28"/>
          <w:szCs w:val="28"/>
        </w:rPr>
        <w:t>Un bambino, loro non possono averlo, ma possono far nascere una famiglia, una convivenza. Veder nascere il proprio bambino è un esperienza che gli manca, sicuramente. Diciamo che gli omosessuali hanno questa cosa in più, fanno tutti l’amore alla stessa maniera, in una coppia può inserirsi un terzo e sono felici. Fra gli etero il terzo è di troppo...</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 xml:space="preserve">MI BASTA QUELLO CHE CERCO SU INTERNET </w:t>
      </w:r>
    </w:p>
    <w:p>
      <w:pPr>
        <w:pStyle w:val="Normal"/>
        <w:jc w:val="both"/>
        <w:rPr>
          <w:rFonts w:cs="Times New Roman"/>
          <w:sz w:val="28"/>
          <w:szCs w:val="28"/>
        </w:rPr>
      </w:pPr>
      <w:r>
        <w:rPr>
          <w:rFonts w:cs="Times New Roman"/>
          <w:sz w:val="28"/>
          <w:szCs w:val="28"/>
        </w:rPr>
        <w:t xml:space="preserve">A 18 anni o smesso di studiare, facevo il liceo scientifico. Non ho mai avuto voglia, non mi è mai piaciuto. Ho preferito imparare un lavoro pratico; stare sui libri è una cosa che mi piace fare per conto mio, non perché obbligato. Per conto mio mi basta quello che cerco su internet. Faccio le mie ricerche, non ho bisogno di dover dare conto a qualcuno con esami: passare… non passare. La cultura mi piace libera.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QUANDO HO SMESSO…</w:t>
      </w:r>
    </w:p>
    <w:p>
      <w:pPr>
        <w:pStyle w:val="Normal"/>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la mia testa era ancora chiusa. Aperta per certi punti di vista, però ancora non pensavo ad avere un futuro. E’ capitata l occasione di lavorare con mio padre </w:t>
      </w:r>
      <w:r>
        <w:rPr>
          <w:rFonts w:cs="Times New Roman"/>
          <w:i/>
          <w:sz w:val="28"/>
          <w:szCs w:val="28"/>
        </w:rPr>
        <w:t>(sul set de L’uomo che verrà – ndr)</w:t>
      </w:r>
      <w:r>
        <w:rPr>
          <w:rFonts w:cs="Times New Roman"/>
          <w:sz w:val="28"/>
          <w:szCs w:val="28"/>
        </w:rPr>
        <w:t xml:space="preserve"> che è stata una manna dal cielo, perché ho passato un anno a fare ciò che uno sogna, tanti soldi, divertirsi abbastanza, fare la propria esperienza nel lavoro e vedere. Poi il lavoro  è finito. Finiti i giochi ti ritrovi li a fare niente tutto il giorno, ti rompi il cazzo e vedi che continui a provare a lavorare, e quando sei alla quarta volta come adesso... dici ne ho le palle veramente piene, nel senso che fai il tuo CV, lo mandi in giro, vai per agenzie, cerchi su internet e dal vivo… All'inizio cercavo un lavoro a caso,  fare esperienza imparare qualcosa. Poi ho capito che lavorare al centro commerciale, alzarmi alle quattro non faceva per me, preferisco un lavoro più pratico, all'aperto. Ad esempio ‘sta cosa dei pannelli solari mi ispira molto... non ho ancora fatto pratica ed è una cosa ancora  un po’ campata in aria, ma… Poi imparare cose che sono utili nella vita mi fa molto piacere. Ho sempre messo le mani allo scooter, li ho imparato un po’ di cose sulle macchine, se non spendo 40 euro dal meccanico sono più contento. L'elettricista anche non sarebbe male... l’elettricità... </w:t>
      </w:r>
    </w:p>
    <w:p>
      <w:pPr>
        <w:pStyle w:val="Normal"/>
        <w:jc w:val="both"/>
        <w:rPr>
          <w:rFonts w:cs="Times New Roman"/>
          <w:sz w:val="28"/>
          <w:szCs w:val="28"/>
        </w:rPr>
      </w:pPr>
      <w:r>
        <w:rPr>
          <w:rFonts w:cs="Times New Roman"/>
          <w:sz w:val="28"/>
          <w:szCs w:val="28"/>
        </w:rPr>
      </w:r>
    </w:p>
    <w:p>
      <w:pPr>
        <w:pStyle w:val="Normal"/>
        <w:jc w:val="both"/>
        <w:rPr>
          <w:rFonts w:cs="Times New Roman"/>
          <w:i/>
          <w:i/>
          <w:sz w:val="28"/>
          <w:szCs w:val="28"/>
        </w:rPr>
      </w:pPr>
      <w:r>
        <w:rPr>
          <w:rFonts w:cs="Times New Roman"/>
          <w:sz w:val="28"/>
          <w:szCs w:val="28"/>
        </w:rPr>
        <w:t xml:space="preserve">QUANDO HO INIZIATO CON GIULIA </w:t>
      </w:r>
      <w:r>
        <w:rPr>
          <w:rFonts w:cs="Times New Roman"/>
          <w:i/>
          <w:sz w:val="28"/>
          <w:szCs w:val="28"/>
        </w:rPr>
        <w:t>(la fidanzata di prima, l’attuale si chiama Lucia  - ndr)</w:t>
      </w:r>
    </w:p>
    <w:p>
      <w:pPr>
        <w:pStyle w:val="Normal"/>
        <w:jc w:val="both"/>
        <w:rPr/>
      </w:pPr>
      <w:r>
        <w:rPr>
          <w:rFonts w:cs="Times New Roman"/>
          <w:sz w:val="28"/>
          <w:szCs w:val="28"/>
        </w:rPr>
        <w:t>…</w:t>
      </w:r>
      <w:r>
        <w:rPr>
          <w:rFonts w:eastAsia="Times New Roman" w:cs="Times New Roman"/>
          <w:sz w:val="28"/>
          <w:szCs w:val="28"/>
        </w:rPr>
        <w:t xml:space="preserve"> </w:t>
      </w:r>
      <w:r>
        <w:rPr>
          <w:rFonts w:cs="Times New Roman"/>
          <w:sz w:val="28"/>
          <w:szCs w:val="28"/>
        </w:rPr>
        <w:t>avevo diciott’anni... è durata un anno e mezzo. Pensavo di avere trovato una diversa, che aveva fatto più esperienze di me. Non era la solita ragazza da comodino. Mi aveva colpito per la sua cultura, per quello che diceva.  Pensavo... Non pensavo all’inizi: poi, dopo qualche mese, ho pensato che sarebbe potuta continuare. Poi il fuoco piano piano s’è spento ed è finita. S’è spento... non saprei perché, un po’ colpa mia che ero entrato nella solita routine e non vedevo le cose in modo felice, facevo le cose perché bisognava farle,  non perché le volevo bene. Lei lo ha notato. S’era fatta avvicinare da un altro ragazzo che inconsciamente o consciamente non lo so ma si era fatta ammaliare. Dopo un po’ ha deciso di rompere. Ci siamo lasciati per un mesetto, poi rivisti. Io ci stavo male all’inizio, poi la volta dopo è saltata un po’ a destra un po’ a sinistra.  Io stavo a guardare. Lei è tornata da me, ma a me non interessava più, una cosa rotta non si aggiusta.  Ho passato un po’ di anni da solo, all’inizio per scelta, poi, dopo un po’, sentivo la mancanza di qualcuno vicino ed è arrivata Lucia… Dopo anni e anni.</w:t>
      </w:r>
    </w:p>
    <w:p>
      <w:pPr>
        <w:pStyle w:val="Normal"/>
        <w:jc w:val="both"/>
        <w:rPr/>
      </w:pPr>
      <w:r>
        <w:rPr>
          <w:rFonts w:cs="Times New Roman"/>
          <w:sz w:val="28"/>
          <w:szCs w:val="28"/>
        </w:rPr>
        <w:t xml:space="preserve">Con lei si, farei dei progetti... Con Lucia mi vedo più tranquillo, anche se sono nella solita routine non faccio le cose per forza ma volentierissimo; sento che il sentimento è grande... ma stiamo assieme da 9 mesi, 10 forse...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LUCIA HA STUDIATO PER…</w:t>
      </w:r>
    </w:p>
    <w:p>
      <w:pPr>
        <w:pStyle w:val="Normal"/>
        <w:jc w:val="both"/>
        <w:rPr>
          <w:rFonts w:cs="Times New Roman"/>
          <w:sz w:val="28"/>
          <w:szCs w:val="28"/>
        </w:rPr>
      </w:pPr>
      <w:r>
        <w:rPr>
          <w:rFonts w:cs="Times New Roman"/>
          <w:sz w:val="28"/>
          <w:szCs w:val="28"/>
        </w:rPr>
        <w:t>Lucia ha fatto un sacco di lavori, principalmente come cameriera, barista. Ha studiato per fare l’architetto mi pare... non l’università... come si chiama quello? in ambito edilizio... ecco, il geometra! Ha studiato ma non le è mai interessato farlo,  allora ha saltato di lavoro in lavoro finché ne ha trovato uno che le piaceva in un ristorante, poi il ristorante è fallito…  devono ancora pagarle due stipendi arretrati... Poi  ha lavorato  in un bar... però stipendi e lavori part time, senza certezz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APITA CHE VADO DA LEI…</w:t>
      </w:r>
    </w:p>
    <w:p>
      <w:pPr>
        <w:pStyle w:val="Normal"/>
        <w:jc w:val="both"/>
        <w:rPr/>
      </w:pPr>
      <w:r>
        <w:rPr>
          <w:rFonts w:cs="Times New Roman"/>
          <w:sz w:val="28"/>
          <w:szCs w:val="28"/>
        </w:rPr>
        <w:t>…</w:t>
      </w:r>
      <w:r>
        <w:rPr>
          <w:rFonts w:eastAsia="Times New Roman" w:cs="Times New Roman"/>
          <w:sz w:val="28"/>
          <w:szCs w:val="28"/>
        </w:rPr>
        <w:t xml:space="preserve"> </w:t>
      </w:r>
      <w:r>
        <w:rPr>
          <w:rFonts w:cs="Times New Roman"/>
          <w:sz w:val="28"/>
          <w:szCs w:val="28"/>
        </w:rPr>
        <w:t>ma non quanto lei viene qui a casa, da me. Perché qua abbiamo più libertà, qua Lucia rimane. Potrei farlo anche a casa sua, ma mi scoccia; in casa sua c’è suo padre, la madre, la sorella col bimbo e il marito. Vivono madre e padre assieme, la sorella va sempre a casa loro col bambino, mi scoccia un po'. Famiglia, figli, non ne abbiamo mai parlato in modo diretto... un po’ per scaramanzia, ma sappiamo entrambi che ora come ora non si potrebbe fare, ma tra due anni non si sa mai. Per me siamo all’inizio anche se si pensa al futuro vuoi perché chi hai intorno o è già in convivenza, figli eccetera, o perché, comunque, tra me e lei vogliamo andare avanti, non fermarci ai soliti fidanzatini... L’obiettivo dell’uomo, secondo me, aldilà di tutto è progredire e portar avanti la specie, se non riusciamo a farlo stiamo fallendo.</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AMORE E SESSO</w:t>
      </w:r>
    </w:p>
    <w:p>
      <w:pPr>
        <w:pStyle w:val="Normal"/>
        <w:jc w:val="both"/>
        <w:rPr/>
      </w:pPr>
      <w:r>
        <w:rPr>
          <w:rFonts w:cs="Times New Roman"/>
          <w:sz w:val="28"/>
          <w:szCs w:val="28"/>
        </w:rPr>
        <w:t xml:space="preserve">Lucia dice che non fa sesso, lei fa solo l’amore. Quando dico sesso, lei si incazza. Perché a lei non piace fare sesso; io non ho mai fatto del sesso, però mi ritrovo a volerlo fare. E’ una cosa personale. Mi ritrovo a stare con una persona, non so se la tradirei o meno, però il mio desiderio è quello di voler far sesso con altre persone. Però l’amore solo con Lucia, perché voglio stare con lei. Se dovessi farle un torto non me lo perdonerei… adesso. Magari tra un anno la cosa è diversa. Il sesso è a parte. Non so cosa sia: curiosità... istinto... non è ragionata. Quando vedi una bella ragazza vedi quello, il pensiero passa subito ad altro... Poi bisogna sempre valutare i pro e i contro, se farlo o meno, dopo che l’hai fatta sensi di colpa... magari trovi una che ti scassa le palle. Il miglior sesso è quello che si fa nella propria mente, quando poi ci sei non sarà mai come le tue aspettati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UOMO / DONNA </w:t>
      </w:r>
    </w:p>
    <w:p>
      <w:pPr>
        <w:pStyle w:val="Normal"/>
        <w:jc w:val="both"/>
        <w:rPr/>
      </w:pPr>
      <w:r>
        <w:rPr>
          <w:rFonts w:cs="Times New Roman"/>
          <w:sz w:val="28"/>
          <w:szCs w:val="28"/>
        </w:rPr>
        <w:t>Ci sono due modi di viver il rapporto uomo donna: l’amore… ho trovato la ragazza che mi piace, sto bene in tutti i sensi, voglio costruirmi un futuro… oppure me le faccio tutte, faccio sesso con più persone possibili, un istinto animale che abbiamo dentro ma non ti porta da nessuna parte.</w:t>
      </w:r>
    </w:p>
    <w:p>
      <w:pPr>
        <w:pStyle w:val="Normal"/>
        <w:rPr/>
      </w:pPr>
      <w:r>
        <w:rPr>
          <w:rFonts w:cs="Times New Roman"/>
          <w:sz w:val="28"/>
          <w:szCs w:val="28"/>
        </w:rPr>
        <w:t xml:space="preserve">Lo fai da animale, per riprodurre la tua specie; ma da essere umano lo fai solo per piacere. Vale sia per i maschi che per le femmine. Prendi l’esempio di Ruby </w:t>
      </w:r>
      <w:r>
        <w:rPr>
          <w:rFonts w:cs="Times New Roman"/>
          <w:i/>
          <w:sz w:val="28"/>
          <w:szCs w:val="28"/>
        </w:rPr>
        <w:t>(Ruby Rubacuori, ragazza marocchina coinvolta nelle vicende di sesso di Berlusconi – ndr),</w:t>
      </w:r>
      <w:r>
        <w:rPr>
          <w:rFonts w:cs="Times New Roman"/>
          <w:sz w:val="28"/>
          <w:szCs w:val="28"/>
        </w:rPr>
        <w:t xml:space="preserve"> il concetto è voglio apparire, so che posso fare quello che voglio, fisicamente sono una bomba, la do solo a chi voglio. Ce ne sono un sacco cosi. Ci sono persone che fanno le prostitute e fanno quello per lavoro. Altre invece lo fanno perché “ce l’ho d’oro e non la do a certe persone”. Una come Ruby non ha mai pensato al futuro, alla famiglia, a vivere in una certa maniera... Ha sempre vissuto il presente, arrivata a Berlusconi, ha preso i soldi e continuato, non ha mai pensato che un giorno ‘sta cosa sarebbe finita. </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TV</w:t>
      </w:r>
    </w:p>
    <w:p>
      <w:pPr>
        <w:pStyle w:val="Normal"/>
        <w:jc w:val="both"/>
        <w:rPr/>
      </w:pPr>
      <w:r>
        <w:rPr>
          <w:rFonts w:cs="Times New Roman"/>
          <w:sz w:val="28"/>
          <w:szCs w:val="28"/>
        </w:rPr>
        <w:t xml:space="preserve">L'italiano medio è quello che non ha mai alzato la testa dalla tivù. La mia generazione, tutti guardavano la tivù da piccoli, poi ti stufi e la spegni. E’ come aprire gli occhi. La tivù dopo un po’... E’ positivo che tenga sotto controllo i bambini da piccoli… Ho notato che i miei amici la tivù la accendono per avere una persona a fianco, per solitudine. Quando sono a casa solo anch’io la accendo. L’accendo ma in realtà non la guardo. L’accendo per compagnia e ascolto musica, gioco... Ora fortunatamente ci sono molti più canali, sul digitale, puoi scegliere… è positivo.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STILI DI VITA</w:t>
      </w:r>
    </w:p>
    <w:p>
      <w:pPr>
        <w:pStyle w:val="Normal"/>
        <w:jc w:val="both"/>
        <w:rPr/>
      </w:pPr>
      <w:r>
        <w:rPr>
          <w:rFonts w:cs="Times New Roman"/>
          <w:sz w:val="28"/>
          <w:szCs w:val="28"/>
        </w:rPr>
        <w:t xml:space="preserve">Ci sono persone che hanno fatto proprio lo stile di vivere giorno per giorno. È un po’ irresponsabile. Noto che oggi è difficile fare programmi a lungo termine, nel lavoro,  a casa... L’ irresponsabilità è una caratteristica della vita di oggi. Poi c’è modo e modo di essere responsabili o irresponsabili. Io sono irresponsabile nel non pensare al domani, che dovrò fare una cosa, lavorare, eccetera, ma sono responsabile sul fatto che devo guidare, stare attento, non bere troppo quando vado in discoteca…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A MIA FAMIGLIA</w:t>
      </w:r>
    </w:p>
    <w:p>
      <w:pPr>
        <w:pStyle w:val="Normal"/>
        <w:jc w:val="both"/>
        <w:rPr>
          <w:rFonts w:cs="Times New Roman"/>
          <w:sz w:val="28"/>
          <w:szCs w:val="28"/>
        </w:rPr>
      </w:pPr>
      <w:r>
        <w:rPr>
          <w:rFonts w:cs="Times New Roman"/>
          <w:sz w:val="28"/>
          <w:szCs w:val="28"/>
        </w:rPr>
        <w:t xml:space="preserve">Nel 2006, avevo 16 anni... mi è rimasto in automatico. Non è che volevo ricordarlo, è rimasto: ho scoperto quel messaggio sul telefono, dei messaggi di un numero sconosciuto che diceva che l’amava. Non so perché ho letto quei messaggi… curiosità, forse.  È successo... Lì è stata dura per un po’, in quel momento iniziale pesantissimo. Chiuso in bagno piangevo, non capivo il perché. Letto il messaggio m’è venuto da andare in bagno e mi son messo a piangere... </w:t>
      </w:r>
    </w:p>
    <w:p>
      <w:pPr>
        <w:pStyle w:val="Normal"/>
        <w:jc w:val="both"/>
        <w:rPr>
          <w:rFonts w:cs="Times New Roman"/>
          <w:sz w:val="28"/>
          <w:szCs w:val="28"/>
        </w:rPr>
      </w:pPr>
      <w:r>
        <w:rPr>
          <w:rFonts w:cs="Times New Roman"/>
          <w:sz w:val="28"/>
          <w:szCs w:val="28"/>
        </w:rPr>
        <w:t xml:space="preserve">Dopo ci siamo un po' chiariti... Io all’inizio volevo assolutamente che mia madre lasciasse questa persona, poi dopo due mesi... cazzi suoi, è la sua vita, fai quello che vuoi... Da li ho sempre vissuto abbastanza bene perché i miei hanno convissuto fino al 2008 quando ho finito la scuola, e certo a quell’epoca non percepivo più la famiglia come tale. Non è che avevo mancanze o problemi... Dal 2008 o 2010, quando è andata via mia madre... li c’è stato un giorno...: ricordi… pensare che non la vedi più darti la buonanotte... sai che il giorno dopo sei più grande, però anche li alla fine piano piano ci si adegua e sono arrivato fino a adesso. Il fatto che mio padre va via spesso  è bellissimo, mi sembra d’avere una casa mia qua, quindi dico che ci sono lati positivi e negativi. Poi sicuramente un po’ m’ha segnato la cosa, non ho capito dove, come, però m’ha segnato.  Anche se il rapporto coi miei genitori non è mai stato affettuoso; non m’è mai venuto da abbracciare mio padre, bacetti…  anche quando ero piccolo. In generale sempre molto distaccato... abbastanza... sia per quello che facevo che per quello che provavo non mi veniva da dirgli niente. Non so perché.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GLI AMICI </w:t>
      </w:r>
    </w:p>
    <w:p>
      <w:pPr>
        <w:pStyle w:val="Normal"/>
        <w:jc w:val="both"/>
        <w:rPr>
          <w:rFonts w:cs="Times New Roman"/>
          <w:sz w:val="28"/>
          <w:szCs w:val="28"/>
        </w:rPr>
      </w:pPr>
      <w:r>
        <w:rPr>
          <w:rFonts w:cs="Times New Roman"/>
          <w:sz w:val="28"/>
          <w:szCs w:val="28"/>
        </w:rPr>
        <w:t>Col fatto che mia mamma è andata via... adesso lei è una figura che vedo una volta a settimana, a volte due... E’ diventata… non un estraneo… Ma sono altre le persone che fanno parte della famiglia, nel mio caso gli amici sicuramente. Hanno contato un sacco i miei amici... sono diventati la mia famiglia, perché uscendo sempre con loro succedono cose che ti fanno crescere assieme. Poi anche tra amici ci sono stati litigi, persone che non vedo più...  Gli amici sono molto importanti, ti danno una mano in tutto. Ognuno ha pregi e difetti. Con Davide alle superiori c’era un po’ di contrasto, nel senso che uno voleva far meglio dell’altro. Ma era dovuto ai genitori... chiedevano che voto aveva preso lui... però, comunque, lui ha un modo di ragionare e vedere le cose molto più rigido. A volte non sono d’accordo, a volte si, comunque questo non colpisce la nostra amicizia. Sono tanti. C’è l’amico che lavora da quando ha 16 anni. Ha fatto un sacco di lavori; ora si trova fidanzato da anni, convive, però ha avuto problemi all’interno del  gruppo… E’ un po’paranoico, deve preparare tutto, fare tutto, sempre organizzato... Così, secondo me, è sbagliato, bisogna vivere con più serenità, con calma, non tutto dev’essere fatto. Tra le serate più belle che ho fatto in giro, ci sono quelle capitate per caso, che ti ritrovi in 2-3 persone, e vai. Niente programmato. Per questo lui stato emarginato dal gruppo. Per motivi che se ci pensi sono un po’ futili... Lui da’ la colpa al fatto che si era fidanzato, gli altri invece danno la colpa al fatto era già molto rigido... Capita a volte di perdere delle amicizie per cazzate, poi passano due anni e ti ritrovi a bere una birra. L’importante è stare bene quando ci vediamo. Dopo un mese che non ci vediamo - e stiamo benissimo - se mi vuoi vedere bene, se non mi vuoi vedere, fa niente. È la mentalità di tutte le persone che fumano cannabis. L’ho riscontrato... tutte le persone che fumano la vedono così.</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A GENTE DEL COCORICO’ (discoteca – ndr)</w:t>
      </w:r>
    </w:p>
    <w:p>
      <w:pPr>
        <w:pStyle w:val="Normal"/>
        <w:jc w:val="both"/>
        <w:rPr/>
      </w:pPr>
      <w:r>
        <w:rPr>
          <w:rFonts w:cs="Times New Roman"/>
          <w:sz w:val="28"/>
          <w:szCs w:val="28"/>
        </w:rPr>
        <w:t xml:space="preserve">E' una questione particolare... Tutti vanno a ballare per divertirsi. L’obiettivo è quello: stacchi dalla vita, dalla realtà… Infatti ho notato che quando sono entrato in un club divertirmi non era più cosi facile, ci voleva qualcosa in più... Serate che andavano in una maniera, altre sapevo che mi sarei divertito, altre con grande casino e non mi sarei divertito. Quando fai le cose per la prima volta è diverso: la scoperta ti piace un sacco... quando ci sei dentro cambia la situazione... Il divertimento è scatenarsi. Vai li per tanti motivi. A me piace la musica e vado per la musica; altri per conoscere persone o drogarsi, bere… Chi per parlare e basta... Tutti questi elementi sono “il divertirsi”. L’obiettivo è quello. Per me personalmente vado per la musica. Per quello, non per chissà cosa... Poi sicuramente succede tutto il resto, combini le cose. E’ normale. Ci sono cose che succedono, come le risse... Ad esempio ce n’è stata una del tipo che… ballavamo, un po’ esageratamente, una persona si rompe l’occhiale e mi tira un pugno. Non me ne son neanche accorto e m’ha rotto un pezzo di dente. Se sei con la ragazza è una preoccupazione in più. Vai, stai attento, ma ti diverti lo stesso… non è che la stuprano. Se accompagnata è sempre meglio, però ho visto anche ragazze andare tranquillamente... Ci sono le risse a volte da deficienti, a volte perché succedono cose che non dovrebbero, come problemi relativi allo spaccio, problemi di ragazze, persone che si divertono troppo, bevono troppo, rompono le scatole a ragazze fidanzate. Se dall’altra parte c è uno normale, gli dici di non rompere e se ne va, se no, se c’è una testa di cazzo, lo aggredisci... Siamo animali, il concetto è quello. Comunque, purtroppo, le risse sono una cosa italiana, all’estero sono rarissime, per esempio in Germania… Rischi ce ne sono ovunque, aldilà che sia discoteca o chissà cosa. Purtroppo ultimamente c è la mania di rubare i portafogli... non so se una volta era cosi... portafogli… cellular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DI ALCUNE NON SO COME SI CHIAMANO</w:t>
      </w:r>
    </w:p>
    <w:p>
      <w:pPr>
        <w:pStyle w:val="Normal"/>
        <w:jc w:val="both"/>
        <w:rPr/>
      </w:pPr>
      <w:r>
        <w:rPr>
          <w:rFonts w:cs="Times New Roman"/>
          <w:sz w:val="28"/>
          <w:szCs w:val="28"/>
        </w:rPr>
        <w:t xml:space="preserve">Vado a ballare e inizio a salutare tantissime persone, mai conosciute fuori dalla discoteca. Persone che vedo solo li. Di alcune non so neanche come si chiamano, ma ci parliamo, ci raccontiamo, magari offri da bere, fumare. Passo serate dicendo “ue, tutto a posto!” Poi ti rompi anche il cazzo... rispondere sempre uguale... non c’è molta conversazione. Con alcuni saluti “ciao tutto a posto? Ciao” e basta. Con altre magari parli del più e del meno, dipende anche dal grado di amicizia... Da quel punto di vista è molto bello, in discoteca ho conosciuto un sacco di persone che adesso alcuni sono amici, altri mi fa piacere ogni tanto vederli. Persone che vedo solo in discoteca comunqu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E’ DISCOTECA E DISCOTECA</w:t>
      </w:r>
    </w:p>
    <w:p>
      <w:pPr>
        <w:pStyle w:val="Normal"/>
        <w:jc w:val="both"/>
        <w:rPr/>
      </w:pPr>
      <w:r>
        <w:rPr>
          <w:rFonts w:cs="Times New Roman"/>
          <w:sz w:val="28"/>
          <w:szCs w:val="28"/>
        </w:rPr>
        <w:t xml:space="preserve">In Italia funziona cosi: disco per minorenni nelle quali vanno dai 15 ai 18 anni, età scolastica...  Quando andavo io erano discoteche grandi, ora si son rimpicciolite. Poi quelle per maggiorenni, dai 18 in su... In queste ora serve la tessera, che è uno sbattimento in più. Ma d’altro lato tiene fuori parte dei minorenni... poi ce ne sono altre come il Link che hanno di tutto, grandi e piccoli. </w:t>
      </w:r>
    </w:p>
    <w:p>
      <w:pPr>
        <w:pStyle w:val="Normal"/>
        <w:jc w:val="both"/>
        <w:rPr/>
      </w:pPr>
      <w:r>
        <w:rPr>
          <w:rFonts w:cs="Times New Roman"/>
          <w:sz w:val="28"/>
          <w:szCs w:val="28"/>
        </w:rPr>
        <w:t xml:space="preserve">I minorenni è meglio se stanno fuori per l’atteggiamento che hanno diverso da quello dei grandi, nel senso che danno un po’ fastidio. Vedere persone piccole in mezzo al gruppo ti fa sentir vecchio.  Loro hanno altri modi di vedere la serata. Vai fuori, torni per i cavoli tuoi… quando vedi la macchina dei genitori </w:t>
      </w:r>
      <w:r>
        <w:rPr>
          <w:rFonts w:cs="Times New Roman"/>
          <w:i/>
          <w:sz w:val="28"/>
          <w:szCs w:val="28"/>
        </w:rPr>
        <w:t>(che davanti alla discoteca aspettano l’uscita dei figli– ndr)</w:t>
      </w:r>
      <w:r>
        <w:rPr>
          <w:rFonts w:cs="Times New Roman"/>
          <w:sz w:val="28"/>
          <w:szCs w:val="28"/>
        </w:rPr>
        <w:t xml:space="preserve"> ti viene da ridere. E’ anche giusto che ci sia questa suddivisione... il problema è che se succede qualcosa a un minorenne è un gran casino. A un maggiorenne sono cazzi tuoi... </w:t>
      </w:r>
    </w:p>
    <w:p>
      <w:pPr>
        <w:pStyle w:val="Normal"/>
        <w:jc w:val="both"/>
        <w:rPr/>
      </w:pPr>
      <w:r>
        <w:rPr>
          <w:rFonts w:cs="Times New Roman"/>
          <w:sz w:val="28"/>
          <w:szCs w:val="28"/>
        </w:rPr>
        <w:t xml:space="preserve">Adesso come adesso si prende e si va al Cocoricò perché magari c’è una serata per divertirti. Aldilà del casino che ci sarà, tu sai che devi andare perché ti diverti. Dentro per legge penso possano starcene 6000 ma il record è sui 9000… serate estive con le sale tutte aperte, gente fuori... e dentro che caldo... Gente dai 18 ai 30 anni... 18 - 25  la parte più alta, anche 35, però meno. Al Cocoricò ultimamente anche molti minorenni perché è sempre stato cosi... Anch’io quando ho iniziato avevo 16 anni al Cocoricò... quindi è normale che adesso ci sono i bambini. Sei tu che invecchi...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A MIA GENERAZIONE…</w:t>
      </w:r>
    </w:p>
    <w:p>
      <w:pPr>
        <w:pStyle w:val="Normal"/>
        <w:jc w:val="both"/>
        <w:rPr/>
      </w:pPr>
      <w:r>
        <w:rPr>
          <w:rFonts w:cs="Times New Roman"/>
          <w:sz w:val="28"/>
          <w:szCs w:val="28"/>
        </w:rPr>
        <w:t xml:space="preserve">... la vedo un po’ seduta, non per volontà. Seduta per colpa della tecnologia, internet eccetera… ma anche perché la società ti sta deprimendo. E non capisco se siete stati voi a fare questo, ad abusare... Penso ci sia altro dietro. </w:t>
      </w:r>
    </w:p>
    <w:p>
      <w:pPr>
        <w:pStyle w:val="Normal"/>
        <w:jc w:val="both"/>
        <w:rPr/>
      </w:pPr>
      <w:r>
        <w:rPr>
          <w:rFonts w:cs="Times New Roman"/>
          <w:sz w:val="28"/>
          <w:szCs w:val="28"/>
        </w:rPr>
        <w:t xml:space="preserve">Negli anni ‘90 uscivi, andavi a ballare, tornavi a casa, non morivi in autostrada. Ora esci vai a ballare, ti rubano la macchina, è tutto un po’ più... Ti devi divertire con la paranoia. Quando vado a ballare ho la paranoia, a volte il venerdì sera ho la caghetta prima di uscire…  incredibile... Se ti beccano in macchina che hai qualcosa ti ritirano tutto, mille di multa... sembra esagerato... qualcosa tipo roba da fumare, ecstasy, cocaina... tutto...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LA POLITICA PER ME... </w:t>
      </w:r>
    </w:p>
    <w:p>
      <w:pPr>
        <w:pStyle w:val="Normal"/>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un politico buono è un politico morto. Sono abbastanza estremista in questo. Molti la pensano cosi. Un politico è un maiale: fine! Ho votato 5 stelle, contento ma non del tutto. L’ho votato perché era diverso. Ho 24 anni e in 24 anni la destra mi ha saputo proporre solo Berlusconi, la sinistra è sempre li che litiga.  Capita qualche volta di parlare con gli amici di politica… Tutti più o meno in linea col pensiero che “cosi adesso fa schifo”. Ci ritroviamo i famosi 1000 al mese, se va bene, in tasca per tirare avanti.... Nasci già col debito... </w:t>
      </w:r>
    </w:p>
    <w:p>
      <w:pPr>
        <w:pStyle w:val="Normal"/>
        <w:jc w:val="both"/>
        <w:rPr/>
      </w:pPr>
      <w:r>
        <w:rPr>
          <w:rFonts w:cs="Times New Roman"/>
          <w:sz w:val="28"/>
          <w:szCs w:val="28"/>
        </w:rPr>
        <w:t xml:space="preserve">La mia generazione è internet che collega tutto il mondo. Potrebbe utilizzarlo a livelli assoluti. Non lo fa perché chi c’è al potere, chi fa le leggi e decide, è ancora della vecchia generazione. Una volta pensavo che sarebbero arrivati gli alieni e avrebbero cambiato il mondo. I grandi dovrebbero andarsene a casa. Quando lasceranno le poltrone ci sarà un cambiamento.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OSE CONCRETE…</w:t>
      </w:r>
    </w:p>
    <w:p>
      <w:pPr>
        <w:pStyle w:val="Normal"/>
        <w:jc w:val="both"/>
        <w:rPr/>
      </w:pPr>
      <w:r>
        <w:rPr>
          <w:rFonts w:cs="Times New Roman"/>
          <w:sz w:val="28"/>
          <w:szCs w:val="28"/>
        </w:rPr>
        <w:t>…</w:t>
      </w:r>
      <w:r>
        <w:rPr>
          <w:rFonts w:eastAsia="Times New Roman" w:cs="Times New Roman"/>
          <w:sz w:val="28"/>
          <w:szCs w:val="28"/>
        </w:rPr>
        <w:t xml:space="preserve"> </w:t>
      </w:r>
      <w:r>
        <w:rPr>
          <w:rFonts w:cs="Times New Roman"/>
          <w:sz w:val="28"/>
          <w:szCs w:val="28"/>
        </w:rPr>
        <w:t>che si potrebbero fare, sono due, per ora: legalizzazione delle droghe e della prostituzione. Perché sono un'entrata di soldi impressionante. C è un giro di soldi in nero li dietro che è inimmaginabile, ma tornando alle cose da cambiare, i politici sono troppi e sono troppo spendaccioni. Se abbiamo fatto le rivolte per destituire un re che faceva i suoi comodi, pensa ora che sono 600 e passa e varie ramificazioni e cazzate varie! Tagliando quei costi e mettendo in atto le legalizzazioni della droga e della prostituzione magari si bilancia meglio. Perché ora la politica colpisce il cittadino. Non fa altro.</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SUL DENARO.. .</w:t>
      </w:r>
    </w:p>
    <w:p>
      <w:pPr>
        <w:pStyle w:val="Normal"/>
        <w:jc w:val="both"/>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ho una mia idea. Il denaro è la distruzione dell’uomo. Nel senso che, secondo me, il mondo migliore è quello senza denaro.  Abolire il denaro vuol dire essere liberi, tutti uguali.  Non ci sarebbero mode, non ci sarebbero tanti sprechi… Una persona che ha tutto cosa può desiderare? In cosa può eccedere? È un’idea utopistica, lo so. Se tutti i ragazzi della mia età buttassero i soldi dalla finestra sarebbe una grande rivoluzione. Però c’è sempre chi deve fare il primo passo ed io sinceramente non ho le pall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LA VIOLENZA </w:t>
      </w:r>
    </w:p>
    <w:p>
      <w:pPr>
        <w:pStyle w:val="Normal"/>
        <w:jc w:val="both"/>
        <w:rPr/>
      </w:pPr>
      <w:r>
        <w:rPr>
          <w:rFonts w:cs="Times New Roman"/>
          <w:sz w:val="28"/>
          <w:szCs w:val="28"/>
        </w:rPr>
        <w:t xml:space="preserve">Sono a favore. Secondo me una persona che sgarra deve essere punita, in Italia facciamo leggi che non vengono rispettate. Come si chiama quell’organo?... l’esecutivo... Sono dell’idea che se una persona commette un reato debba pagare le relative conseguenze, ma non solo carcere, anche livello fisico… tortura. Non nascondo che la pedofilia, secondo me, va punita col taglio dei genitali. I bagni di sangue, le guerre, sono nati in certi periodi... Non ho capito molto delle rivolte in nord Africa... i motivi... sempre gli stessi... gente che recrimina la terra, gente che si ammazza per delle idee... per delle religioni… La violenza sembra purtroppo una cosa necessaria per rinascere e cambiare... ma siamo seduti, infatti è questo che ci stanno facendo... hanno giocato bene… Su facebook girano un sacco di link con scritto che un popolo grasso e felice non da’ problemi. Cioè è seduto.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UN GIORNO DEVI ANDARE </w:t>
      </w:r>
      <w:r>
        <w:rPr>
          <w:rFonts w:cs="Times New Roman"/>
          <w:i/>
          <w:sz w:val="28"/>
          <w:szCs w:val="28"/>
        </w:rPr>
        <w:t>(film di Giorgio Diritti)</w:t>
      </w:r>
    </w:p>
    <w:p>
      <w:pPr>
        <w:pStyle w:val="Normal"/>
        <w:jc w:val="both"/>
        <w:rPr/>
      </w:pPr>
      <w:r>
        <w:rPr>
          <w:rFonts w:cs="Times New Roman"/>
          <w:sz w:val="28"/>
          <w:szCs w:val="28"/>
        </w:rPr>
        <w:t xml:space="preserve">Ho visto il film… mi è sembrato lungo, è la prima cosa che ho notato. Ma ho capito che dev’essere cosi perché la tua testa deve entrare nello stato d’animo della ragazza.... quindi ci sta. Io forse l’avrei concluso un po’ prima. Quello di Augusta </w:t>
      </w:r>
      <w:r>
        <w:rPr>
          <w:rFonts w:cs="Times New Roman"/>
          <w:i/>
          <w:sz w:val="28"/>
          <w:szCs w:val="28"/>
        </w:rPr>
        <w:t xml:space="preserve">(protagonista del film – ndr) </w:t>
      </w:r>
      <w:r>
        <w:rPr>
          <w:rFonts w:cs="Times New Roman"/>
          <w:sz w:val="28"/>
          <w:szCs w:val="28"/>
        </w:rPr>
        <w:t>non è un dolore che riconosco, finché non ti succede una cosa cosi negativa non puoi calarti. Ho capito il dolore di lei, ma non come se fosse una storia reale… non come se fosse davvero una donna che ha perso il bimbo...</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LA CAMPAGNA</w:t>
      </w:r>
    </w:p>
    <w:p>
      <w:pPr>
        <w:pStyle w:val="Normal"/>
        <w:jc w:val="both"/>
        <w:rPr/>
      </w:pPr>
      <w:r>
        <w:rPr>
          <w:rFonts w:cs="Times New Roman"/>
          <w:i/>
          <w:sz w:val="28"/>
          <w:szCs w:val="28"/>
        </w:rPr>
        <w:t>(Francesco vive in un palazzotto ex padronale tra i campi presso Bologna – ndr)</w:t>
      </w:r>
    </w:p>
    <w:p>
      <w:pPr>
        <w:pStyle w:val="Normal"/>
        <w:jc w:val="both"/>
        <w:rPr>
          <w:rFonts w:cs="Times New Roman"/>
          <w:sz w:val="28"/>
          <w:szCs w:val="28"/>
        </w:rPr>
      </w:pPr>
      <w:r>
        <w:rPr>
          <w:rFonts w:cs="Times New Roman"/>
          <w:sz w:val="28"/>
          <w:szCs w:val="28"/>
        </w:rPr>
        <w:t xml:space="preserve">Vivere in un posto come questo è il  sogno più bello che un bambino possa avere.  Da piccolo giocare nella natura è stato favoloso. In questo modo apprezzo di più il mondo, l’universo, chiamalo come vuoi. Se fossi venuto a giocare tutti i giorni in un campetto di cemento non so se mi piacerebbe star attento a quello che mi capita intorno, le stagioni e tutte quelle cose li. Molti amici vivono qui, non è stato un problema, nel senso che alla fine ti trovi in un posto dove c’è aggregazione, fai amicizia e torni a casa.  Da piccolo ci trovavamo qua, giocavamo qua, mi è piaciuto un sacco. Non ho mai voluto trasferirmi, in centro di Bologna non riuscirei a viver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IL MITO DELLO SBALLO </w:t>
      </w:r>
    </w:p>
    <w:p>
      <w:pPr>
        <w:pStyle w:val="Normal"/>
        <w:jc w:val="both"/>
        <w:rPr>
          <w:rFonts w:cs="Times New Roman"/>
          <w:sz w:val="28"/>
          <w:szCs w:val="28"/>
        </w:rPr>
      </w:pPr>
      <w:r>
        <w:rPr>
          <w:rFonts w:cs="Times New Roman"/>
          <w:sz w:val="28"/>
          <w:szCs w:val="28"/>
        </w:rPr>
        <w:t xml:space="preserve">Andare in disco ti fa staccare da quel che c è fuori, problemi, tutto. Pensi al momento, non alle conseguenze. </w:t>
      </w:r>
    </w:p>
    <w:p>
      <w:pPr>
        <w:pStyle w:val="Normal"/>
        <w:jc w:val="both"/>
        <w:rPr>
          <w:rFonts w:cs="Times New Roman"/>
          <w:sz w:val="28"/>
          <w:szCs w:val="28"/>
        </w:rPr>
      </w:pPr>
      <w:r>
        <w:rPr>
          <w:rFonts w:cs="Times New Roman"/>
          <w:sz w:val="28"/>
          <w:szCs w:val="28"/>
        </w:rPr>
        <w:t xml:space="preserve">Non c è una necessità: se uno vuole farle le cose le fa. Non sei obbligato. Ognuno ha i suoi modi per evadere: chi guarda un film, chi balla, chi va ai concerti, chi per sfogarsi gioca alla playstation tutta la notte.... E’ il divertirsi, l’ evadere dalla realtà. Quando sei li non pensi al resto. </w:t>
      </w:r>
    </w:p>
    <w:p>
      <w:pPr>
        <w:pStyle w:val="Normal"/>
        <w:jc w:val="both"/>
        <w:rPr/>
      </w:pPr>
      <w:r>
        <w:rPr>
          <w:rFonts w:cs="Times New Roman"/>
          <w:sz w:val="28"/>
          <w:szCs w:val="28"/>
        </w:rPr>
        <w:t>Le droghe ti fanno... Cioè il discorso è che le droghe sono illegali, tu combatti per renderle legali. Bisogna distinguere fra le droghe. Quando l’utilizzi, la droga fa parte del divertimento, del distacco. Però se uno per staccare rischia… non ne vale la pena. Poi è difficile da spiegare.</w:t>
      </w:r>
    </w:p>
    <w:p>
      <w:pPr>
        <w:pStyle w:val="Normal"/>
        <w:jc w:val="both"/>
        <w:rPr/>
      </w:pPr>
      <w:r>
        <w:rPr>
          <w:rFonts w:cs="Times New Roman"/>
          <w:sz w:val="28"/>
          <w:szCs w:val="28"/>
        </w:rPr>
        <w:t xml:space="preserve">Non avete idea di quanti si drogano, e stanno attorno a voi… da quello che guida i furgoni a... tutti si drogano... a partire dalle sostanze legali a quelle illegali. Caffeina... sigarette… Ognuno ha bisogno del proprio momento di pausa. </w:t>
      </w:r>
    </w:p>
    <w:p>
      <w:pPr>
        <w:pStyle w:val="Normal"/>
        <w:jc w:val="both"/>
        <w:rPr>
          <w:rFonts w:cs="Times New Roman"/>
          <w:sz w:val="28"/>
          <w:szCs w:val="28"/>
        </w:rPr>
      </w:pPr>
      <w:r>
        <w:rPr>
          <w:rFonts w:cs="Times New Roman"/>
          <w:sz w:val="28"/>
          <w:szCs w:val="28"/>
        </w:rPr>
        <w:t xml:space="preserve">La droga non ti annienta, a meno che sia tu a volerlo fare. C’è chi usa la droga, e chi è usato dalla droga. Chi si fa di eroina è in una bolla, non capisce niente. Chi si fa di ecstasy può farlo anche solo ogni tanto e vivere tranquillamente. Chi si fa le canne può fumare ogni sera e vivere la sua vita tranquillamente, come chi fuma sigarette o beve il caffe...  La droga è un problema di proibizionismo. Perché non provare a fare l’opposto, invece di buttar tutti fuori alla chiusura del locale allestire delle aree di “decompressione”. Invece di buttar tutti in macchina, prevenire il rischio allestendo queste aeree dove la gente si riprende. Poi si mette alla guida e torna alla vita normale. All’estero è diverso... il problema è in Italia. Nei locali c’è spaccio. I gestori sono contro lo spaccio, ma riescono a farci niente. Poi magari sono loro i primi a chiamare il pusher nella serata. Mentre all’estero è diverso, perché sei un po’ più libero: ti sei procurato la droga, la assumi nel locale senza fare casini o venderla, fai la serata, e bon, a posto. Fine! Cosi andrebbe vissuta la droga con più libertà.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E’ DROGA  E DROGA…</w:t>
      </w:r>
    </w:p>
    <w:p>
      <w:pPr>
        <w:pStyle w:val="Normal"/>
        <w:jc w:val="both"/>
        <w:rPr>
          <w:rFonts w:cs="Times New Roman"/>
          <w:sz w:val="28"/>
          <w:szCs w:val="28"/>
        </w:rPr>
      </w:pPr>
      <w:r>
        <w:rPr>
          <w:rFonts w:cs="Times New Roman"/>
          <w:sz w:val="28"/>
          <w:szCs w:val="28"/>
        </w:rPr>
        <w:t xml:space="preserve">C’è un abisso fra una e l’altra. La marijuana e l’hashish sono favolose dal punto di vista della socializzazione. In gruppo fumi: i discorsi vengono, come se la testa s’aprisse, inizi, pensiero su pensiero... Non finisce più. Quindi la cannabis aiuta un sacco. </w:t>
      </w:r>
    </w:p>
    <w:p>
      <w:pPr>
        <w:pStyle w:val="Normal"/>
        <w:jc w:val="both"/>
        <w:rPr/>
      </w:pPr>
      <w:r>
        <w:rPr>
          <w:rFonts w:cs="Times New Roman"/>
          <w:sz w:val="28"/>
          <w:szCs w:val="28"/>
        </w:rPr>
        <w:t xml:space="preserve">L’ecstasy anche, apre le porte mentali, mette empatia, toglie la timidezza, tutto più sereno e magico. La cocaina invece a me fa schifo, l’ho provata ma… Ognuno ha la sua droga; la cocaina è davvero... se assunta in gruppo di amici ti fa venire la parlantina, però ti porta a assumerne sempre più. Sei schiavo.  La cannabis è molto più tranquilla. Dopo una canna sei calmo per un bel po’. Con la cocaina non sei più in grado di decidere. Non va bene. Tra amici aumenta la parlantina ma quando sei fuori sei più chiuso in te stesso, ti da fastidio... Io ho provato due volte, una volta in casa con amici, una volta in disco. Sono andato al bar a bere e mi dava fastidio quello davanti a me perché era davanti. Non è una droga da clubbing anche se è entrata nel giro. E’ di moda. La chetamina è un anestetico: mai provato, non voglio provare, è come essere molto ubriaco, non stai in piedi, non vedi, ti senti un po' allucinato... la sensazione negativa è che non salti fuori, sembra che la gente ti calpesti.  In disco so che ne gira, e nei rave un sacco. Ai ragazzi piace ma non so perché, fa sembrare tutto un po’ diverso. Nei club sono queste le droghe. L’eroina non esiste li, la sto vedendo molto spesso ultimamente al di fuori in giro per i parchi, trovo scene di gente che si buca, siringhe... si sta tornando un po’ agli anni ‘80. Le altre droghe sono più legate e paesi esteri, in Italia poco metanfetamina, crack... i funghi ci sono, pochi però... a Amsterdam sono legali. Vorrei provarli, danno senso di serenità. Fan ridere. Le altre droghe che non ci sono in Italia spero non arrivino.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IL COSTO…</w:t>
      </w:r>
    </w:p>
    <w:p>
      <w:pPr>
        <w:pStyle w:val="Normal"/>
        <w:jc w:val="both"/>
        <w:rPr>
          <w:rFonts w:cs="Times New Roman"/>
          <w:sz w:val="28"/>
          <w:szCs w:val="28"/>
        </w:rPr>
      </w:pPr>
      <w:r>
        <w:rPr>
          <w:rFonts w:cs="Times New Roman"/>
          <w:sz w:val="28"/>
          <w:szCs w:val="28"/>
        </w:rPr>
        <w:t xml:space="preserve">Un pezzo di coca può arrivare a 80-90 euro al grammo e dura un’oretta, dipende da cosa fai. A casa un’ora, fuori un po’ di più, anche una serata.  L’ ecstasy, mdma (?), sono per 0,4...  35 euro. </w:t>
      </w:r>
    </w:p>
    <w:p>
      <w:pPr>
        <w:pStyle w:val="Normal"/>
        <w:jc w:val="both"/>
        <w:rPr/>
      </w:pPr>
      <w:r>
        <w:rPr>
          <w:rFonts w:cs="Times New Roman"/>
          <w:sz w:val="28"/>
          <w:szCs w:val="28"/>
        </w:rPr>
        <w:t xml:space="preserve">L’assunzione della droga non è per se, la si divide col gruppo. Se prendi ecstasy 0,4 lo puoi bere in due o tre persone, funziona cosi. Anche quando prendi la coca non la prendi per te, la dividi con 4 o 5 persone. La cannabis invece è diversa, perché quella funziona che ognuno ha il suo e quando vuole fa una canna, poi la passa e si fuma tutti. La cannabis varia da 5 al grammo fino a quelle molto buone 12 o 13 al grammo... L’erba da 8 a 15... </w:t>
      </w:r>
    </w:p>
    <w:p>
      <w:pPr>
        <w:pStyle w:val="Normal"/>
        <w:jc w:val="both"/>
        <w:rPr>
          <w:rFonts w:cs="Times New Roman"/>
          <w:sz w:val="28"/>
          <w:szCs w:val="28"/>
        </w:rPr>
      </w:pPr>
      <w:r>
        <w:rPr>
          <w:rFonts w:cs="Times New Roman"/>
          <w:sz w:val="28"/>
          <w:szCs w:val="28"/>
        </w:rPr>
        <w:t>Tutti ‘sti soldi evidentemente ci sono. Ognuno fa la propria scelta, i propri vizi… devi scegliere: fare un bambino o vivere in quella maniera? Se vuoi un bambino smetti di vivere cosi. Conosco persone che si facevano il mondo, poi si sono accasati e hanno iniziato a vivere come se niente fosse. Poi magari ti lasci e torni di nuovo di là. Di solito quando si è in coppia si tende a negare perché la tua ragazza ti dice non devi far questo, e tu uguale alla ragazza. Ti rinchiudi in casa, in due... poi ti lasci e ti riapri.</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Carpredefinitoparagrafo">
    <w:name w:val="Car.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Titolo1Carattere">
    <w:name w:val="Titolo 1 Carattere"/>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7:00Z</dcterms:created>
  <dc:creator>el </dc:creator>
  <dc:description/>
  <cp:keywords/>
  <dc:language>en-US</dc:language>
  <cp:lastModifiedBy>ADM</cp:lastModifiedBy>
  <dcterms:modified xsi:type="dcterms:W3CDTF">2013-05-22T16:20:00Z</dcterms:modified>
  <cp:revision>22</cp:revision>
  <dc:subject/>
  <dc:title/>
</cp:coreProperties>
</file>