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Elisa ha venticinque anni. Li ha compiuti lo scorso 2012.</w:t>
      </w:r>
    </w:p>
    <w:p>
      <w:pPr>
        <w:pStyle w:val="Normal"/>
        <w:rPr>
          <w:rFonts w:ascii="Times New Roman" w:hAnsi="Times New Roman" w:cs="Times New Roman"/>
        </w:rPr>
      </w:pPr>
      <w:r>
        <w:rPr>
          <w:rFonts w:cs="Times New Roman" w:ascii="Times New Roman" w:hAnsi="Times New Roman"/>
        </w:rPr>
        <w:t>È la più grande di 4 fratelli, di cui il più piccolo ha appena 11 anni.</w:t>
      </w:r>
    </w:p>
    <w:p>
      <w:pPr>
        <w:pStyle w:val="Normal"/>
        <w:rPr/>
      </w:pPr>
      <w:r>
        <w:rPr>
          <w:rFonts w:cs="Times New Roman" w:ascii="Times New Roman" w:hAnsi="Times New Roman"/>
        </w:rPr>
        <w:t xml:space="preserve">Sta concludendo il suo percorso universitario in Giurisprudenza. Quella laurea segnerà l’ingresso nella vita adulta. Ci pensa da qualche mese, da quando ha realizzato che a breve si troverà a dover coniugare le proprie aspirazioni con quelle della coppia. La carriera lavorativa sognata si scontra con le esigenze del suo compagno, più grande di cinque anni; poi c’è la voglia di essere giovane, il desiderio di viaggiare e quello di conoscere altri uomini. </w:t>
      </w:r>
      <w:r>
        <w:rPr>
          <w:rFonts w:cs="Times New Roman" w:ascii="Times New Roman" w:hAnsi="Times New Roman"/>
          <w:u w:val="single"/>
        </w:rPr>
        <w:t xml:space="preserve">Coppia come sacrificio o come opportunità?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 xml:space="preserve">Elisa – passato </w:t>
      </w:r>
    </w:p>
    <w:p>
      <w:pPr>
        <w:pStyle w:val="Normal"/>
        <w:rPr>
          <w:rFonts w:ascii="Times New Roman" w:hAnsi="Times New Roman" w:cs="Times New Roman"/>
        </w:rPr>
      </w:pPr>
      <w:r>
        <w:rPr>
          <w:rFonts w:cs="Times New Roman" w:ascii="Times New Roman" w:hAnsi="Times New Roman"/>
        </w:rPr>
        <w:t>Elisa ha iniziato il suo percorso universitario alla Facoltà di Giurisprudenza di Cuneo, dove ha concluso il triennio. Ha proseguito la laurea specialistica in Scienze Giuridiche a Torino. Qui ha vissuto per due anni, dal lunedì al venerdì con rientro a Saluzzo per il fine settimana. Ad aprile si laureerà.</w:t>
      </w:r>
    </w:p>
    <w:p>
      <w:pPr>
        <w:pStyle w:val="Normal"/>
        <w:rPr/>
      </w:pPr>
      <w:r>
        <w:rPr>
          <w:rFonts w:cs="Times New Roman" w:ascii="Times New Roman" w:hAnsi="Times New Roman"/>
        </w:rPr>
        <w:t xml:space="preserve">Fino a qualche anno fa lavorava una sera a settimana in un pub vicino a casa. Gli introiti le permettevano di avere un minimo di autonomia finanziaria da spendere nei “divertimenti”. Con l’ingresso nel biennio universitario ha deciso di dedicarsi unicamente agli studi. </w:t>
      </w:r>
      <w:r>
        <w:rPr>
          <w:rFonts w:cs="Times New Roman" w:ascii="Times New Roman" w:hAnsi="Times New Roman"/>
          <w:u w:val="single"/>
        </w:rPr>
        <w:t>Oggi dipende in tutto e per tutto dai suoi genitori che le mettono a disposizione bancomat e carte di credito. Ricompensa il loro sostegno aiutando nella gestione del Bed &amp; Breakfast di famiglia.</w:t>
      </w:r>
    </w:p>
    <w:p>
      <w:pPr>
        <w:pStyle w:val="Normal"/>
        <w:rPr/>
      </w:pPr>
      <w:r>
        <w:rPr>
          <w:rFonts w:cs="Times New Roman" w:ascii="Times New Roman" w:hAnsi="Times New Roman"/>
        </w:rPr>
        <w:t xml:space="preserve">Lo scorso anno ha partecipato al progetto Erasmus dell’Università, trascorrendo sei mesi a Londra. La partenza l’ha costretta a una serie di riflessioni sulla sua vita sentimentale. Cinque anni fa ha conosciuto Simone. Da allora hanno una relazione stabile. Condividono anche la stessa compagnia di amici: per la stragrande maggioranza coppie tra i 25 e i 30 anni, sposate o conviventi. </w:t>
      </w:r>
      <w:r>
        <w:rPr>
          <w:rFonts w:cs="Times New Roman" w:ascii="Times New Roman" w:hAnsi="Times New Roman"/>
          <w:u w:val="single"/>
        </w:rPr>
        <w:t>In quanto coppia hanno conosciuto molti alti e pochi bassi. Il primo l’hanno registrato in concomitanza con la partenza per Londra: costretti per sei mesi ad una distanza tanto fisica quanto culturale. Lui a Saluzzo, immerso nella quotidianità, lei a Londra a vivere un’esperienza extra-ordinaria. Elisa ha valutato quella distanza come un peso di cui liberarsi al più presto. Quelli dovevano essere mesi di libertà. Lasciato, non senza difficoltà, il fidanzato da parte, abdicato alle responsabilità connesse al</w:t>
      </w:r>
      <w:r>
        <w:rPr>
          <w:rFonts w:cs="Times New Roman" w:ascii="Times New Roman" w:hAnsi="Times New Roman"/>
        </w:rPr>
        <w:t xml:space="preserve"> </w:t>
      </w:r>
      <w:r>
        <w:rPr>
          <w:rFonts w:cs="Times New Roman" w:ascii="Times New Roman" w:hAnsi="Times New Roman"/>
          <w:u w:val="single"/>
        </w:rPr>
        <w:t xml:space="preserve">ruolo di “fidanzata” – che prende molto seriamente – ha vissuto quei mesi come la cultura universitaria suggerisce. Qualche esame, molte feste, nuove esperienze, amicizie e  nuovi amori. È tornata a dicembre e ha ripreso in mano la sua relazione, con più decisione e impegno. Oggi guarda a quella “liberazione” con disprezzo: la considera una “ragazzata”, la legge con la lente della persona adulta che guarda a un passato per cui prova vergogna. Disdegna ogni rapporto non finalizzato alla creazione di una coppia. Secondo Elisa le relazioni vanno affrontate con impegno: esclude il frequentare una persona “per divertimento” e spinge le sue amiche a fare lo stesso.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 xml:space="preserve">Elisa – presente </w:t>
      </w:r>
    </w:p>
    <w:p>
      <w:pPr>
        <w:pStyle w:val="Normal"/>
        <w:rPr/>
      </w:pPr>
      <w:r>
        <w:rPr>
          <w:rFonts w:cs="Times New Roman" w:ascii="Times New Roman" w:hAnsi="Times New Roman"/>
        </w:rPr>
        <w:t xml:space="preserve">Oggi Elisa ha accettato la sua scelta. Non cerca altri uomini, non spera in altre esperienze, ha accettato i suoi sentimenti. </w:t>
      </w:r>
      <w:r>
        <w:rPr>
          <w:rFonts w:cs="Times New Roman" w:ascii="Times New Roman" w:hAnsi="Times New Roman"/>
          <w:u w:val="single"/>
        </w:rPr>
        <w:t xml:space="preserve">Da qualche mese ha iniziato con Simone un percorso dedicato alla vita di coppia. È organizzato da un’associazione cattolica e prevede una </w:t>
      </w:r>
      <w:r>
        <w:rPr>
          <w:rFonts w:cs="Times New Roman" w:ascii="Times New Roman" w:hAnsi="Times New Roman"/>
          <w:i/>
          <w:u w:val="single"/>
        </w:rPr>
        <w:t>full immersion</w:t>
      </w:r>
      <w:r>
        <w:rPr>
          <w:rFonts w:cs="Times New Roman" w:ascii="Times New Roman" w:hAnsi="Times New Roman"/>
          <w:u w:val="single"/>
        </w:rPr>
        <w:t xml:space="preserve"> di due giorni al mese per superare i problemi che possono sorgere nella quotidianità e superare limiti e difficoltà individuali. Il fidanzato è andato a vivere da solo e le ha fornito un mazzo di chiavi. Lei frequenta casa sua solo sporadicamente: giustifica quest’atteggiamento ricorrendo al punto di vista della madre, cattolica contraria alla convivenza prima del matrimonio. </w:t>
      </w:r>
    </w:p>
    <w:p>
      <w:pPr>
        <w:pStyle w:val="Normal"/>
        <w:rPr/>
      </w:pPr>
      <w:r>
        <w:rPr>
          <w:rFonts w:cs="Times New Roman" w:ascii="Times New Roman" w:hAnsi="Times New Roman"/>
        </w:rPr>
        <w:t xml:space="preserve">Ambito lavorativo e affettivo tessono una trama complessa che a volte diventa prigione. </w:t>
      </w:r>
      <w:r>
        <w:rPr>
          <w:rFonts w:cs="Times New Roman" w:ascii="Times New Roman" w:hAnsi="Times New Roman"/>
          <w:u w:val="single"/>
        </w:rPr>
        <w:t>Simone vuole sposarla: glielo ricorda spesso. Lei gli ha promesso che terminata la carriera universitaria e iniziata quella lavorativa potranno sposarsi. Così la laurea sancisce il passaggio all’età adulta.</w:t>
      </w:r>
      <w:r>
        <w:rPr>
          <w:rFonts w:cs="Times New Roman" w:ascii="Times New Roman" w:hAnsi="Times New Roman"/>
        </w:rPr>
        <w:t xml:space="preserve"> Elisa pensa con ambivalenza a quel momento. Alla felicità si unisce spesso un senso di privazione: teme che l’insistenza di lui la costringa ad una scelta non maturata e non le consenta di trovare uno spazio dove realizzarsi professionalmen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Elisa – futuro </w:t>
      </w:r>
    </w:p>
    <w:p>
      <w:pPr>
        <w:pStyle w:val="Normal"/>
        <w:rPr/>
      </w:pPr>
      <w:r>
        <w:rPr>
          <w:rFonts w:cs="Times New Roman" w:ascii="Times New Roman" w:hAnsi="Times New Roman"/>
        </w:rPr>
        <w:t xml:space="preserve">Elisa ha dei progetti, anche se guarda con invidia a chi non ne ha. La sua relazione le richiede di averne: ha una responsabilità nei confronti di Simone e questo la costringe ad avere un’idea molto chiara del suo futuro. Ha deciso di iscriversi alla facoltà di Giurisprudenza per diventare PM. Oggi quel sogno si scontra con la realtà della sua relazione. Il corso da PM richiederebbe ancora almeno due anni di studio che comportano altri anni di dipendenza finanziaria dalla sua famiglia. </w:t>
      </w:r>
      <w:r>
        <w:rPr>
          <w:rFonts w:cs="Times New Roman" w:ascii="Times New Roman" w:hAnsi="Times New Roman"/>
          <w:u w:val="single"/>
        </w:rPr>
        <w:t>Nel corso dell’ultimo anno le sue priorità sono cambiate: a quelle dell’io si sono sostituite quelle del noi. E quel noi oggi ha bisogno di essere curato, rassicurato e progettato.</w:t>
      </w:r>
      <w:r>
        <w:rPr>
          <w:rFonts w:cs="Times New Roman" w:ascii="Times New Roman" w:hAnsi="Times New Roman"/>
        </w:rPr>
        <w:t xml:space="preserve"> Con poco entusiasmo ha deciso che inizierà il praticantato da avvocato in uno studio della provincia. Si riserva la possibilità di interrompere il praticantato – non stima la figura dell’avvocato – e cercare un lavoro diverso nella speranza di non rimpiangere il tempo che non ha voluto dedicarsi nella stagione delle scelte importan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47:00Z</dcterms:created>
  <dc:creator>Daria</dc:creator>
  <dc:description/>
  <cp:keywords/>
  <dc:language>en-US</dc:language>
  <cp:lastModifiedBy>ADM</cp:lastModifiedBy>
  <dcterms:modified xsi:type="dcterms:W3CDTF">2013-04-17T14:15:00Z</dcterms:modified>
  <cp:revision>6</cp:revision>
  <dc:subject/>
  <dc:title/>
</cp:coreProperties>
</file>