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DAVIDE TURCHETTO – 35 anni</w:t>
      </w:r>
    </w:p>
    <w:p>
      <w:pPr>
        <w:pStyle w:val="Normal"/>
        <w:rPr/>
      </w:pPr>
      <w:r>
        <w:rPr>
          <w:b/>
          <w:sz w:val="28"/>
          <w:szCs w:val="28"/>
        </w:rPr>
        <w:t xml:space="preserve">Staffista (portaborse) del presidente della Provincia di Torino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SOGNA ESSERE DI FIDUCIA</w:t>
      </w:r>
    </w:p>
    <w:p>
      <w:pPr>
        <w:pStyle w:val="Normal"/>
        <w:rPr/>
      </w:pPr>
      <w:r>
        <w:rPr>
          <w:sz w:val="28"/>
          <w:szCs w:val="28"/>
        </w:rPr>
        <w:t>Per questo mestiere bisogna essere persone degne di fiducia ed essere fondamentalmente svegli, in questo le donne obiettivamente hanno delle qualità in più. L'accesso è fondamentalmente a chiamata, nel senso che se non ti conoscono e non possono fidarsi di te nel bene e nel male e se non ti... sai adattare, non lo fai questo mestiere.</w:t>
      </w:r>
    </w:p>
    <w:p>
      <w:pPr>
        <w:pStyle w:val="Normal"/>
        <w:rPr/>
      </w:pPr>
      <w:r>
        <w:rPr>
          <w:sz w:val="28"/>
          <w:szCs w:val="28"/>
        </w:rPr>
        <w:t>E' un mestiere che si impara ogni giorno, non si nasce imparati in generale, tanto più in un mestiere in cui fondamentalmente non produci nulla se non relazioni. Mi lamentavo con un amico che faceva lo staffista, gli dicevo, che cazzo di lavoro facciamo noi? Io non lo capisco, sarà che andavo al liceo artistico, il mio prodotto era il disegno, la creta, e non capisco cosa faccio perché non faccio nulla, e lui mi dice:   ” produciamo democrazia”, io alla fine credo che la centralità del mio lavoro sia questa.</w:t>
      </w:r>
    </w:p>
    <w:p>
      <w:pPr>
        <w:pStyle w:val="Normal"/>
        <w:rPr/>
      </w:pPr>
      <w:r>
        <w:rPr>
          <w:sz w:val="28"/>
          <w:szCs w:val="28"/>
        </w:rPr>
        <w:t>Produrre relazioni è produrre democrazia, mettendosi al servizio degli altri oltre alla persona con cui lavori, il politico di turno, però non credo sia un mestiere che si può fare tutta la vita. Quando dicevo che le donne hanno più facilità, ce l'hanno perché siamo in un paese sessista e avere una bella staffista oltre che brava, è comunque un dato importante, come diceva Gaber, un bel culo fa allegria, e così è...</w:t>
      </w:r>
    </w:p>
    <w:p>
      <w:pPr>
        <w:pStyle w:val="Normal"/>
        <w:rPr>
          <w:sz w:val="28"/>
          <w:szCs w:val="28"/>
        </w:rPr>
      </w:pPr>
      <w:r>
        <w:rPr>
          <w:sz w:val="28"/>
          <w:szCs w:val="28"/>
        </w:rPr>
      </w:r>
    </w:p>
    <w:p>
      <w:pPr>
        <w:pStyle w:val="Normal"/>
        <w:rPr>
          <w:sz w:val="28"/>
          <w:szCs w:val="28"/>
        </w:rPr>
      </w:pPr>
      <w:r>
        <w:rPr>
          <w:sz w:val="28"/>
          <w:szCs w:val="28"/>
        </w:rPr>
        <w:t>COSA MI PIACE, COSA NON MI PIACE</w:t>
      </w:r>
    </w:p>
    <w:p>
      <w:pPr>
        <w:pStyle w:val="Normal"/>
        <w:rPr>
          <w:sz w:val="28"/>
          <w:szCs w:val="28"/>
        </w:rPr>
      </w:pPr>
      <w:r>
        <w:rPr>
          <w:sz w:val="28"/>
          <w:szCs w:val="28"/>
        </w:rPr>
        <w:t xml:space="preserve">Quella che mi piace meno, e che in assoluto è la cosa che patisco di più, e ho riscontrato in tutti i colleghi, è che anche quando non te ne accorgi la gente sa che agisci in nome e per conto di qualcun altro, non sai mai se ti salutano perché sei tu o perché sei lo staffista di qualcuno importante. Questo vale nel rapporto con dirigenti, colleghi, baristi. </w:t>
      </w:r>
    </w:p>
    <w:p>
      <w:pPr>
        <w:pStyle w:val="Normal"/>
        <w:rPr/>
      </w:pPr>
      <w:r>
        <w:rPr>
          <w:sz w:val="28"/>
          <w:szCs w:val="28"/>
        </w:rPr>
        <w:t>Quando la gente capisce cosa fai a volte ti sorride un po' di più, e magari vorrebbe mandarti affanculo, non lo fa perché poi sa che il tuo capo è una persona influente, che ha un centro di potere, poi è tutta una fandonia perché io non mi pongo dicendo che lavoro con tizio per sentirmi più importante. E’ un biglietto da visita, è obbligatorio dire che lavoro con tizio non ti posso dire che lavoro da solo. Questo è un dato negativo.</w:t>
      </w:r>
    </w:p>
    <w:p>
      <w:pPr>
        <w:pStyle w:val="Normal"/>
        <w:rPr>
          <w:sz w:val="28"/>
          <w:szCs w:val="28"/>
        </w:rPr>
      </w:pPr>
      <w:r>
        <w:rPr>
          <w:sz w:val="28"/>
          <w:szCs w:val="28"/>
        </w:rPr>
        <w:t>E' vero però che quando vai in un museo, in un posto in cui ti riconoscono, ti trattano meglio, ma se tu non capisci il motivo per cui lo fanno, hai sempre il dubbio che lo facciano perché rappresenti un istituzione. Nel bene e nel male io rappresento l'istituzione anche quando vado al bar quindi non posso permettermi di fare o dire certe cose.</w:t>
      </w:r>
    </w:p>
    <w:p>
      <w:pPr>
        <w:pStyle w:val="Normal"/>
        <w:rPr/>
      </w:pPr>
      <w:r>
        <w:rPr>
          <w:sz w:val="28"/>
          <w:szCs w:val="28"/>
        </w:rPr>
        <w:t>La cosa più bella... direi che è il fatto che non è un lavoro amministrativo, ma lo è anche... è un lavoro fondamentalmente vario, cambia tutti i giorni in tutti i momenti, ti da l'opportunità di parlare faccia a faccia con persone molto importanti e con gli usceri, nello stesso modo.  Negli enti locali c’è una forte gerarchia, non solo legata al ruolo che abbiamo, ma anche legata al fatto che l'uscire quando passa un dirigente gli dice buongiorno dottore. Io col ruolo che ho, con assessori e dirigenti ho un rapporto paritario. Questa è una cosa bella perché posso parlare a un assessore chiedendo un'informazione e lui mi risponde sapendo di avere a che fare con uno che in fondo fa politica anche lui. Questo è un aspetto positivo non solo perché salti la filiera a non hai bisogno di passare dalla segreteria ecc, ma perché ti consente di conoscere mondi che se no ti sarebbero... non potresti conoscere, e anche di sapere un sacco di cose che non potresti sapere se non fossi in quell'ufficio. Poi queste cose non vanno dette, in questo sta il difficile del mestiere. Devi capire cosa puoi dire, cosa non dire, quando fermarti, quando partire... questo è la parte difficile ma anche affascinante di questo mestiere. E poi il fatto che... puoi muoverti liberamente in ambito lavorativo e se sei capace di far delle cose e hai un capo illuminato queste cose ti vengono riconosciute, allora il carico di lavoro aumenta ma aumenta anche la tua competenza. In questo mestiere puoi decidere di fare il minimo sindacale o di spenderti per diventare tu un punto di riferimento ed è quello che ti fa produrre relazioni che puoi spendere anche dopo, è un mestiere a termine. Però se io, le relazioni che ho avuto sono proficue, si vedrà… se fai il minimo sindacale, la gente ti prende per quello che sei, se sei di più è probabile che questa cosa venga in qualche modo premiata.</w:t>
      </w:r>
    </w:p>
    <w:p>
      <w:pPr>
        <w:pStyle w:val="Normal"/>
        <w:rPr>
          <w:sz w:val="28"/>
          <w:szCs w:val="28"/>
        </w:rPr>
      </w:pPr>
      <w:r>
        <w:rPr>
          <w:sz w:val="28"/>
          <w:szCs w:val="28"/>
        </w:rPr>
      </w:r>
    </w:p>
    <w:p>
      <w:pPr>
        <w:pStyle w:val="Normal"/>
        <w:rPr>
          <w:sz w:val="28"/>
          <w:szCs w:val="28"/>
        </w:rPr>
      </w:pPr>
      <w:r>
        <w:rPr>
          <w:sz w:val="28"/>
          <w:szCs w:val="28"/>
        </w:rPr>
        <w:t>ESSERE PRECARIO</w:t>
      </w:r>
    </w:p>
    <w:p>
      <w:pPr>
        <w:pStyle w:val="Normal"/>
        <w:rPr/>
      </w:pPr>
      <w:r>
        <w:rPr>
          <w:sz w:val="28"/>
          <w:szCs w:val="28"/>
        </w:rPr>
        <w:t>…</w:t>
      </w:r>
      <w:r>
        <w:rPr>
          <w:rFonts w:eastAsia="Times New Roman" w:cs="Times New Roman"/>
          <w:sz w:val="28"/>
          <w:szCs w:val="28"/>
        </w:rPr>
        <w:t xml:space="preserve"> </w:t>
      </w:r>
      <w:r>
        <w:rPr>
          <w:sz w:val="28"/>
          <w:szCs w:val="28"/>
        </w:rPr>
        <w:t xml:space="preserve">significa alzarsi ogni mattina consapevoli che è un lavoro che non puoi fare tutta la vita.  Per  significa che sono in mezzo a colleghi che per il 98% hanno iniziato e finiranno la loro esperienza lavorativa in un posto di lavoro alla Provincia di Torino, ed essere consapevole che io non finirò la mia esperienza lavorativa in quel posto che si chiama Provincia di Torino. Però devo dire che forse perché sono un po’ più dinamico della media dei miei colleghi, per me è una liberazione, sapere che non finirò li il mio percorso. </w:t>
      </w:r>
    </w:p>
    <w:p>
      <w:pPr>
        <w:pStyle w:val="Normal"/>
        <w:rPr/>
      </w:pPr>
      <w:r>
        <w:rPr>
          <w:sz w:val="28"/>
          <w:szCs w:val="28"/>
        </w:rPr>
        <w:t>Alle volte mi ha destabilizzato perché ovviamente io sono legato alle sorti della politica e quindi paradossalmente se il presidente a cui sono legato da un punto di vista formale, decidesse di candidarsi alle europee, e fosse costretto a dimettersi, io decadrei in automatico. Questo è un dato di cui tener conto, non per dire al presidente brutto sporco e cattivo, ma è un dato di cui tenere conto.</w:t>
      </w:r>
    </w:p>
    <w:p>
      <w:pPr>
        <w:pStyle w:val="Normal"/>
        <w:rPr/>
      </w:pPr>
      <w:r>
        <w:rPr>
          <w:sz w:val="28"/>
          <w:szCs w:val="28"/>
        </w:rPr>
        <w:t>Mentre il mio collega che fa paghe e contributi se ne sbatte le scatole di chi è il presidente, per me è fondamentale perché implica la continuità o fine del mio lavoro.  Però in fondo io questa sensazione  ce l 'ho anche per tutto il resto: in fondo prima o poi morirò come tutti no? Fino a prova contraria... per cui io non ho neanche queste velleità, essendo precario nella vita non mi sembra così strano essere anche precario nel lavoro.</w:t>
      </w:r>
    </w:p>
    <w:p>
      <w:pPr>
        <w:pStyle w:val="Normal"/>
        <w:rPr>
          <w:sz w:val="28"/>
          <w:szCs w:val="28"/>
        </w:rPr>
      </w:pPr>
      <w:r>
        <w:rPr>
          <w:sz w:val="28"/>
          <w:szCs w:val="28"/>
        </w:rPr>
      </w:r>
    </w:p>
    <w:p>
      <w:pPr>
        <w:pStyle w:val="Normal"/>
        <w:rPr>
          <w:sz w:val="28"/>
          <w:szCs w:val="28"/>
        </w:rPr>
      </w:pPr>
      <w:r>
        <w:rPr>
          <w:sz w:val="28"/>
          <w:szCs w:val="28"/>
        </w:rPr>
        <w:t>A SOCIETA’ CHE VUOLE LA SINISTRA</w:t>
      </w:r>
    </w:p>
    <w:p>
      <w:pPr>
        <w:pStyle w:val="Normal"/>
        <w:rPr/>
      </w:pPr>
      <w:r>
        <w:rPr>
          <w:sz w:val="28"/>
          <w:szCs w:val="28"/>
        </w:rPr>
        <w:t>Essendo fondamentalmente di sinistra, direi che le persone devono esser aiutate come è stato fatto fino a oggi, però dico anche che è bene che ognuno si prenda carico della propria di vita, quindi non sono dell'idea di fare assistenzialismo, ma di dare a tutti opportunità di mettersi in gioco, questo significa che se hai una passione e sei povero è giusto che tu possa seguirla lo stesso. In questo si differenzia destra e sinistra. La sinistra dice che le opportunità bisogna darle a tutti, se poi sei bravo e sei figlio di operai... sei bravo comunque. Se sei un deficiente e tuo papà ha 200 dipendenti, rimani comunque un deficiente. La società che vuole la sinistra è una società in cui anche quelli che hanno meno opportunità perché la vita non gliele ha date, hanno genitori poveri sfortunati ecc, devono avere l'opportunità di mettersi in gioco e avere occasioni di vita come gli altri, però sono anche pragmatico e mi rendo bene conto che la vita e il mondo, non solo del lavoro, è fatto a sistemi e se sei inserito in un sistema hai più opportunità quindi è importante che queste opportunità siano inserite in un sistema di rapporti umani, per cui è chiara che un cretino figlio di un direttore di giornale, difficilmente andrà a fare l'operaio a meno che non sia completamente scentrato. Probabilmente farà l'inviato e scriverà cronaca rosa e gli daranno un lavoro perché il suo sistema di relazioni è quello, e papà e la mamma tenderanno ad aiutarlo soprattutto se ha poche risorse personali. Se tu hai le stesse risorse personali ma tuo papà lavora alla Pirelli e tua mamma ha fatto la casalinga è probabile che passerai più tempo al centro per l'impiego ed è li che deve agire la politica e l'amministrazione, per colmare il gap e poter dire “questo ragazzo è bravissimo a scuola, ha i genitori che non lo aiutano, perché non può diventare giornalista se vuole diventarlo?” In questo io credo che le persone debbano essere aiutate.</w:t>
      </w:r>
    </w:p>
    <w:p>
      <w:pPr>
        <w:pStyle w:val="Normal"/>
        <w:rPr/>
      </w:pPr>
      <w:r>
        <w:rPr>
          <w:sz w:val="28"/>
          <w:szCs w:val="28"/>
        </w:rPr>
        <w:t>E' chiaro che ci sono difficoltà in più soprattutto in un paese come l'Italia dove il merito non è premiato. Lo dico io e lo dico senza paura di essere preso di mira... ma il motivo per cui faccio questo lavoro non è solo legato alle mie qualità ma anche perché io faccio parte di un sistema e io però ho presente che faccio parte di un sistema e quando ci fai parte devi sapere che ci son regole che tu puoi provare a modificare, ma a certe regole devi sottostare, nel bene e nel male, se fai parte di un sistema e ci sei organico, tu hai fiducia nel sistema, il sistema ha fiducia in te e arrivi probabilmente ad esser ritenuto, non essenziale, ma in qualche misura importante e puoi arrivare a fare un lavoro come il mio. Da li in poi è tutta farina del tuo sacco nel senso che talune volte delle persone sbattono il naso e decidono di cambiare vita perché non è molto semplice la politica, bisogna esser un po' adattabili.</w:t>
      </w:r>
    </w:p>
    <w:p>
      <w:pPr>
        <w:pStyle w:val="Normal"/>
        <w:rPr>
          <w:sz w:val="28"/>
          <w:szCs w:val="28"/>
        </w:rPr>
      </w:pPr>
      <w:r>
        <w:rPr>
          <w:sz w:val="28"/>
          <w:szCs w:val="28"/>
        </w:rPr>
      </w:r>
    </w:p>
    <w:p>
      <w:pPr>
        <w:pStyle w:val="Normal"/>
        <w:rPr>
          <w:sz w:val="28"/>
          <w:szCs w:val="28"/>
        </w:rPr>
      </w:pPr>
      <w:r>
        <w:rPr>
          <w:sz w:val="28"/>
          <w:szCs w:val="28"/>
        </w:rPr>
        <w:t>SOGNI</w:t>
      </w:r>
    </w:p>
    <w:p>
      <w:pPr>
        <w:pStyle w:val="Normal"/>
        <w:rPr>
          <w:sz w:val="28"/>
          <w:szCs w:val="28"/>
        </w:rPr>
      </w:pPr>
      <w:r>
        <w:rPr>
          <w:sz w:val="28"/>
          <w:szCs w:val="28"/>
        </w:rPr>
        <w:t xml:space="preserve">Sogno una compagna con cui svegliarmi al mattino, un lavoro che continui a darmi qualche soddisfazione e qualche grattacapo, cosi capisco la differenza fra soddisfazione e grattacapi, fondamentalmente un po' di salute... Non c è un ordine di priorità, ma è chiaro che quando manca uno di questi fattori, la vita non funziona bene, se manca l'amore sei triste, alle volte disperato, se manca il lavoro sei fondamentalmente disperato... se ti manca la salute anche, quindi tendenzialmente sarebbe bello averle tutte e tre, questo è il mio sogno. Poi potrei dirti che vorrei girare il mondo in camper ma... è conseguente al fatto di avere almeno lavoro e salute, in questo la compagna può anche non esserci, non è obbligatorio. </w:t>
      </w:r>
    </w:p>
    <w:p>
      <w:pPr>
        <w:pStyle w:val="Normal"/>
        <w:rPr>
          <w:i/>
          <w:i/>
          <w:sz w:val="28"/>
          <w:szCs w:val="28"/>
        </w:rPr>
      </w:pPr>
      <w:r>
        <w:rPr>
          <w:i/>
          <w:sz w:val="28"/>
          <w:szCs w:val="28"/>
        </w:rPr>
      </w:r>
    </w:p>
    <w:p>
      <w:pPr>
        <w:pStyle w:val="Normal"/>
        <w:rPr>
          <w:i/>
          <w:i/>
          <w:sz w:val="28"/>
          <w:szCs w:val="28"/>
        </w:rPr>
      </w:pPr>
      <w:r>
        <w:rPr>
          <w:i/>
          <w:sz w:val="28"/>
          <w:szCs w:val="28"/>
        </w:rPr>
        <w:t>(raccolta da Elena Ruz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7:00Z</dcterms:created>
  <dc:creator>el </dc:creator>
  <dc:description/>
  <cp:keywords/>
  <dc:language>en-US</dc:language>
  <cp:lastModifiedBy>ADM</cp:lastModifiedBy>
  <dcterms:modified xsi:type="dcterms:W3CDTF">2013-04-26T10:03:00Z</dcterms:modified>
  <cp:revision>4</cp:revision>
  <dc:subject/>
  <dc:title/>
</cp:coreProperties>
</file>