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, 16 luglio 2011 DUCHESSA LIDIA </w:t>
      </w:r>
      <w:r>
        <w:rPr>
          <w:b/>
          <w:bCs/>
          <w:color w:val="000000"/>
          <w:shd w:fill="A0FFFF" w:val="clear"/>
        </w:rPr>
        <w:t>SFORZA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CESARINI</w:t>
      </w:r>
      <w:r>
        <w:rPr/>
        <w:t xml:space="preserve"> Polissena e Manfredo, Drusiana e Charles, Vittoria e Francesco, Muzio ed Elisabetta si stringono con tanto affetto a zio Bosio, Lorenzo e Francesco per la perdita della dolce zia. Roma, 16 luglio 2011 DUCHESSA LIDIA </w:t>
      </w:r>
      <w:r>
        <w:rPr>
          <w:b/>
          <w:bCs/>
          <w:color w:val="000000"/>
          <w:shd w:fill="A0FFFF" w:val="clear"/>
        </w:rPr>
        <w:t>SFORZA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CESARINI</w:t>
      </w:r>
      <w:r>
        <w:rPr/>
        <w:t xml:space="preserve"> Lorenzo e Francesco in ricordo della loro adorata mamma. Roma, 16 luglio 2011 DUCHESSA LIDIA </w:t>
      </w:r>
      <w:r>
        <w:rPr>
          <w:b/>
          <w:bCs/>
          <w:color w:val="000000"/>
          <w:shd w:fill="A0FFFF" w:val="clear"/>
        </w:rPr>
        <w:t>SFORZA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CESARINI</w:t>
      </w:r>
      <w:r>
        <w:rPr/>
        <w:t xml:space="preserve"> Maria Pia con il figlio Sebastian piangono la perdita dell'amata sorella e zia che ricorderanno sempre con grandissimo affetto. Roma, 16 luglio 2011 DUCHESSA LIDIA </w:t>
      </w:r>
      <w:r>
        <w:rPr>
          <w:b/>
          <w:bCs/>
          <w:color w:val="000000"/>
          <w:shd w:fill="A0FFFF" w:val="clear"/>
        </w:rPr>
        <w:t>SFORZA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CESARINI</w:t>
      </w:r>
      <w:r>
        <w:rPr/>
        <w:t xml:space="preserve"> Caterina, Federico e Maria ricordano la loro adorata nonna che per sempre rimarrà nei loro cuori. Roma, 16 luglio 2011 DUCHESSA LIDIA </w:t>
      </w:r>
      <w:r>
        <w:rPr>
          <w:b/>
          <w:bCs/>
          <w:color w:val="000000"/>
          <w:shd w:fill="A0FFFF" w:val="clear"/>
        </w:rPr>
        <w:t>SFORZA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CESARINI</w:t>
      </w:r>
      <w:r>
        <w:rPr/>
        <w:t xml:space="preserve"> Ricorderemo sempre il tuo sorriso ed il tuo coraggio. Ascanio e Monica addolorati sono vicini a Bosio, Lorenzo e Francesco per la scomparsa della loro amata moglie e mamma. Roma, 16 luglio 2011 DUCHESSA LIDIA </w:t>
      </w:r>
      <w:r>
        <w:rPr>
          <w:b/>
          <w:bCs/>
          <w:color w:val="000000"/>
          <w:shd w:fill="A0FFFF" w:val="clear"/>
        </w:rPr>
        <w:t>SFORZA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CESARINI</w:t>
      </w:r>
      <w:r>
        <w:rPr/>
        <w:t xml:space="preserve"> Lupo, Tancredi, Traiano, Guelfo, Goffredo, Roberto, Solaia, Falco, Ascanio, Laurentia e Atena sono vicini a Caterina, Federico e Maria per la perdita della loro adorata nonna. Roma, 16 luglio 2011 DUCHESSA LIDIA </w:t>
      </w:r>
      <w:r>
        <w:rPr>
          <w:b/>
          <w:bCs/>
          <w:color w:val="000000"/>
          <w:shd w:fill="A0FFFF" w:val="clear"/>
        </w:rPr>
        <w:t>SFORZA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CESARINI</w:t>
      </w:r>
      <w:r>
        <w:rPr/>
        <w:t xml:space="preserve"> Porteremo sempre nel nostro cuore il tuo sorriso e il tuo coraggio e siamo vicine con grande affetto a Bosio, Lorenzo e Francesco. Livia con le figlie Leontina, Olimpia e i nipoti. Roma, 16 luglio 2011 Camillo e Stefanina Aldobrandini, si uniscono con affetto al grande dolore di Bosio, Lorenzo e Francesco, per la perdita della cara LIDIA Roma, 16 luglio 2011 Il 14-7-2011 ci ha lasciato ACHILLE SACCHI Ne danno il triste annuncio la moglia Giancarla, Antonella con Michele, Daniela con </w:t>
      </w:r>
      <w:hyperlink r:id="rId2">
        <w:r>
          <w:rPr>
            <w:rStyle w:val="InternetLink"/>
          </w:rPr>
          <w:t>Ramon</w:t>
        </w:r>
      </w:hyperlink>
      <w:r>
        <w:rPr/>
        <w:t>. Chiara, Cristina e Thomas ricorderanno sempre il loro adorato nonno. Le esequie si svolgeranno il giorno 18-7-2011 alle ore 11 a Santa Chiara, piazza dei Giochi Delfici. Roma, 16 luglio 2011 Ag. Azzurra Tel. 065579960 17-7-199417-7-2011 GABRIELLA DE MARCHIS VIDAL Il figlio Giorgio Bosco La ricorda con immutato amore e rimpianto. Roma, 16 lugl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hl=it&amp;q=cache:rtF0_KVBO4YJ:http://www.iltempo.it/2011/07/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user</dc:creator>
  <dc:description/>
  <dc:language>en-US</dc:language>
  <cp:lastModifiedBy>user</cp:lastModifiedBy>
  <dcterms:modified xsi:type="dcterms:W3CDTF">2013-02-14T08:22:00Z</dcterms:modified>
  <cp:revision>2</cp:revision>
  <dc:subject/>
  <dc:title/>
</cp:coreProperties>
</file>