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IL GUANTO DI NICHO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icholas Caporusso frequentava ancora la facoltà di informatica ed aveva soli 23 anni quando inventò l'oggetto destinato a cambiare la sua vita e quella di altre migliaia di persone fino a quel momento isolate dal mondo. Parliamo dei sordociechi, capaci di comunicare con l'esterno solo attraverso stimolazioni tattili, affidate all'utilizzo del linguaggio Malossi. Per loro Nicholas ha creato il dispositivo DB-Hand,un ”guanto” dotato di sensori, </w:t>
      </w:r>
      <w:r>
        <w:rPr>
          <w:rFonts w:eastAsia="Georgia" w:cs="Georgia" w:ascii="Arial" w:hAnsi="Arial"/>
          <w:color w:val="1A1A1A"/>
        </w:rPr>
        <w:t xml:space="preserve">che sfruttando il linguaggio Malossi consente di interagire in maniera bidirezionale con un computer e permette così ai sordociechi di comunicare anche con chi non conosce il loro linguaggio, sottraendoli alla condanna dell'isolamento relazionale ed informativo. </w:t>
      </w:r>
    </w:p>
    <w:p>
      <w:pPr>
        <w:pStyle w:val="Normal"/>
        <w:rPr>
          <w:rFonts w:ascii="Arial" w:hAnsi="Arial" w:eastAsia="Georgia" w:cs="Georgia"/>
          <w:color w:val="1A1A1A"/>
        </w:rPr>
      </w:pPr>
      <w:r>
        <w:rPr>
          <w:rFonts w:eastAsia="Georgia" w:cs="Georgia" w:ascii="Arial" w:hAnsi="Arial"/>
          <w:color w:val="1A1A1A"/>
        </w:rPr>
        <w:t>La storia di Nicholas, con la soggettività e le motivazioni che lo hanno spinto fino a questa invenzione, si intreccerà a quella di una persona sordocieca, e dei nuovi orizzonti che l'utilizzo del guanto ha aperto nella sua vita.</w:t>
      </w:r>
    </w:p>
    <w:p>
      <w:pPr>
        <w:pStyle w:val="Normal"/>
        <w:rPr>
          <w:rFonts w:ascii="Arial" w:hAnsi="Arial" w:eastAsia="Georgia" w:cs="Georgia"/>
          <w:color w:val="1A1A1A"/>
        </w:rPr>
      </w:pPr>
      <w:r>
        <w:rPr>
          <w:rFonts w:eastAsia="Georgia" w:cs="Georgia" w:ascii="Arial" w:hAnsi="Arial"/>
          <w:color w:val="1A1A1A"/>
        </w:rPr>
        <w:t>Due personaggi in partenza così lontani si ritrovano ad essere in comunicazione, in relazione, e due diverse prospettive di vita si scoprono entrambe radicalmente trasformate dalla nascita di un semplice guanto.</w:t>
      </w:r>
    </w:p>
    <w:p>
      <w:pPr>
        <w:pStyle w:val="Normal"/>
        <w:rPr>
          <w:rFonts w:ascii="Arial" w:hAnsi="Arial" w:eastAsia="Georgia" w:cs="Georgia"/>
          <w:color w:val="1A1A1A"/>
        </w:rPr>
      </w:pPr>
      <w:r>
        <w:rPr>
          <w:rFonts w:eastAsia="Georgia" w:cs="Georgia" w:ascii="Arial" w:hAnsi="Arial"/>
          <w:color w:val="1A1A1A"/>
        </w:rPr>
        <w:t>Attraverso la poetica del documentario e lo sguardo sensibile della macchina da presa il guanto si disvela magicamente nella sua funzione, manifestandosi al tempo stesso come mezzo e come messaggio, e trasformandosi da semplice strumento di interfaccia cervello-computer a metafora di nuovi possibili orizzonti di empatia uma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5:00Z</dcterms:created>
  <dc:creator>Ilaria Frigerio</dc:creator>
  <dc:description/>
  <dc:language>en-US</dc:language>
  <cp:lastModifiedBy>Ilaria Frigerio</cp:lastModifiedBy>
  <dcterms:modified xsi:type="dcterms:W3CDTF">2013-03-04T09:45:00Z</dcterms:modified>
  <cp:revision>2</cp:revision>
  <dc:subject/>
  <dc:title/>
</cp:coreProperties>
</file>