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ontaminazioni multietniche</w:t>
      </w:r>
    </w:p>
    <w:p>
      <w:pPr>
        <w:pStyle w:val="Normal"/>
        <w:jc w:val="center"/>
        <w:rPr>
          <w:sz w:val="20"/>
        </w:rPr>
      </w:pPr>
      <w:r>
        <w:rPr>
          <w:sz w:val="20"/>
        </w:rPr>
        <w:t>soggetto per un documentario “giovani e lavoro” di Alessandra Zucconi</w:t>
      </w:r>
    </w:p>
    <w:p>
      <w:pPr>
        <w:pStyle w:val="Normal"/>
        <w:jc w:val="center"/>
        <w:rPr>
          <w:sz w:val="20"/>
        </w:rPr>
      </w:pPr>
      <w:r>
        <w:rPr>
          <w:sz w:val="20"/>
        </w:rPr>
      </w:r>
    </w:p>
    <w:p>
      <w:pPr>
        <w:pStyle w:val="Normal"/>
        <w:jc w:val="both"/>
        <w:rPr>
          <w:sz w:val="20"/>
        </w:rPr>
      </w:pPr>
      <w:r>
        <w:rPr>
          <w:sz w:val="20"/>
        </w:rPr>
        <w:tab/>
        <w:t>La convivenza di molti giovani italiani con coetanei stranieri sta dando un nuovo impulso alle nuove generazioni. In un paese dove i figli rimanevano a carico dei genitori anche fino a 50 anni, oggi forse anche grazie a questa "contaminazione", i ragazzi sognano di essere indipendenti e autosufficienti. Le nuove generazioni si confrontano e convivono con usanze e culture diverse. Fino a pochi anni fa gli immigrati venivano inseriti nella categoria dei "nuovi poveri”, persone disperate che avevano lasciato il paese d’origine in cerca di una speranza per il futuro. Oggi è cambiato il modo di percepire lo “straniero", e non vengono esclusivamente identificati come singoli individui senza scrupoli che invadono le nostre città. Oggi molti stranieri hanno un solido lavoro, la famiglia e I loro figli vanno a scuola con I nostri. Molti sono studenti universitari che sono venuti via perché nel loro paese dittature o guerre impedivano di proseguire gli studi e qui in Italia sono riusciti a laurearsi pur lavorando per mantenersi Persone che si sono costruite una vita lontano da casa con fatica e tanti sacrifici, ma con dignità e fierezza. I giovani stranieri sono in un certo senso un modello per i “nostri” che li incontrano e ascoltano le loro storie e scoprono un “mondo lontano” attraverso i loro racconti. e i nostri figli crescono con la  consapevolezza che c'è un mondo oltre la propria porta di casa, oltre i confini dell’Italia, un mondo diverso, ma non tanto quanto può apparire. Diversa può essere la cultura, la fede, diverse possono essere le tradizioni, la lingua, ma conoscendo e confrontandosi con chi viene da terre lontane, si scopre che per tanti aspetti la loro vita, con le sue difficoltà e le sue aspirazioni, ha in realtà molte somiglianze con la nostra. E sono proprio i più giovani che vengono dai piccoli centri a lasciarsi contaminare in maniera positiva dalle esperienze di vita e dalle testimonianze, arrivando così a una conoscenza della realtà che va ben oltre a quella che possono cogliere attraverso i libri, la televisione o internet. Sono proprio l’incontro e il confronto con culture e realtà diverse che fanno crescere. I parametri cambiano e gli orizzonti si ampliano, mentre si avvia una sana "competizione", che nasce dal misurarsi con gli altri e dal voler dimostrare di essere in grado di riuscire a fare le stesse cose, di raggiungere gli stessi obiettivi.</w:t>
      </w:r>
    </w:p>
    <w:p>
      <w:pPr>
        <w:pStyle w:val="Normal"/>
        <w:jc w:val="both"/>
        <w:rPr>
          <w:sz w:val="20"/>
        </w:rPr>
      </w:pPr>
      <w:r>
        <w:rPr>
          <w:rFonts w:cs="Tahoma"/>
          <w:sz w:val="20"/>
        </w:rPr>
        <w:t xml:space="preserve">           </w:t>
      </w:r>
      <w:r>
        <w:rPr>
          <w:sz w:val="20"/>
        </w:rPr>
        <w:t>Il documentario racconta la vita di famiglie italiane in piccoli paesi che hanno ormai integrato famiglie di etnie e culture diverse. Esse apportano nuova forza-lavoro che viene accolta non come una "privazione” ma come una "aggiunta", un contributo alla comunità. I piccoli centri abitati rinascono, tornano a vivere e si sentono finalmente di nuovo i bambini piangere e ridere, si vedono giocare per le strade. Il correre e rincorrersi dei bambini che giocano, diventa un po’ la metafora di una comunità che riprende la corsa, che guarda al futuro, che si costruisce proprio grazie ad una sana competizione tra i suoi membri. C'è chi, tra gli stranieri, sogna di tornare appena possibile nel proprio paese, ma altri preferiscono rimanere perché si sentono oramai parte attiva della ricostruzione della propria vita, ma anche di quella di tanti piccoli borghi e paesi italiani, che rischierebbero altrimenti la progressiva estinzione. La rinascita di queste realtà – spesso collocate in luoghi dove la qualità della vita è migliore rispetto alle grandi città – è di incoraggiamento ai giovani che vi sono nati e cresciuti e che le avrebbero presto abbandonate sentendosi soli in mezzo a persone anziane e lontani dai luoghi di divertimento e socializzazione. C’è anche chi, tra gli italiani, ancora giovane, ha già lasciato quei borghi e non è riuscito a trovare pieno inserimento lavorativo e sociale in città e, considerando la trasformazione e il rinnovamento, è stimolato a tornare. Le prospettive per ciascuno sono sicuramente migliori rispetto a quelle dei grandi centri urbani, le famiglie ritrovano spazi adeguati, le scuole riaprono e, insieme alla propria vita, ogni membro della società contribuisce, grazie alla convivenza di culture, tradizioni e generazioni diverse, alla costruzione di un avvenire sicuramente più ricco per l’intera comunità.</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Alessandra Zucconi 2012 – piccoli borghi che rinascono grazie alla multiraziali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7:00Z</dcterms:created>
  <dc:creator>Ilaria Frigerio</dc:creator>
  <dc:description/>
  <dc:language>en-US</dc:language>
  <cp:lastModifiedBy>Ilaria Frigerio</cp:lastModifiedBy>
  <dcterms:modified xsi:type="dcterms:W3CDTF">2013-03-04T10:07:00Z</dcterms:modified>
  <cp:revision>2</cp:revision>
  <dc:subject/>
  <dc:title/>
</cp:coreProperties>
</file>