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58" w:hanging="0"/>
        <w:rPr/>
      </w:pPr>
      <w:r>
        <w:rPr/>
      </w:r>
    </w:p>
    <w:p>
      <w:pPr>
        <w:pStyle w:val="Heading"/>
        <w:ind w:right="458" w:hanging="0"/>
        <w:rPr/>
      </w:pPr>
      <w:r>
        <w:rPr/>
      </w:r>
    </w:p>
    <w:p>
      <w:pPr>
        <w:pStyle w:val="Heading"/>
        <w:ind w:right="458" w:hanging="0"/>
        <w:rPr/>
      </w:pPr>
      <w:r>
        <w:rPr/>
      </w:r>
    </w:p>
    <w:p>
      <w:pPr>
        <w:pStyle w:val="Heading"/>
        <w:ind w:right="458" w:hanging="0"/>
        <w:rPr/>
      </w:pPr>
      <w:r>
        <w:rPr/>
      </w:r>
    </w:p>
    <w:p>
      <w:pPr>
        <w:pStyle w:val="Heading"/>
        <w:ind w:right="458" w:hanging="0"/>
        <w:rPr/>
      </w:pPr>
      <w:r>
        <w:rPr/>
      </w:r>
    </w:p>
    <w:p>
      <w:pPr>
        <w:pStyle w:val="Heading"/>
        <w:ind w:right="458" w:hanging="0"/>
        <w:rPr/>
      </w:pPr>
      <w:r>
        <w:rPr/>
      </w:r>
    </w:p>
    <w:p>
      <w:pPr>
        <w:pStyle w:val="Heading"/>
        <w:ind w:right="458" w:hanging="0"/>
        <w:rPr/>
      </w:pPr>
      <w:r>
        <w:rPr/>
      </w:r>
    </w:p>
    <w:p>
      <w:pPr>
        <w:pStyle w:val="Heading"/>
        <w:ind w:right="458" w:hanging="0"/>
        <w:rPr/>
      </w:pPr>
      <w:r>
        <w:rPr/>
      </w:r>
    </w:p>
    <w:p>
      <w:pPr>
        <w:pStyle w:val="Heading"/>
        <w:ind w:right="458" w:hanging="0"/>
        <w:rPr/>
      </w:pPr>
      <w:r>
        <w:rPr/>
      </w:r>
    </w:p>
    <w:p>
      <w:pPr>
        <w:pStyle w:val="Heading"/>
        <w:ind w:right="458" w:hanging="0"/>
        <w:rPr/>
      </w:pPr>
      <w:r>
        <w:rPr/>
      </w:r>
    </w:p>
    <w:p>
      <w:pPr>
        <w:pStyle w:val="Heading"/>
        <w:ind w:right="458" w:hanging="0"/>
        <w:rPr/>
      </w:pPr>
      <w:r>
        <w:rPr/>
      </w:r>
    </w:p>
    <w:p>
      <w:pPr>
        <w:pStyle w:val="Heading"/>
        <w:ind w:right="458" w:hanging="0"/>
        <w:rPr/>
      </w:pPr>
      <w:r>
        <w:rPr/>
      </w:r>
    </w:p>
    <w:p>
      <w:pPr>
        <w:pStyle w:val="Heading"/>
        <w:ind w:right="458" w:hanging="0"/>
        <w:rPr/>
      </w:pPr>
      <w:r>
        <w:rPr/>
      </w:r>
    </w:p>
    <w:p>
      <w:pPr>
        <w:pStyle w:val="Normal"/>
        <w:ind w:right="458" w:hanging="0"/>
        <w:jc w:val="center"/>
        <w:rPr>
          <w:b/>
          <w:b/>
          <w:bCs/>
          <w:sz w:val="36"/>
        </w:rPr>
      </w:pPr>
      <w:r>
        <w:rPr>
          <w:b/>
          <w:bCs/>
          <w:sz w:val="36"/>
        </w:rPr>
        <w:t>Al mes preive</w:t>
      </w:r>
    </w:p>
    <w:p>
      <w:pPr>
        <w:pStyle w:val="Normal"/>
        <w:ind w:right="458" w:hanging="0"/>
        <w:jc w:val="center"/>
        <w:rPr>
          <w:b/>
          <w:b/>
          <w:bCs/>
          <w:sz w:val="36"/>
        </w:rPr>
      </w:pPr>
      <w:r>
        <w:rPr>
          <w:b/>
          <w:bCs/>
          <w:sz w:val="36"/>
        </w:rPr>
        <w:t>(Il mezzo prete)</w:t>
      </w:r>
    </w:p>
    <w:p>
      <w:pPr>
        <w:pStyle w:val="Normal"/>
        <w:ind w:right="458" w:hanging="0"/>
        <w:jc w:val="center"/>
        <w:rPr>
          <w:b/>
          <w:b/>
          <w:bCs/>
          <w:sz w:val="36"/>
        </w:rPr>
      </w:pPr>
      <w:r>
        <w:rPr>
          <w:b/>
          <w:bCs/>
          <w:sz w:val="36"/>
        </w:rPr>
        <w:t xml:space="preserve">o </w:t>
      </w:r>
    </w:p>
    <w:p>
      <w:pPr>
        <w:pStyle w:val="Normal"/>
        <w:ind w:right="458" w:hanging="0"/>
        <w:jc w:val="center"/>
        <w:rPr>
          <w:b/>
          <w:b/>
          <w:bCs/>
          <w:sz w:val="36"/>
        </w:rPr>
      </w:pPr>
      <w:r>
        <w:rPr>
          <w:b/>
          <w:bCs/>
          <w:sz w:val="36"/>
        </w:rPr>
        <w:t xml:space="preserve">un altro titolo </w:t>
      </w:r>
    </w:p>
    <w:p>
      <w:pPr>
        <w:pStyle w:val="Normal"/>
        <w:ind w:right="458" w:hanging="0"/>
        <w:jc w:val="center"/>
        <w:rPr>
          <w:b/>
          <w:b/>
          <w:bCs/>
          <w:sz w:val="36"/>
        </w:rPr>
      </w:pPr>
      <w:r>
        <w:rPr>
          <w:b/>
          <w:bCs/>
          <w:sz w:val="36"/>
        </w:rPr>
      </w:r>
    </w:p>
    <w:p>
      <w:pPr>
        <w:pStyle w:val="Normal"/>
        <w:ind w:right="458" w:hanging="0"/>
        <w:jc w:val="center"/>
        <w:rPr>
          <w:sz w:val="36"/>
        </w:rPr>
      </w:pPr>
      <w:r>
        <w:rPr>
          <w:sz w:val="36"/>
        </w:rPr>
        <w:t>idea per un documentario</w:t>
      </w:r>
    </w:p>
    <w:p>
      <w:pPr>
        <w:pStyle w:val="Normal"/>
        <w:ind w:right="458" w:hanging="0"/>
        <w:jc w:val="center"/>
        <w:rPr>
          <w:sz w:val="36"/>
        </w:rPr>
      </w:pPr>
      <w:r>
        <w:rPr>
          <w:sz w:val="36"/>
        </w:rPr>
        <w:t>o per un film (se me lo faranno fare)</w:t>
      </w:r>
    </w:p>
    <w:p>
      <w:pPr>
        <w:pStyle w:val="Normal"/>
        <w:ind w:right="458" w:hanging="0"/>
        <w:jc w:val="center"/>
        <w:rPr>
          <w:sz w:val="36"/>
        </w:rPr>
      </w:pPr>
      <w:r>
        <w:rPr>
          <w:sz w:val="36"/>
        </w:rPr>
      </w:r>
    </w:p>
    <w:p>
      <w:pPr>
        <w:pStyle w:val="Normal"/>
        <w:ind w:right="458" w:hanging="0"/>
        <w:jc w:val="center"/>
        <w:rPr>
          <w:sz w:val="36"/>
        </w:rPr>
      </w:pPr>
      <w:r>
        <w:rPr>
          <w:sz w:val="36"/>
        </w:rPr>
        <w:t>di</w:t>
      </w:r>
    </w:p>
    <w:p>
      <w:pPr>
        <w:pStyle w:val="Normal"/>
        <w:ind w:right="458" w:hanging="0"/>
        <w:jc w:val="center"/>
        <w:rPr>
          <w:sz w:val="36"/>
        </w:rPr>
      </w:pPr>
      <w:r>
        <w:rPr>
          <w:sz w:val="36"/>
        </w:rPr>
        <w:t>Fredo Valla</w:t>
      </w:r>
      <w:r>
        <w:br w:type="page"/>
      </w:r>
    </w:p>
    <w:p>
      <w:pPr>
        <w:pStyle w:val="Normal"/>
        <w:ind w:right="458" w:hanging="0"/>
        <w:jc w:val="center"/>
        <w:rPr>
          <w:sz w:val="36"/>
          <w:u w:val="single"/>
        </w:rPr>
      </w:pPr>
      <w:r>
        <w:rPr>
          <w:sz w:val="36"/>
          <w:u w:val="single"/>
        </w:rPr>
      </w:r>
    </w:p>
    <w:p>
      <w:pPr>
        <w:pStyle w:val="Normal"/>
        <w:ind w:right="458" w:hanging="0"/>
        <w:jc w:val="both"/>
        <w:rPr>
          <w:b/>
          <w:b/>
          <w:bCs/>
          <w:u w:val="single"/>
        </w:rPr>
      </w:pPr>
      <w:r>
        <w:rPr>
          <w:b/>
          <w:bCs/>
          <w:u w:val="single"/>
        </w:rPr>
      </w:r>
    </w:p>
    <w:p>
      <w:pPr>
        <w:pStyle w:val="Heading6"/>
        <w:ind w:right="458" w:hanging="0"/>
        <w:rPr/>
      </w:pPr>
      <w:r>
        <w:rPr/>
        <w:t>Premessa</w:t>
      </w:r>
    </w:p>
    <w:p>
      <w:pPr>
        <w:pStyle w:val="Normal"/>
        <w:ind w:right="458" w:hanging="0"/>
        <w:jc w:val="both"/>
        <w:rPr/>
      </w:pPr>
      <w:r>
        <w:rPr/>
        <w:t xml:space="preserve">Questa è la storia di due gay: gay di montagna </w:t>
      </w:r>
    </w:p>
    <w:p>
      <w:pPr>
        <w:pStyle w:val="Normal"/>
        <w:ind w:right="458" w:hanging="0"/>
        <w:jc w:val="both"/>
        <w:rPr/>
      </w:pPr>
      <w:r>
        <w:rPr/>
        <w:t xml:space="preserve">Di un gay e del suo amante, un uomo più grande. </w:t>
      </w:r>
    </w:p>
    <w:p>
      <w:pPr>
        <w:pStyle w:val="Normal"/>
        <w:ind w:right="458" w:hanging="0"/>
        <w:jc w:val="both"/>
        <w:rPr/>
      </w:pPr>
      <w:r>
        <w:rPr/>
        <w:t xml:space="preserve">Di due gay delle Alpi, fra villaggi di pietra, osterie, antiche abbazie, Londra e la British Library, canzoni alpine, laboratori di restauro, manifestazioni e treni veloci, cori gay, bibbie e codici millenari. </w:t>
      </w:r>
    </w:p>
    <w:p>
      <w:pPr>
        <w:pStyle w:val="Normal"/>
        <w:ind w:right="458" w:hanging="0"/>
        <w:jc w:val="both"/>
        <w:rPr/>
      </w:pPr>
      <w:r>
        <w:rPr/>
        <w:t xml:space="preserve">Non è veramente una storia. Sono frammenti di un’unica storia, raccontata a partire dai miei incontri con i protagonisti (quelli veri) e da pezzi delle e-mail che da più di un anno ogni tanto ci scriviamo. </w:t>
      </w:r>
    </w:p>
    <w:p>
      <w:pPr>
        <w:pStyle w:val="Normal"/>
        <w:ind w:right="458" w:hanging="0"/>
        <w:jc w:val="both"/>
        <w:rPr/>
      </w:pPr>
      <w:r>
        <w:rPr/>
      </w:r>
    </w:p>
    <w:p>
      <w:pPr>
        <w:pStyle w:val="Normal"/>
        <w:ind w:right="458" w:hanging="0"/>
        <w:jc w:val="both"/>
        <w:rPr/>
      </w:pPr>
      <w:r>
        <w:rPr/>
        <w:t>E’ una storia per un documentario?  O per un film?</w:t>
      </w:r>
    </w:p>
    <w:p>
      <w:pPr>
        <w:pStyle w:val="Normal"/>
        <w:ind w:right="458" w:hanging="0"/>
        <w:jc w:val="both"/>
        <w:rPr/>
      </w:pPr>
      <w:r>
        <w:rPr/>
        <w:t>Potrebbe esserlo…</w:t>
      </w:r>
    </w:p>
    <w:p>
      <w:pPr>
        <w:pStyle w:val="Normal"/>
        <w:ind w:right="458" w:hanging="0"/>
        <w:jc w:val="both"/>
        <w:rPr>
          <w:bCs/>
          <w:spacing w:val="2"/>
        </w:rPr>
      </w:pPr>
      <w:r>
        <w:rPr>
          <w:bCs/>
          <w:spacing w:val="2"/>
        </w:rPr>
        <w:t>Racconta vite omosessuali in spazi e luoghi non convenzionali, in contesti di valore estetico, e da un punto di vista inusuale.</w:t>
      </w:r>
    </w:p>
    <w:p>
      <w:pPr>
        <w:pStyle w:val="Normal"/>
        <w:ind w:right="458" w:hanging="0"/>
        <w:jc w:val="both"/>
        <w:rPr>
          <w:bCs/>
          <w:spacing w:val="2"/>
        </w:rPr>
      </w:pPr>
      <w:r>
        <w:rPr>
          <w:bCs/>
          <w:spacing w:val="2"/>
        </w:rPr>
        <w:t xml:space="preserve">Una produzione abbastanza complessa… con diverse locations… Londra appunto, e la valle, antiche biblioteche, monasteri sulle Alpi… e nel Sinai, poi osterie e pub, ritrovi omosessuali… e chissà cos’altro. </w:t>
      </w:r>
    </w:p>
    <w:p>
      <w:pPr>
        <w:pStyle w:val="Normal"/>
        <w:ind w:right="458" w:hanging="0"/>
        <w:jc w:val="both"/>
        <w:rPr>
          <w:bCs/>
          <w:spacing w:val="2"/>
        </w:rPr>
      </w:pPr>
      <w:r>
        <w:rPr>
          <w:bCs/>
          <w:spacing w:val="2"/>
        </w:rPr>
      </w:r>
    </w:p>
    <w:p>
      <w:pPr>
        <w:pStyle w:val="Heading6"/>
        <w:ind w:right="458" w:hanging="0"/>
        <w:rPr/>
      </w:pPr>
      <w:r>
        <w:rPr/>
        <w:t xml:space="preserve">Ecco qualche frammento </w:t>
      </w:r>
    </w:p>
    <w:p>
      <w:pPr>
        <w:pStyle w:val="Normal"/>
        <w:ind w:right="458" w:hanging="0"/>
        <w:jc w:val="both"/>
        <w:rPr/>
      </w:pPr>
      <w:r>
        <w:rPr/>
        <w:t xml:space="preserve">Conobbi Flavio Marzo fra l’inverno 2003 e la primavera 2004. Ero a Novalesa, in val Susa, ai piedi del Moncenisio, passaggio attraverso le Alpi di eserciti, papi, re e imperatori. </w:t>
      </w:r>
    </w:p>
    <w:p>
      <w:pPr>
        <w:pStyle w:val="Normal"/>
        <w:ind w:right="458" w:hanging="0"/>
        <w:jc w:val="both"/>
        <w:rPr/>
      </w:pPr>
      <w:r>
        <w:rPr/>
        <w:t>Realizzavo un documentario sull’abbazia fondata nel 726 da un nobile franco.</w:t>
      </w:r>
    </w:p>
    <w:p>
      <w:pPr>
        <w:pStyle w:val="Normal"/>
        <w:ind w:right="458" w:hanging="0"/>
        <w:jc w:val="both"/>
        <w:rPr/>
      </w:pPr>
      <w:r>
        <w:rPr/>
        <w:t>Trovai Flavio nell’atelier di restauro fra codici e pergamene, lui e il monaco Daniele un veneziano alto e grosso, poco propenso a concedere agli sconosciuti un po’ del suo tempo. Almeno così mi parve. E altrettanto parco, addirittura scorbutico, mi sembrò Flavio che del monaco Daniele era il giovane allievo.</w:t>
      </w:r>
    </w:p>
    <w:p>
      <w:pPr>
        <w:pStyle w:val="Normal"/>
        <w:ind w:right="458" w:hanging="0"/>
        <w:jc w:val="both"/>
        <w:rPr/>
      </w:pPr>
      <w:r>
        <w:rPr/>
        <w:t xml:space="preserve">Il tempo di fare i sopralluoghi, poi le riprese… A Novalesa finii col trascorrere una ventina di giorni. </w:t>
      </w:r>
    </w:p>
    <w:p>
      <w:pPr>
        <w:pStyle w:val="Normal"/>
        <w:ind w:right="458" w:hanging="0"/>
        <w:jc w:val="both"/>
        <w:rPr/>
      </w:pPr>
      <w:r>
        <w:rPr/>
        <w:t xml:space="preserve">Dormivo in una cella dell’abbazia, pranzavo e cenavo con i monaci, partecipavo alle loro preghiere. Flavio e Daniele con i loro vecchi libroni e le pergamene sfrangiate entrarono in alcune scene nel film: quelle del laboratorio. </w:t>
      </w:r>
    </w:p>
    <w:p>
      <w:pPr>
        <w:pStyle w:val="Normal"/>
        <w:ind w:right="458" w:hanging="0"/>
        <w:jc w:val="both"/>
        <w:rPr/>
      </w:pPr>
      <w:r>
        <w:rPr/>
        <w:t xml:space="preserve">Con Flavio per un po’ ci prendemmo le misure, poi ci parlammo e una sera lui mi invitò a casa. </w:t>
      </w:r>
    </w:p>
    <w:p>
      <w:pPr>
        <w:pStyle w:val="Normal"/>
        <w:ind w:right="458" w:hanging="0"/>
        <w:jc w:val="both"/>
        <w:rPr/>
      </w:pPr>
      <w:r>
        <w:rPr/>
      </w:r>
    </w:p>
    <w:p>
      <w:pPr>
        <w:pStyle w:val="Normal"/>
        <w:ind w:right="458" w:hanging="0"/>
        <w:jc w:val="both"/>
        <w:rPr/>
      </w:pPr>
      <w:r>
        <w:rPr/>
        <w:t xml:space="preserve">Salii per la via maestra, mi infilai in un vicolo tra vecchi edifici in pietra che odoravano di fieno e di stalle, sbucai in una piazzetta in salita, racchiusa fra le case e il torrente: bussai. </w:t>
      </w:r>
    </w:p>
    <w:p>
      <w:pPr>
        <w:pStyle w:val="Normal"/>
        <w:ind w:right="458" w:hanging="0"/>
        <w:jc w:val="both"/>
        <w:rPr/>
      </w:pPr>
      <w:r>
        <w:rPr/>
        <w:t>Passata la soglia, Flavio mi indicò un amico seduto davanti a un computer che appena si voltò: “ciao sono Enrico”.</w:t>
      </w:r>
    </w:p>
    <w:p>
      <w:pPr>
        <w:pStyle w:val="Normal"/>
        <w:ind w:right="458" w:hanging="0"/>
        <w:jc w:val="both"/>
        <w:rPr/>
      </w:pPr>
      <w:r>
        <w:rPr/>
        <w:t xml:space="preserve">Più tardi, cenammo. </w:t>
      </w:r>
    </w:p>
    <w:p>
      <w:pPr>
        <w:pStyle w:val="Normal"/>
        <w:ind w:right="458" w:hanging="0"/>
        <w:jc w:val="both"/>
        <w:rPr/>
      </w:pPr>
      <w:r>
        <w:rPr/>
        <w:t>Bevemmo. E molto. Parlammo delle nostre valli qui sulle Alpi, dell’essere minoranze, di nazionalità oppresse, di lotte di liberazione, di quelle fatte e di quelle mancate. Ragionammo sul carattere del montanaro. Flavio parlò di canzoni, di pergamene, di monaci e di abbazie. Raccontò di Daniele, del priore, e di tutta la comunità monastica. Disse la sua attrazione per i monasteri cominciata con una fuga da ragazzino in un’abbazia del meridione d’Italia. Disse che per questo, e per altro, per il suo bazzicare con l’abbazia, la gente del paese di Novalesa lo aveva soprannominato “al mes preive”, il mezzo prete… come a dire ch’era un prete mancato. Un prete a metà!</w:t>
      </w:r>
    </w:p>
    <w:p>
      <w:pPr>
        <w:pStyle w:val="Normal"/>
        <w:ind w:right="458" w:hanging="0"/>
        <w:jc w:val="both"/>
        <w:rPr/>
      </w:pPr>
      <w:r>
        <w:rPr/>
      </w:r>
    </w:p>
    <w:p>
      <w:pPr>
        <w:pStyle w:val="Normal"/>
        <w:ind w:right="458" w:hanging="0"/>
        <w:jc w:val="both"/>
        <w:rPr/>
      </w:pPr>
      <w:r>
        <w:rPr/>
        <w:t xml:space="preserve">Durante la cena, e anche dopo, Enrico, il suo amico (Enrico Sibour, anche lui valsusino), raccontò della sua collezione di opere d’arte. Disse dei giovani artisti dei quali comprava le opere, sculture sopprattutto che aveva acquistato fino a quando aveva avuto stipendio. </w:t>
      </w:r>
    </w:p>
    <w:p>
      <w:pPr>
        <w:pStyle w:val="Normal"/>
        <w:ind w:right="458" w:hanging="0"/>
        <w:jc w:val="both"/>
        <w:rPr/>
      </w:pPr>
      <w:r>
        <w:rPr/>
        <w:t>Giudicai Enrico, occhio croce, prossimo alla cinquantina, una quindicina d’anni più grande di Flavio. Raccontò che fino a pochi mesi prima aveva lavorato nell’amministrazione di un ricco comune della cintura di Torino; poi, senza giustificazione alcuna, il sindaco l’aveva messo alla porta. Se ne era sbarazzato… mi sembrò di capire per non aver fatto i suoi interessi, interessi loschi… bustarelle… tra cui un’automobile regalata all’amante.</w:t>
      </w:r>
    </w:p>
    <w:p>
      <w:pPr>
        <w:pStyle w:val="Normal"/>
        <w:ind w:right="458" w:hanging="0"/>
        <w:jc w:val="both"/>
        <w:rPr/>
      </w:pPr>
      <w:r>
        <w:rPr/>
        <w:t xml:space="preserve">Parlammo di mafie in val Susa, dei paesi devastati da strade autostrade treni e turismo, del degrado morale, di quei balordi valsusini che qualche anno prima avevano messo a segno una rapina alle poste a Torino poi si erano ammazzati l’un l’altro. Una conversazione a largo raggio con mille argomenti, di quelle che si fanno quando ci si conosce poco e cerchi di scoprire e un po’ rivelarti… magari aiutato dal vino. </w:t>
      </w:r>
    </w:p>
    <w:p>
      <w:pPr>
        <w:pStyle w:val="Normal"/>
        <w:ind w:right="458" w:hanging="0"/>
        <w:jc w:val="both"/>
        <w:rPr/>
      </w:pPr>
      <w:r>
        <w:rPr/>
      </w:r>
    </w:p>
    <w:p>
      <w:pPr>
        <w:pStyle w:val="Normal"/>
        <w:ind w:right="458" w:hanging="0"/>
        <w:jc w:val="both"/>
        <w:rPr/>
      </w:pPr>
      <w:r>
        <w:rPr/>
        <w:t>Solo più tardi nella serata, compresi che Flavio ed Enrico erano amanti: due gay di montagna. Ci fu un battibecco tra i due.  Flavio accennò ai suoi genitori che – poi la questione venne fuori più chiara - rifiutavano Enrico. Parlò vagamente dell’essere gay in montagna… a Novalesa, fra monaci e contadini. Disse il rifiuto ma anche il suo essere dentro - ben radicato - alla comunità paesana che sempre e comunque lo avrebbe difeso, poi della sua attrazione per i boschi, per le le case, per il Moncenisio con i suoi antichi passaggi, per l’abbazia… Un sentimento forte e  sofferto per i luoghi, la storia e gli uomini di quelle montagne.</w:t>
      </w:r>
    </w:p>
    <w:p>
      <w:pPr>
        <w:pStyle w:val="Normal"/>
        <w:ind w:right="458" w:hanging="0"/>
        <w:jc w:val="both"/>
        <w:rPr/>
      </w:pPr>
      <w:r>
        <w:rPr/>
      </w:r>
    </w:p>
    <w:p>
      <w:pPr>
        <w:pStyle w:val="Normal"/>
        <w:ind w:right="458" w:hanging="0"/>
        <w:jc w:val="both"/>
        <w:rPr/>
      </w:pPr>
      <w:r>
        <w:rPr/>
        <w:t>Provati dal vino, e dalle parole, decidemmo infine ch’era tempo di andare a dormire.</w:t>
      </w:r>
    </w:p>
    <w:p>
      <w:pPr>
        <w:pStyle w:val="Normal"/>
        <w:ind w:right="458" w:hanging="0"/>
        <w:jc w:val="both"/>
        <w:rPr/>
      </w:pPr>
      <w:r>
        <w:rPr/>
        <w:t>Flavio ed Enrico si coricarono nel lettone grande con la testiera laccata in ferro battuto; io cercai posto sopra un divano e il sonno smaltì alcol e discorsi.</w:t>
      </w:r>
    </w:p>
    <w:p>
      <w:pPr>
        <w:pStyle w:val="Normal"/>
        <w:ind w:right="458" w:hanging="0"/>
        <w:jc w:val="both"/>
        <w:rPr/>
      </w:pPr>
      <w:r>
        <w:rPr/>
      </w:r>
    </w:p>
    <w:p>
      <w:pPr>
        <w:pStyle w:val="Normal"/>
        <w:ind w:right="458" w:hanging="0"/>
        <w:jc w:val="both"/>
        <w:rPr/>
      </w:pPr>
      <w:r>
        <w:rPr/>
        <w:t xml:space="preserve">Alcuni mesi dopo, durante l’estate, Flavio ed Enrico vennero a Ostana a trovarmi. </w:t>
      </w:r>
    </w:p>
    <w:p>
      <w:pPr>
        <w:pStyle w:val="Normal"/>
        <w:ind w:right="458" w:hanging="0"/>
        <w:jc w:val="both"/>
        <w:rPr/>
      </w:pPr>
      <w:r>
        <w:rPr/>
        <w:t xml:space="preserve">Passarono la notte da me. Prima cenammo, guardammo uno o due film in cassetta, tirammo tardi a ragionare sul destino delle valli. Poi scivolammo a parlare di arte, manoscritti, lingue minoritarie e di altro. Enrico, sempre più ossessionato dai rifiuti che riceveva ogni volta che si proponeva per un nuovo lavoro adeguato, catalizzava i discorsi. Fino alla noia. Ogni spunto era era buono per tornare al torto subito… </w:t>
      </w:r>
    </w:p>
    <w:p>
      <w:pPr>
        <w:pStyle w:val="Normal"/>
        <w:ind w:right="458" w:hanging="0"/>
        <w:jc w:val="both"/>
        <w:rPr/>
      </w:pPr>
      <w:r>
        <w:rPr/>
        <w:t xml:space="preserve">Finì con l’apparirmi insopportabile. </w:t>
      </w:r>
    </w:p>
    <w:p>
      <w:pPr>
        <w:pStyle w:val="Normal"/>
        <w:ind w:right="458" w:hanging="0"/>
        <w:jc w:val="both"/>
        <w:rPr/>
      </w:pPr>
      <w:r>
        <w:rPr/>
        <w:t xml:space="preserve">Con Flavio lo scoprii protettivo… un po’ “vecchia checca”, che è uno stupido modo di dire ma rende i suoi modi di fare, il suo tono di voce, il susseguirsi di consigli e rimproveri: “Flavio fai questo, fai quello… ti comporti come un bambino…  che brutto carattere…”. </w:t>
      </w:r>
    </w:p>
    <w:p>
      <w:pPr>
        <w:pStyle w:val="Normal"/>
        <w:ind w:right="458" w:hanging="0"/>
        <w:jc w:val="both"/>
        <w:rPr/>
      </w:pPr>
      <w:r>
        <w:rPr/>
        <w:t xml:space="preserve">La mia impressione fu che dei due Flavio avesse maggiore equilibrio, che fosse lui a tenere in piedi quel rapporto difficile appesantito dalle bizze e dal piangersi addosso dell’amante frustrato. </w:t>
      </w:r>
    </w:p>
    <w:p>
      <w:pPr>
        <w:pStyle w:val="Normal"/>
        <w:ind w:right="458" w:hanging="0"/>
        <w:jc w:val="both"/>
        <w:rPr/>
      </w:pPr>
      <w:r>
        <w:rPr/>
        <w:t xml:space="preserve">Quella sera di nuovo affiorò la questione dei genitori di Flavio. Enrico se ne lamentò… non accettavano l’omosessualità del figlio… lui doveva far finta di nulla… nascondersi… e altro. </w:t>
      </w:r>
    </w:p>
    <w:p>
      <w:pPr>
        <w:pStyle w:val="Normal"/>
        <w:ind w:right="458" w:hanging="0"/>
        <w:jc w:val="both"/>
        <w:rPr/>
      </w:pPr>
      <w:r>
        <w:rPr/>
        <w:t xml:space="preserve">Flavio - si capiva - pur desiderando vivere il rapporto con Enrico alla luce del sole, aveva con la famiglia e con la comunità paesana un legame molto forte. Sentiva il paese come un’altra famiglia, soltanto più grande. Accennò alla difficoltà di essere finocchi (disse proprio finocchi) in una piccola comunità di montagna … “anche se sei uno come me, che restaura libri preziosi, e canti le canzoni dell’osteria e quando vai in montagna cammini più forte degli altri”. </w:t>
      </w:r>
    </w:p>
    <w:p>
      <w:pPr>
        <w:pStyle w:val="Normal"/>
        <w:ind w:right="458" w:hanging="0"/>
        <w:jc w:val="both"/>
        <w:rPr/>
      </w:pPr>
      <w:r>
        <w:rPr/>
        <w:t xml:space="preserve">Il mattino dopo ci alzammo piuttosto tardi. Ricordo che stemmo a lungo in silenzio sul balcone di legno della mia casa affacciati alla valle. Flavio ed Enrico ancora in mutande. </w:t>
      </w:r>
    </w:p>
    <w:p>
      <w:pPr>
        <w:pStyle w:val="Normal"/>
        <w:ind w:right="458" w:hanging="0"/>
        <w:jc w:val="both"/>
        <w:rPr/>
      </w:pPr>
      <w:r>
        <w:rPr/>
        <w:t xml:space="preserve">Poi Flavio annunciò che stava aspettando una chiamata da Londra, dalla British Library, per un corso di perfezionamento per il restauro di codici antichi. Spiegò che si trattava di una grande occasione… però sapeva che le possibilità erano poche. </w:t>
      </w:r>
    </w:p>
    <w:p>
      <w:pPr>
        <w:pStyle w:val="Normal"/>
        <w:ind w:right="458" w:hanging="0"/>
        <w:jc w:val="both"/>
        <w:rPr/>
      </w:pPr>
      <w:r>
        <w:rPr/>
        <w:t xml:space="preserve">Da Londra invece lo chiamarono. Così ormai da quasi due anni Flavio ed Enrico vivono là. </w:t>
      </w:r>
    </w:p>
    <w:p>
      <w:pPr>
        <w:pStyle w:val="Normal"/>
        <w:ind w:right="458" w:hanging="0"/>
        <w:jc w:val="both"/>
        <w:rPr/>
      </w:pPr>
      <w:r>
        <w:rPr/>
      </w:r>
    </w:p>
    <w:p>
      <w:pPr>
        <w:pStyle w:val="Normal"/>
        <w:ind w:right="458" w:hanging="0"/>
        <w:jc w:val="both"/>
        <w:rPr/>
      </w:pPr>
      <w:r>
        <w:rPr/>
        <w:t>Il resto di questo frammento di storia è nelle e-mail che Flavio ogni tanto mi scrive.</w:t>
      </w:r>
    </w:p>
    <w:p>
      <w:pPr>
        <w:pStyle w:val="Normal"/>
        <w:ind w:right="458" w:hanging="0"/>
        <w:jc w:val="both"/>
        <w:rPr/>
      </w:pPr>
      <w:r>
        <w:rPr/>
      </w:r>
    </w:p>
    <w:p>
      <w:pPr>
        <w:pStyle w:val="Normal"/>
        <w:ind w:right="458" w:hanging="0"/>
        <w:jc w:val="both"/>
        <w:rPr>
          <w:spacing w:val="2"/>
        </w:rPr>
      </w:pPr>
      <w:r>
        <w:rPr>
          <w:spacing w:val="2"/>
        </w:rPr>
        <w:t xml:space="preserve"> </w:t>
      </w:r>
    </w:p>
    <w:p>
      <w:pPr>
        <w:pStyle w:val="Corpodeltesto3"/>
        <w:ind w:right="458" w:hanging="0"/>
        <w:rPr/>
      </w:pPr>
      <w:r>
        <w:rPr/>
        <w:t>“</w:t>
      </w:r>
      <w:r>
        <w:rPr/>
        <w:t>Ciao Fredo, sono indaffaratissimo, stanno succedendomi molte cose e sono molto teso ... mi hanno chiesto di fare parte di alcuni progetti davvero fantastici! Mi hanno fatto entrare nel gruppo di restauratori che seguono il progetto di restauro e di studio del Codice Sinaitico... non so se la cosa ti dice, si tratta del più importante progetto di restauro che io conosca ... il Codice Sinaitico è la più antica copia del Nuovo Testamento (quarto secolo!), si trova qui alla British dopo essere stato portato via dal Monte Sinai ed essere passato in Russia dove un pezzo è rimasto a San Pietroburgo; un altro frammento si trova a Lipsia ed un altro ancora è stato ultimamente scoperto ancora sul Sinai ... tutto il progetto si poggia sull'idea di realizzare un sito per la consultazione del codice integralmente, almeno per quello che ancora esiste: metà del Vecchio Testamento è andata persa e il nostro gruppo, essendo la parte conservata qui a Oxford sostanziosa, sta realizzando e coordinando tutto il lavoro anche in ambito internazionale .... penso che tu possa capire quanto questa cosa possa avermi fatto andare fuori di testa... sia l'opportunità di toccare il documento, sia che il mio nome venga ad esso legato in futuro, poi l'emozione di avere a che fare con un testo che rappresenta la mia stessa identità culturale emotiva, fantastica ... senza dimenticare quanto sia stato felice nel sapere che dopo solo otto mesi che sono qui abbiano voluto proprio me”</w:t>
      </w:r>
    </w:p>
    <w:p>
      <w:pPr>
        <w:pStyle w:val="Normal"/>
        <w:rPr/>
      </w:pPr>
      <w:r>
        <w:rPr/>
      </w:r>
    </w:p>
    <w:p>
      <w:pPr>
        <w:pStyle w:val="Normal"/>
        <w:rPr/>
      </w:pPr>
      <w:r>
        <w:rPr/>
        <w:t xml:space="preserve">A Novalesa Flavio mi aveva raccontato quanto gli piacesse cantare. </w:t>
      </w:r>
    </w:p>
    <w:p>
      <w:pPr>
        <w:pStyle w:val="Normal"/>
        <w:rPr/>
      </w:pPr>
      <w:r>
        <w:rPr/>
        <w:t xml:space="preserve">Canta anche a Londra, però in un coro speciale. </w:t>
      </w:r>
    </w:p>
    <w:p>
      <w:pPr>
        <w:pStyle w:val="Normal"/>
        <w:rPr>
          <w:i/>
          <w:i/>
          <w:iCs/>
        </w:rPr>
      </w:pPr>
      <w:r>
        <w:rPr>
          <w:i/>
          <w:iCs/>
        </w:rPr>
        <w:t>“</w:t>
      </w:r>
      <w:r>
        <w:rPr>
          <w:i/>
          <w:iCs/>
        </w:rPr>
        <w:t>Per essere faceti ti dico che mi hanno preso a cantare nel coro maschile gay di Londra. Certo il mio profilo umano e professionale non è molto coerente ma non amo la coerenza, mi annoia!!! Enrico ti saluta caramente, penso che ti scriverà raccontandoti delle sue infruttuose ricerche di lavoro ... è davvero assurdo come sembri che le cose ci vadano all'opposto... ma voglio che sia lui a raccontartele. Un bacione a tutti della casa e stiamo in contatto!”</w:t>
      </w:r>
    </w:p>
    <w:p>
      <w:pPr>
        <w:pStyle w:val="Normal"/>
        <w:ind w:right="458" w:hanging="0"/>
        <w:jc w:val="both"/>
        <w:rPr/>
      </w:pPr>
      <w:r>
        <w:rPr/>
      </w:r>
    </w:p>
    <w:p>
      <w:pPr>
        <w:pStyle w:val="Normal"/>
        <w:ind w:right="458" w:hanging="0"/>
        <w:jc w:val="both"/>
        <w:rPr/>
      </w:pPr>
      <w:r>
        <w:rPr/>
        <w:t>Poi dal canto un suo lungo amarcord della valle:</w:t>
      </w:r>
    </w:p>
    <w:p>
      <w:pPr>
        <w:pStyle w:val="Normal"/>
        <w:ind w:right="458" w:hanging="0"/>
        <w:jc w:val="both"/>
        <w:rPr/>
      </w:pPr>
      <w:r>
        <w:rPr>
          <w:bCs/>
          <w:i/>
          <w:iCs/>
          <w:spacing w:val="2"/>
        </w:rPr>
        <w:t>“</w:t>
      </w:r>
      <w:r>
        <w:rPr>
          <w:bCs/>
          <w:i/>
          <w:iCs/>
          <w:spacing w:val="2"/>
        </w:rPr>
        <w:t>Cantare mi fa venire un magone che non sai... Canto da quand’ero bambino. Quando ero piccolo in paese c'erano ancora quattro bar - oggi ne restano due -</w:t>
      </w:r>
      <w:r>
        <w:rPr>
          <w:bCs/>
          <w:i/>
          <w:iCs/>
        </w:rPr>
        <w:t xml:space="preserve"> </w:t>
      </w:r>
      <w:r>
        <w:rPr>
          <w:bCs/>
          <w:i/>
          <w:iCs/>
          <w:spacing w:val="2"/>
        </w:rPr>
        <w:t>capitava spesso che mi fermassi andando a comprarmi il gelato per ascoltare i vecchi e i pastori che cantavano, spesso mi mettevo a cantare anch’io e mi piaceva. Adoravo l'idea di fare una cosa tanto elegante come il canto con gente che mi intimoriva per la sua rozzezza.</w:t>
      </w:r>
    </w:p>
    <w:p>
      <w:pPr>
        <w:pStyle w:val="Normal"/>
        <w:ind w:right="458" w:hanging="0"/>
        <w:jc w:val="both"/>
        <w:rPr>
          <w:bCs/>
          <w:i/>
          <w:i/>
          <w:iCs/>
          <w:spacing w:val="2"/>
        </w:rPr>
      </w:pPr>
      <w:r>
        <w:rPr>
          <w:bCs/>
          <w:i/>
          <w:iCs/>
          <w:spacing w:val="2"/>
        </w:rPr>
        <w:t>Qui, ormai da qualche mese, canto nel coro gay, ma direi che come surrogato delle piole della valle non è un gran che. Purtroppo sono stato testimone della morte definitiva, almeno da me, delle piole come s’intendevano in passato. C'è n’era una ancora a San Giorio dove a volte passavo con gli amici e trovavo la gente del paese che stava lì anche tutta la notte. A volte ci siamo trovati a mettere le tende nel campo da bocce per non dover guidare ubriachi a notte fonda. Le proprietarie, Anita e Romana, erano due sorelle piuttosto anziane che tenevano la piola di famiglia dopo esperienze di vita e lavoro a Torino. Una, Anita, era sposata con un comandante dei carabinieri che non ho mai visto, forse morto o chiuso in qualche camera al piano di sopra completamente rimbambito. Non so.</w:t>
      </w:r>
    </w:p>
    <w:p>
      <w:pPr>
        <w:pStyle w:val="Normal"/>
        <w:ind w:right="458" w:hanging="0"/>
        <w:jc w:val="both"/>
        <w:rPr>
          <w:bCs/>
          <w:i/>
          <w:i/>
          <w:iCs/>
          <w:spacing w:val="2"/>
        </w:rPr>
      </w:pPr>
      <w:r>
        <w:rPr>
          <w:bCs/>
          <w:i/>
          <w:iCs/>
          <w:spacing w:val="2"/>
        </w:rPr>
        <w:t>Mi chiamava “il bel bambino che canta tanto bene”. Il posto era famoso per la cucina tipica e davvero alcuni pranzi fatti da loro furono notevoli, di solito formaggio, salame, pane e un bel numero di pintoni.</w:t>
      </w:r>
    </w:p>
    <w:p>
      <w:pPr>
        <w:pStyle w:val="Normal"/>
        <w:ind w:right="458" w:hanging="0"/>
        <w:jc w:val="both"/>
        <w:rPr>
          <w:bCs/>
          <w:i/>
          <w:i/>
          <w:iCs/>
          <w:spacing w:val="2"/>
        </w:rPr>
      </w:pPr>
      <w:r>
        <w:rPr>
          <w:bCs/>
          <w:i/>
          <w:iCs/>
          <w:spacing w:val="2"/>
        </w:rPr>
        <w:t xml:space="preserve">La gente in quel posto era unica. San Giorio è un paese della media valle pieno di vecchi anarchici e vetero comunisti. Non ho mai saputo davvero i nomi delle persone che trascorrevano le serate con me. Ricordo Natte, morto qualche anno fa di cirrosi, che mi ha insegnato l'Internazionale e Addio Lugano bella. Poi c’era Pote (pare che il nome gli derivasse dal fatto che da bambino, quando arrivava la corriera lui l'accoglieva urlando per tutto il paese, facendo il verso del clacson: pote pote poteeeee!). Spero che stia ancora bene, non so che cosa faccia per vivere, so che combina l’amore per il bere alla passione per la bici. L'ho incrociato un’infinità di volte in giro, anche a Novalesa, dove si vocifera che avesse una storia con una margara. Pote è un basso eccezionale, e con Natte, che era il suo migliore amico, di solito molto più ubriaco di lui, improvvisava, o meglio intrecciava delle discussioni cantate. Incredibili. A un certo punto nessuno era più capace ad articolare parole di senso compiuto. Allora si avvalevano dei suoni e inspiegabilmente erano grandi. Semplicemente articolavano suoni e Pote sapeva tirarli fuori dalle viscere. </w:t>
      </w:r>
    </w:p>
    <w:p>
      <w:pPr>
        <w:pStyle w:val="Normal"/>
        <w:ind w:right="458" w:hanging="0"/>
        <w:jc w:val="both"/>
        <w:rPr>
          <w:bCs/>
          <w:i/>
          <w:i/>
          <w:iCs/>
          <w:spacing w:val="2"/>
        </w:rPr>
      </w:pPr>
      <w:r>
        <w:rPr>
          <w:bCs/>
          <w:i/>
          <w:iCs/>
          <w:spacing w:val="2"/>
        </w:rPr>
        <w:t xml:space="preserve">Ricordo un tipo che chiamavano il Muto, perché non parlava mai, stava sempre seduto sul tronco di una pianta tagliata davanti al locale sul quale avevano inciso "sedia di Muto". Io ero conosciuto come quello che intonava bene e venivo sempre coinvolto. Chi non ha mai partecipato a una di queste sezioni di canto non puo' capire. Si tratta di finezze che sembrano impossibili da uomini che a parlarci insieme fa accapponare la pelle: bestemmie e scemenze a valanga; poi si mettono a cantare e resti a bocca aperta: armonie eccezionali, improvvisazioni, cose che richiedono una grande capacità di ascolto e anche di umiltà, e chi vuole strafare viene subito cassato perchè in un coro è importante l'armonia. </w:t>
      </w:r>
    </w:p>
    <w:p>
      <w:pPr>
        <w:pStyle w:val="Normal"/>
        <w:ind w:right="458" w:hanging="0"/>
        <w:jc w:val="both"/>
        <w:rPr/>
      </w:pPr>
      <w:r>
        <w:rPr>
          <w:bCs/>
          <w:i/>
          <w:iCs/>
          <w:spacing w:val="2"/>
        </w:rPr>
        <w:t>Malgrado non sia mai stato tanto accettato, quando cantavo mi garantivano rispetto. Poter fare da primo nelle canzoni, guidare il canto, non è una cosa da poco! Divertente è che, come sempre nella mia vita, non sono mai stato del tutto parte di quella gente. Era buffo, ma ogni volta, a tarda serata, si finiva col parlare di sé e dei posti in valle, e quando io ricordavo che ero di Novalesa nessuno ci credeva, dovevo cominciare la solita genealogia e molto increduli mi dicevano che non assomigliavo affatto a un novalicense. Allora mi presentavo come mi chiamavano da ragazzino a Novalesa: "al mes preive". Se mi presentavo così, qualcuno mi riconosceva</w:t>
      </w:r>
      <w:r>
        <w:rPr>
          <w:bCs/>
          <w:spacing w:val="2"/>
        </w:rPr>
        <w:t xml:space="preserve"> </w:t>
      </w:r>
      <w:r>
        <w:rPr>
          <w:bCs/>
          <w:i/>
          <w:iCs/>
          <w:spacing w:val="2"/>
        </w:rPr>
        <w:t xml:space="preserve">perché un mio cugino margaro aveva parlato di me come di uno un po' strano. Penso che nessuno in realtà allora immaginasse quanto strano. </w:t>
      </w:r>
    </w:p>
    <w:p>
      <w:pPr>
        <w:pStyle w:val="Normal"/>
        <w:ind w:right="458" w:hanging="0"/>
        <w:jc w:val="both"/>
        <w:rPr>
          <w:bCs/>
          <w:i/>
          <w:i/>
          <w:iCs/>
          <w:spacing w:val="2"/>
        </w:rPr>
      </w:pPr>
      <w:r>
        <w:rPr>
          <w:bCs/>
          <w:i/>
          <w:iCs/>
          <w:spacing w:val="2"/>
        </w:rPr>
        <w:t>Oggi la piola non c'è più: Anita e Romana l'hanno affittata, ne hanno fatto una pizzeria. Dove c'era il campo da bocce c'è una veranda e il locale è stato verniciato di rosa antico. Sono state messe colonne doriche finte e quadri con vedute marine. Ricordo i segni dei quadri sui muri e una vecchia foto del cantante Pierangelo Bertoli che abbracciava Anita con di fianco il calendario dei carabinieri, ed è così che voglio ricordare quel posto.”</w:t>
      </w:r>
    </w:p>
    <w:p>
      <w:pPr>
        <w:pStyle w:val="Normal"/>
        <w:ind w:right="458" w:hanging="0"/>
        <w:jc w:val="both"/>
        <w:rPr>
          <w:bCs/>
          <w:i/>
          <w:i/>
          <w:iCs/>
          <w:spacing w:val="2"/>
        </w:rPr>
      </w:pPr>
      <w:r>
        <w:rPr>
          <w:bCs/>
          <w:i/>
          <w:iCs/>
          <w:spacing w:val="2"/>
        </w:rPr>
      </w:r>
    </w:p>
    <w:p>
      <w:pPr>
        <w:pStyle w:val="Normal"/>
        <w:ind w:right="458" w:hanging="0"/>
        <w:jc w:val="both"/>
        <w:rPr/>
      </w:pPr>
      <w:r>
        <w:rPr/>
        <w:t xml:space="preserve">Di nuovo è il pensiero dei genitori a turbarlo: </w:t>
      </w:r>
    </w:p>
    <w:p>
      <w:pPr>
        <w:pStyle w:val="Normal"/>
        <w:ind w:right="458" w:hanging="0"/>
        <w:jc w:val="both"/>
        <w:rPr>
          <w:i/>
          <w:i/>
          <w:iCs/>
        </w:rPr>
      </w:pPr>
      <w:r>
        <w:rPr>
          <w:i/>
          <w:iCs/>
        </w:rPr>
        <w:t>“</w:t>
      </w:r>
      <w:r>
        <w:rPr>
          <w:i/>
          <w:iCs/>
        </w:rPr>
        <w:t>Ad oggi sono ormai più di un paio di mesi che non parlo con i miei. L'ultima è stata un orribile telefonata in cui mia madre ha minacciato di disconoscermi come figlio e mio padre ha pianto per telefono sentendosi dire che ero gay. Adesso arriva novembre, i morti, ed io sarò lontano, non voglio chiamarli, non ho più voglia di farmi insultare, ma sto soffrendo moltissimo e cantare nel coro gay non è certo un surrogato sufficiente. Anni fa, proprio qui a Oxford, il mercoledì e la domenica andavo in un pub irlandese dove cantavo alcune cose in piemontese ed ero molto ben voluto. Quando i miei genitori vennero a trovarmi li portai a conoscere quelli del pub e ricordo quella sera come una delle più belle della mia vita, cantavo dall'angolo dove si mettevamo con gli strumenti e mio padre mi faceva da secondo seduto a un tavolo con davanti una guinnes… penso la prima e l'ultima che mio padre ha bevuto. Scusa se ti sommergo di flussi di coscienza, abbi pazienza, è così strano, ora qui, così lontano, insomma se ti scoccia dimmelo... Ciao Flavio”.</w:t>
      </w:r>
    </w:p>
    <w:p>
      <w:pPr>
        <w:pStyle w:val="Normal"/>
        <w:ind w:right="458" w:hanging="0"/>
        <w:jc w:val="both"/>
        <w:rPr>
          <w:bCs/>
          <w:i/>
          <w:i/>
          <w:iCs/>
        </w:rPr>
      </w:pPr>
      <w:r>
        <w:rPr>
          <w:bCs/>
          <w:i/>
          <w:iCs/>
        </w:rPr>
      </w:r>
    </w:p>
    <w:p>
      <w:pPr>
        <w:pStyle w:val="Normal"/>
        <w:ind w:right="458" w:hanging="0"/>
        <w:jc w:val="both"/>
        <w:rPr>
          <w:bCs/>
        </w:rPr>
      </w:pPr>
      <w:r>
        <w:rPr>
          <w:bCs/>
        </w:rPr>
        <w:t>Poi mi scrive di Enrico:</w:t>
      </w:r>
    </w:p>
    <w:p>
      <w:pPr>
        <w:pStyle w:val="Normal"/>
        <w:ind w:right="458" w:hanging="0"/>
        <w:jc w:val="both"/>
        <w:rPr/>
      </w:pPr>
      <w:r>
        <w:rPr>
          <w:i/>
          <w:iCs/>
        </w:rPr>
        <w:t>“</w:t>
      </w:r>
      <w:r>
        <w:rPr>
          <w:i/>
          <w:iCs/>
        </w:rPr>
        <w:t>Non so se ti ha scritto, legge le mail che mi mandi e gli fa piacere, non riesce a trovare lavoro, passa gran parte della giornata chiuso in casa attaccato al pc a spedire curricula e la cosa lo stronca. Poi arrivo io tutto gasato e coi nervi a fior di pelle e ti lascio immaginare cosa il comandante frustrato</w:t>
      </w:r>
      <w:r>
        <w:rPr/>
        <w:t xml:space="preserve"> (il comandante Sibour è un nomignolo che gli ho affibiato la sera della nostra cena a Novalesa- ndr)</w:t>
      </w:r>
      <w:r>
        <w:rPr>
          <w:i/>
          <w:iCs/>
        </w:rPr>
        <w:t xml:space="preserve"> e il monaco pazzo combinano assieme. Magari scrivigli, quando hai tempo s’intende. Gli faresti un regalo. Gli hai suggerito di fare come Sansone - muoia Sansone con tutti i Filistei - e ricominciare da capo. Ma perché lui continua a trascinarsi tutti i filistei sul groppone? Come si fa a lasciarsi alle spalle le cose dolorose? Magari parlatevi, gli farebbe bene. Scusa se ti scoccio in sto modo, ma non è facile trovarsi qui da soli, a Novalesa ero abituato a una cerchia di amici e famigli sempre intorno, e ora in questo popoloso deserto che chiamano Londra...”</w:t>
      </w:r>
    </w:p>
    <w:p>
      <w:pPr>
        <w:pStyle w:val="Normal"/>
        <w:ind w:right="458" w:hanging="0"/>
        <w:jc w:val="both"/>
        <w:rPr>
          <w:bCs/>
          <w:i/>
          <w:i/>
          <w:iCs/>
        </w:rPr>
      </w:pPr>
      <w:r>
        <w:rPr>
          <w:bCs/>
          <w:i/>
          <w:iCs/>
        </w:rPr>
      </w:r>
    </w:p>
    <w:p>
      <w:pPr>
        <w:pStyle w:val="Normal"/>
        <w:ind w:right="458" w:hanging="0"/>
        <w:jc w:val="both"/>
        <w:rPr>
          <w:spacing w:val="2"/>
        </w:rPr>
      </w:pPr>
      <w:r>
        <w:rPr>
          <w:spacing w:val="2"/>
        </w:rPr>
        <w:t xml:space="preserve">Scrivo a Flavio che la sua vita e per le cose che pensa, per i problemi che si pone, per le cose che fa, potrebbe diventare il soggetto di un documentario che mi piacerebbe realizzare. Scherzando gli chiedo un’opzione. </w:t>
      </w:r>
    </w:p>
    <w:p>
      <w:pPr>
        <w:pStyle w:val="Normal"/>
        <w:ind w:right="458" w:hanging="0"/>
        <w:jc w:val="both"/>
        <w:rPr>
          <w:spacing w:val="2"/>
        </w:rPr>
      </w:pPr>
      <w:r>
        <w:rPr>
          <w:spacing w:val="2"/>
        </w:rPr>
      </w:r>
    </w:p>
    <w:p>
      <w:pPr>
        <w:pStyle w:val="Normal"/>
        <w:ind w:right="458" w:hanging="0"/>
        <w:jc w:val="both"/>
        <w:rPr/>
      </w:pPr>
      <w:r>
        <w:rPr>
          <w:spacing w:val="2"/>
        </w:rPr>
        <w:t xml:space="preserve">Risponde: </w:t>
      </w:r>
      <w:r>
        <w:rPr>
          <w:i/>
          <w:iCs/>
          <w:spacing w:val="2"/>
        </w:rPr>
        <w:t>“</w:t>
      </w:r>
      <w:r>
        <w:rPr>
          <w:i/>
          <w:iCs/>
        </w:rPr>
        <w:t>Se ti raccontassi davvero tutta la mia vita non so se sarebbe ancora così interessante o almeno non certo così edificante per un documentario”.</w:t>
      </w:r>
    </w:p>
    <w:p>
      <w:pPr>
        <w:pStyle w:val="Normal"/>
        <w:ind w:right="458" w:hanging="0"/>
        <w:jc w:val="both"/>
        <w:rPr>
          <w:i/>
          <w:i/>
          <w:iCs/>
        </w:rPr>
      </w:pPr>
      <w:r>
        <w:rPr>
          <w:i/>
          <w:iCs/>
        </w:rPr>
      </w:r>
    </w:p>
    <w:p>
      <w:pPr>
        <w:pStyle w:val="Normal"/>
        <w:ind w:right="458" w:hanging="0"/>
        <w:jc w:val="both"/>
        <w:rPr/>
      </w:pPr>
      <w:r>
        <w:rPr/>
        <w:t xml:space="preserve">Lascio cadere il discorso, ma l’idea continua a frullarmi… un gay di montagna, non il solito stereotipo gay urbano, magari ricco o meschino di periferia degradata. </w:t>
      </w:r>
    </w:p>
    <w:p>
      <w:pPr>
        <w:pStyle w:val="Normal"/>
        <w:ind w:right="458" w:hanging="0"/>
        <w:jc w:val="both"/>
        <w:rPr/>
      </w:pPr>
      <w:r>
        <w:rPr/>
        <w:t>Penso ai luoghi e alle persone che Flavio frequenta: i monaci, Novalesa, il canto, Enrico, le pergamene, il Codice Sinaitico, Londra, la sua valle tra le montagne, il paese con l’abbazia, le osterie, la British library, il coro gay… il gay Pride… Penso che varrebbe la pena tentare.</w:t>
      </w:r>
    </w:p>
    <w:p>
      <w:pPr>
        <w:pStyle w:val="Normal"/>
        <w:ind w:right="458" w:hanging="0"/>
        <w:jc w:val="both"/>
        <w:rPr>
          <w:spacing w:val="2"/>
        </w:rPr>
      </w:pPr>
      <w:r>
        <w:rPr/>
        <w:t>Certo, servirà una struttura, un inizio, un centro, una fine, magari giocare il documentario fra la sua vita a Londra e un suo ritorno in valle, poi di nuovo Londra, o sul filo del suo rapporto con Enrico. Ma è un documentario! bisognerà vedere che cosa la vita propone… i documentari, si sa, si scrivono definitivamente soltanto in montaggio.</w:t>
      </w:r>
    </w:p>
    <w:p>
      <w:pPr>
        <w:pStyle w:val="Normal"/>
        <w:rPr>
          <w:spacing w:val="2"/>
        </w:rPr>
      </w:pPr>
      <w:r>
        <w:rPr>
          <w:spacing w:val="2"/>
        </w:rPr>
      </w:r>
    </w:p>
    <w:p>
      <w:pPr>
        <w:pStyle w:val="Normal"/>
        <w:rPr/>
      </w:pPr>
      <w:r>
        <w:rPr/>
        <w:t xml:space="preserve">Arriva il tempo delle manifestazioni No Tav in val Susa. Ricevo da Londra: </w:t>
      </w:r>
    </w:p>
    <w:p>
      <w:pPr>
        <w:pStyle w:val="Normal"/>
        <w:rPr>
          <w:i/>
          <w:i/>
          <w:iCs/>
        </w:rPr>
      </w:pPr>
      <w:r>
        <w:rPr>
          <w:i/>
          <w:iCs/>
        </w:rPr>
        <w:t>“</w:t>
      </w:r>
      <w:r>
        <w:rPr>
          <w:i/>
          <w:iCs/>
        </w:rPr>
        <w:t>Sto seguendo a distanza la questione del Tav e la cosa mi fa incazzare. Tu cosa ne pensi? se ne pensi qualcosa. Non è neccessario avere un’opinione in proposito … io sempre chiuso nei sotterranei della British Library col MIO LIBRO. Ormai sta diventando una piccola ossessione sto Sinaitico, ma finirà anche questa”</w:t>
      </w:r>
    </w:p>
    <w:p>
      <w:pPr>
        <w:pStyle w:val="Normal"/>
        <w:ind w:right="458" w:hanging="0"/>
        <w:jc w:val="both"/>
        <w:rPr>
          <w:i/>
          <w:i/>
          <w:iCs/>
        </w:rPr>
      </w:pPr>
      <w:r>
        <w:rPr>
          <w:i/>
          <w:iCs/>
        </w:rPr>
      </w:r>
    </w:p>
    <w:p>
      <w:pPr>
        <w:pStyle w:val="Normal"/>
        <w:ind w:right="458" w:hanging="0"/>
        <w:jc w:val="both"/>
        <w:rPr/>
      </w:pPr>
      <w:r>
        <w:rPr/>
        <w:t xml:space="preserve">Rispondo: </w:t>
      </w:r>
    </w:p>
    <w:p>
      <w:pPr>
        <w:pStyle w:val="Normal"/>
        <w:ind w:right="458" w:hanging="0"/>
        <w:jc w:val="both"/>
        <w:rPr>
          <w:i/>
          <w:i/>
          <w:iCs/>
        </w:rPr>
      </w:pPr>
      <w:r>
        <w:rPr>
          <w:i/>
          <w:iCs/>
        </w:rPr>
        <w:t>“</w:t>
      </w:r>
      <w:r>
        <w:rPr>
          <w:i/>
          <w:iCs/>
        </w:rPr>
        <w:t>Penso che sarebbe bello avere treni puliti e veloci. Penso che 15 milioni di metri cubi di scavo da smaltire nella valle, amianto ed uranio, sono una cosa enorme e che io in quella valle con mia moglie e i miei figli non vorrei viverci. Penso che la tua valle hanno cominciato a distruggerla molti anni fa, non solo con il cemento e le strade, e che forse ormai… distruzione più distruzione meno. Penso che se gli occitani, i franco provenzali, i popoli di queste montagne non fossero tanto colonizzati e coglionizzati non lascierebbero passare le decisioni degli altri sulla loro testa, non subirebbero come fanno secoli. Penso che un popolo ha bisogno di una classe dirigente, di comandanti, e noi non li abbiamo. Non so che cosa pensare. Fredo”</w:t>
      </w:r>
    </w:p>
    <w:p>
      <w:pPr>
        <w:pStyle w:val="Normal"/>
        <w:ind w:right="458" w:hanging="0"/>
        <w:jc w:val="both"/>
        <w:rPr>
          <w:bCs/>
          <w:i/>
          <w:i/>
          <w:iCs/>
        </w:rPr>
      </w:pPr>
      <w:r>
        <w:rPr>
          <w:bCs/>
          <w:i/>
          <w:iCs/>
        </w:rPr>
      </w:r>
    </w:p>
    <w:p>
      <w:pPr>
        <w:pStyle w:val="Normal"/>
        <w:ind w:right="458" w:hanging="0"/>
        <w:jc w:val="both"/>
        <w:rPr>
          <w:bCs/>
        </w:rPr>
      </w:pPr>
      <w:r>
        <w:rPr>
          <w:bCs/>
        </w:rPr>
        <w:t xml:space="preserve">Più tardi, dopo le bastonate dei carabinieri e dei poliziotti a Venaus, torno sull’argomento: </w:t>
      </w:r>
    </w:p>
    <w:p>
      <w:pPr>
        <w:pStyle w:val="Normal"/>
        <w:ind w:right="458" w:hanging="0"/>
        <w:jc w:val="both"/>
        <w:rPr>
          <w:bCs/>
          <w:i/>
          <w:i/>
          <w:iCs/>
        </w:rPr>
      </w:pPr>
      <w:r>
        <w:rPr>
          <w:bCs/>
          <w:i/>
          <w:iCs/>
        </w:rPr>
        <w:t>“</w:t>
      </w:r>
      <w:r>
        <w:rPr>
          <w:bCs/>
          <w:i/>
          <w:iCs/>
        </w:rPr>
        <w:t>Non mi associo alla celebrazione dei protagonisti della rivolta rappresentati come campioni, patrioti dell’ambiente, della salute, dell’estetica del paesaggio, dell’identità umana e culturale dei luoghi. Non sono forse gli stessi che per anni si sono venduti la valle? Che l’hanno consegnata al miglior offerente? che sulla pelle della valle hanno accumulato denaro? Non sono gli stessi che mai sono insorti davanti ai guasti morali? davanti al comune di Bardonecchia commissariato per mafia? all’edilizia distruttiva? a una delinquenza espressione della peggiore decadenza morale? Ricordi i rapinatori ottusi e assassini del furgone postale a Torino? Quelli che si sono ammazzati tra loro? Sono di Bussoleno e di Oulx. Delinquenza, violenza, ci sono sempre state da noi in montagna, ma avevano (hanno ancora, talvolta) una loro grandezza, un lato individualistico ed eroico, se così si può dire. Faccio fatica a vedere un popolo valsusino innocente. Faccio fatica a sopportare i suoi amministratori capipopolo che oggi si dicono oppositori allo strapotere di fuori, e televisioni, opinionisti, giornali che ce lo descrivono candido, senza colpe, innocuo. Faccio fatica a sopportare i lamenti dei bastonati. State dando battaglia, se davvero volete mondarvi dei troppi peccati passati, fate sul serio: prendete, ma soprattutto datene”.</w:t>
      </w:r>
    </w:p>
    <w:p>
      <w:pPr>
        <w:pStyle w:val="Normal"/>
        <w:ind w:right="458" w:hanging="0"/>
        <w:jc w:val="both"/>
        <w:rPr>
          <w:bCs/>
          <w:i/>
          <w:i/>
          <w:iCs/>
        </w:rPr>
      </w:pPr>
      <w:r>
        <w:rPr>
          <w:bCs/>
          <w:i/>
          <w:iCs/>
        </w:rPr>
      </w:r>
    </w:p>
    <w:p>
      <w:pPr>
        <w:pStyle w:val="Normal"/>
        <w:ind w:right="458" w:hanging="0"/>
        <w:jc w:val="both"/>
        <w:rPr>
          <w:bCs/>
        </w:rPr>
      </w:pPr>
      <w:r>
        <w:rPr>
          <w:bCs/>
        </w:rPr>
        <w:t xml:space="preserve">Flavio risponde: </w:t>
      </w:r>
    </w:p>
    <w:p>
      <w:pPr>
        <w:pStyle w:val="Normal"/>
        <w:ind w:right="458" w:hanging="0"/>
        <w:jc w:val="both"/>
        <w:rPr>
          <w:i/>
          <w:i/>
          <w:iCs/>
        </w:rPr>
      </w:pPr>
      <w:r>
        <w:rPr>
          <w:i/>
          <w:iCs/>
        </w:rPr>
        <w:t>“</w:t>
      </w:r>
      <w:r>
        <w:rPr>
          <w:i/>
          <w:iCs/>
        </w:rPr>
        <w:t>Caro Fredo, ti ringrazio di non farmi sentire un disfattista e un traditore, perché anche io la penso allo stesso modo e forse con un po' più di ferocia. Quelle persone che oggi parlano di diritti umani e di rispetto sono le stesse che negli anni Ottanta si sono opposte alla creazione del parco naturale in Val Cenischia solo perché la cosa avrebbe impedito loro di piantare patate dove volevano o cacciare cinghiali. Sono gli stessi sindaci che mai sono riusciti a sedersi allo stesso tavolo per organizzare il programma della pro loco per le quattro festività della valle. I capofila dei movimenti No Tav in genere sono ragazzini da centro sociale che non sanno molto di quel che fanno e che sono guidati da persone che proprio non ce la fanno a non scrivere ovunque "asta siempre comandante" o "non pasaran". La mia insegnante di latino e greco, Nicoletta Dosio, è una di loro, e non posso dimenticare quando a Susa boicottò la compagnia teatrale di Lando Buzzanca perché Buzzanca era fascista. Io ricordo che persi forse l'unica occasione per vedere uno spettacolo di Pirandello recitato bene… In tutta la faccenda Tav non si è sentita la voce dalla Curia (tranne del nostro amico prete Gianluca Popolla a cui, forse, crolla il gran botteghino delle Olimpiadi). Il vescovo è un pavido taccagno e gli altri preti o sono disillusi o tristi o</w:t>
      </w:r>
      <w:r>
        <w:rPr>
          <w:i/>
          <w:iCs/>
          <w:spacing w:val="2"/>
        </w:rPr>
        <w:t xml:space="preserve"> meschini... Oddio, sono solo considerazioni di un povero finocchio. Sono amareggiato e pensare che è un così bel posto, pieno di gente che sa vivere e fare festa, a cui voglio un bene grande, e che mi manca”.</w:t>
      </w:r>
    </w:p>
    <w:p>
      <w:pPr>
        <w:pStyle w:val="Normal"/>
        <w:ind w:right="458" w:hanging="0"/>
        <w:jc w:val="both"/>
        <w:rPr>
          <w:bCs/>
          <w:i/>
          <w:i/>
          <w:iCs/>
        </w:rPr>
      </w:pPr>
      <w:r>
        <w:rPr>
          <w:bCs/>
          <w:i/>
          <w:iCs/>
        </w:rPr>
      </w:r>
    </w:p>
    <w:p>
      <w:pPr>
        <w:pStyle w:val="Normal"/>
        <w:ind w:right="458" w:hanging="0"/>
        <w:jc w:val="both"/>
        <w:rPr>
          <w:spacing w:val="2"/>
        </w:rPr>
      </w:pPr>
      <w:r>
        <w:rPr>
          <w:spacing w:val="2"/>
        </w:rPr>
        <w:t xml:space="preserve">Mi scrive anche Enrico, fa un parallelo fra il Tav e la sua vicenda personale: </w:t>
      </w:r>
    </w:p>
    <w:p>
      <w:pPr>
        <w:pStyle w:val="Normal"/>
        <w:ind w:right="458" w:hanging="0"/>
        <w:jc w:val="both"/>
        <w:rPr/>
      </w:pPr>
      <w:r>
        <w:rPr>
          <w:i/>
          <w:iCs/>
          <w:spacing w:val="2"/>
        </w:rPr>
        <w:t>“</w:t>
      </w:r>
      <w:r>
        <w:rPr>
          <w:i/>
          <w:iCs/>
          <w:spacing w:val="2"/>
        </w:rPr>
        <w:t xml:space="preserve">Ciau Fredo, non posso che concordare, magari rincarando. Come dar torto alla violenta presunzione di un potere abituato a comprare tutto, soprattutto le coscienze?! Finora tutti hanno guardato solo nel proprio orto e si sono venduti senza troppi pensieri. Oggi mi ritrovo a leggere e sentire le proteste scandalizzate delle stesse persone che qualche tempo fa, quando facevo presente il comportamento di alcuni politici giravano gli occhi da altre parti e tacevano, fino ad isolarmi completamente. I monaci dell’abazzia ad esempio. Con loro, ad aggravare la mia disgraziata posizione, provvedeva anche il legame con Flavio... Sono desolato e amareggiato. Io sono caduto in disgrazia e mi hanno distrutto, ma non sono l'unico. Come pensare che chi gestisce il potere si possa fermare o abbia un po’ di considerazione e rispetto se nessuno, dico nessuno, ha mai voluto capire e aiutare chi ha cercato di opporsi ed è stato travolto? </w:t>
      </w:r>
      <w:r>
        <w:rPr>
          <w:i/>
          <w:iCs/>
        </w:rPr>
        <w:t>Scusa l'amarezza. Flavio va bene sul lavoro, fin troppo. Per il resto è teso e ferito. La sua famiglia complica la situazione e la vita qui é difficile. La nostalgia per i luoghi, le luci, gli affetti è tanta. A me mancano i mici... il resto ormai è tutto distrutto ed è brutta la sensazione di non avere più un luogo".</w:t>
      </w:r>
    </w:p>
    <w:p>
      <w:pPr>
        <w:pStyle w:val="Heading2"/>
        <w:ind w:right="458" w:hanging="0"/>
        <w:jc w:val="both"/>
        <w:rPr>
          <w:i/>
          <w:i/>
          <w:iCs/>
        </w:rPr>
      </w:pPr>
      <w:r>
        <w:rPr>
          <w:i/>
          <w:iCs/>
        </w:rPr>
      </w:r>
    </w:p>
    <w:p>
      <w:pPr>
        <w:pStyle w:val="Normal"/>
        <w:ind w:right="458" w:hanging="0"/>
        <w:jc w:val="both"/>
        <w:rPr/>
      </w:pPr>
      <w:r>
        <w:rPr/>
        <w:t xml:space="preserve">In agosto, Torino è tappezzata di manifesti di Settembre Musica, manifestazione di concerti al Lingotto. Tra i vari ensemble in programma c’è il Coro gay di Londra. </w:t>
      </w:r>
    </w:p>
    <w:p>
      <w:pPr>
        <w:pStyle w:val="Normal"/>
        <w:ind w:right="458" w:hanging="0"/>
        <w:jc w:val="both"/>
        <w:rPr/>
      </w:pPr>
      <w:r>
        <w:rPr/>
        <w:t xml:space="preserve">Scrivo a Flavio che desidero andarci anche per salutarlo, poi manco l’appuntamento. </w:t>
      </w:r>
    </w:p>
    <w:p>
      <w:pPr>
        <w:pStyle w:val="Normal"/>
        <w:ind w:right="458" w:hanging="0"/>
        <w:jc w:val="both"/>
        <w:rPr/>
      </w:pPr>
      <w:r>
        <w:rPr/>
      </w:r>
    </w:p>
    <w:p>
      <w:pPr>
        <w:pStyle w:val="Normal"/>
        <w:ind w:right="458" w:hanging="0"/>
        <w:jc w:val="both"/>
        <w:rPr/>
      </w:pPr>
      <w:r>
        <w:rPr/>
        <w:t>Poco dopo Flavio mi scrive:</w:t>
      </w:r>
    </w:p>
    <w:p>
      <w:pPr>
        <w:pStyle w:val="Normal"/>
        <w:ind w:right="458" w:hanging="0"/>
        <w:jc w:val="both"/>
        <w:rPr/>
      </w:pPr>
      <w:r>
        <w:rPr>
          <w:i/>
          <w:iCs/>
        </w:rPr>
        <w:t>“</w:t>
      </w:r>
      <w:r>
        <w:rPr>
          <w:i/>
          <w:iCs/>
        </w:rPr>
        <w:t>Ciao. Noi come al solito, tra alti e bassi! Purtroppo non ti ho visto al concerto, non sei riuscito a trovare biglietti? Peccato. Il concerto e' andato molto bene, pienone e fila di gente che sperava di entrare, successo di critica musicale ma poca discussione sull'evento. L</w:t>
      </w:r>
      <w:r>
        <w:rPr>
          <w:i/>
          <w:iCs/>
          <w:spacing w:val="2"/>
        </w:rPr>
        <w:t xml:space="preserve">'assurdo è che ostracismo, se ce n'è stato, è venuto dal "settore". Per assurdo sono stati proprio siti come </w:t>
      </w:r>
      <w:hyperlink r:id="rId2">
        <w:r>
          <w:rPr>
            <w:rStyle w:val="InternetLink"/>
            <w:i/>
            <w:iCs/>
            <w:color w:val="0000FF"/>
            <w:spacing w:val="2"/>
            <w:u w:val="single"/>
            <w:lang w:val="en-US" w:eastAsia="en-US"/>
          </w:rPr>
          <w:t>gay.it</w:t>
        </w:r>
      </w:hyperlink>
      <w:r>
        <w:rPr>
          <w:i/>
          <w:iCs/>
          <w:spacing w:val="2"/>
        </w:rPr>
        <w:t xml:space="preserve"> o Babilonia che più ci hanno scientemente ignorati. La ragione? Piccola politica italiota, anche tra i finocchi! Il gruppo gay di Torino vuole fare lo speciale e non si è mai unito al movimento nazionale, quindi anche questa volta ha fatto lo gnorri. Ho letto un trafiletto che mi ha fatto rizzare i capelli: si diceva che sarebbe valsa la pena ascoltare il nostro coro solo se non fosse stato "gay", che poi alla fine che differenza c'era tra un coro gay ed un coro alpino?! Io vorrei che chi l'ha scritto avesse, come gay, provato a cantare in coro alpino. Io l'ho fatto e non posso dire che sia proprio la stessa cosa. Purtroppo non si sono resi conto dell'opportunità di divulgare un messaggio diverso nel contesto della pseudo diversità che il mondo gay pretende di rappresentare. Noi, ben 113, quella sera abbiamo mostrato come essere gay per noi sia un motivo di incontro e di aggregamento che si esprime nel piacere del cantare ... qui in Italia essere gay significa in genere frequentare night club o peggio parchi e svincoli stradali! Purtroppo oggi il messaggio più importante che portiamo è proprio rivolto al mondo gay che non vuole capire che il nuovo grande passo è accettare la normalità come una condizione da vivere, non da pretendere solo dagli altri”.</w:t>
      </w:r>
    </w:p>
    <w:p>
      <w:pPr>
        <w:pStyle w:val="Normal"/>
        <w:ind w:right="458" w:hanging="0"/>
        <w:jc w:val="both"/>
        <w:rPr>
          <w:i/>
          <w:i/>
          <w:iCs/>
          <w:spacing w:val="2"/>
        </w:rPr>
      </w:pPr>
      <w:r>
        <w:rPr>
          <w:i/>
          <w:iCs/>
          <w:spacing w:val="2"/>
        </w:rPr>
      </w:r>
    </w:p>
    <w:p>
      <w:pPr>
        <w:pStyle w:val="Normal"/>
        <w:ind w:right="458" w:hanging="0"/>
        <w:jc w:val="both"/>
        <w:rPr/>
      </w:pPr>
      <w:r>
        <w:rPr>
          <w:spacing w:val="2"/>
        </w:rPr>
        <w:t xml:space="preserve">Ogni tanto Flavio mi manda dei documenti. Per esempio una lettera aperta di un gruppo di preti omosessuali </w:t>
      </w:r>
      <w:r>
        <w:rPr>
          <w:spacing w:val="4"/>
        </w:rPr>
        <w:t>alla comunità cristiana e alla gerarchia cattolica. “</w:t>
      </w:r>
      <w:r>
        <w:rPr>
          <w:i/>
          <w:iCs/>
          <w:spacing w:val="4"/>
        </w:rPr>
        <w:t>Non sono nostri gli istinti irrefrenabili nascosti dentro una castità coatta, non è nostra la vostra pedofilia, non è nostro il vostro essere ossessionati dal sesso, non siamo noi ad identificarci con una tendenza sessuale. Noi ci riteniamo e vogliamo essere persone, solo persone”</w:t>
      </w:r>
      <w:r>
        <w:rPr>
          <w:spacing w:val="4"/>
        </w:rPr>
        <w:t xml:space="preserve">. </w:t>
      </w:r>
    </w:p>
    <w:p>
      <w:pPr>
        <w:pStyle w:val="Normal"/>
        <w:ind w:right="458" w:hanging="0"/>
        <w:jc w:val="both"/>
        <w:rPr>
          <w:spacing w:val="4"/>
        </w:rPr>
      </w:pPr>
      <w:r>
        <w:rPr>
          <w:spacing w:val="4"/>
        </w:rPr>
      </w:r>
    </w:p>
    <w:p>
      <w:pPr>
        <w:pStyle w:val="Normal"/>
        <w:ind w:right="458" w:hanging="0"/>
        <w:jc w:val="both"/>
        <w:rPr>
          <w:spacing w:val="4"/>
        </w:rPr>
      </w:pPr>
      <w:r>
        <w:rPr>
          <w:spacing w:val="4"/>
        </w:rPr>
      </w:r>
    </w:p>
    <w:p>
      <w:pPr>
        <w:pStyle w:val="Heading6"/>
        <w:ind w:right="458" w:hanging="0"/>
        <w:rPr/>
      </w:pPr>
      <w:r>
        <w:rPr/>
        <w:t>Agosto 2007</w:t>
      </w:r>
    </w:p>
    <w:p>
      <w:pPr>
        <w:pStyle w:val="Normal"/>
        <w:ind w:right="458" w:hanging="0"/>
        <w:jc w:val="both"/>
        <w:rPr/>
      </w:pPr>
      <w:r>
        <w:rPr/>
        <w:t xml:space="preserve">Ho rivisto Enrico il compagno di Flavio, in Inghilterra, qualche settimana fa. Mi ha accompagnato durante le riprese al museo dei sommergibili di Gosport facendo da interprete. Enrico ha trovato un’occupazione come progettista  architetto di interni per un bar che un italiano vuole aprire in una via chic di Londra. </w:t>
      </w:r>
    </w:p>
    <w:p>
      <w:pPr>
        <w:pStyle w:val="Normal"/>
        <w:ind w:right="458" w:hanging="0"/>
        <w:jc w:val="both"/>
        <w:rPr/>
      </w:pPr>
      <w:r>
        <w:rPr/>
        <w:t>La cosa non gli piace granché, litiga con il proprietario, tratta male il muratore e l’idraulico, dice che non sa cosa farne della sua vita... della sua vita professionale e con Flavio.</w:t>
      </w:r>
    </w:p>
    <w:p>
      <w:pPr>
        <w:pStyle w:val="Normal"/>
        <w:ind w:right="458" w:hanging="0"/>
        <w:jc w:val="both"/>
        <w:rPr/>
      </w:pPr>
      <w:r>
        <w:rPr/>
        <w:t>In quei giorni “al mes preive” era lontano, nel Sinai, con la sua équipe di restauratori della British Library, ospite del monastero di Santa Caterina per continuare il lavoro su quello che da tempo chiama “il suo libro”… l’antica Bibbia sinaitic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right="-1" w:hanging="0"/>
      <w:outlineLvl w:val="1"/>
    </w:pPr>
    <w:rPr>
      <w:spacing w:val="2"/>
      <w:u w:val="single"/>
    </w:rPr>
  </w:style>
  <w:style w:type="paragraph" w:styleId="Heading6">
    <w:name w:val="Heading 6"/>
    <w:basedOn w:val="Normal"/>
    <w:next w:val="Normal"/>
    <w:qFormat/>
    <w:pPr>
      <w:keepNext w:val="true"/>
      <w:numPr>
        <w:ilvl w:val="5"/>
        <w:numId w:val="1"/>
      </w:numPr>
      <w:ind w:right="458" w:hanging="0"/>
      <w:jc w:val="both"/>
      <w:outlineLvl w:val="5"/>
    </w:pPr>
    <w:rPr>
      <w:u w:val="single"/>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720" w:hanging="0"/>
      <w:jc w:val="both"/>
    </w:pPr>
    <w:rPr>
      <w:i/>
      <w:iCs/>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y.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8:29:00Z</dcterms:created>
  <dc:creator>user</dc:creator>
  <dc:description/>
  <dc:language>en-US</dc:language>
  <cp:lastModifiedBy>user</cp:lastModifiedBy>
  <dcterms:modified xsi:type="dcterms:W3CDTF">2010-07-14T12:50:00Z</dcterms:modified>
  <cp:revision>12</cp:revision>
  <dc:subject/>
  <dc:title/>
</cp:coreProperties>
</file>