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RANCESCO (CESCHINO): </w:t>
      </w:r>
      <w:r>
        <w:rPr/>
        <w:t xml:space="preserve">29 anni, nato a Treviso da una famiglia borghese, i genitori sono entrambi medici. Ha studiato scienze della comunicazione a Bologna per tre anni e in questa città ha sviluppato la sua passione per il cinema e la letteratura. Si è cimentato in alcuni piccoli lavori su cortometraggi coi compagni universitari prima di trasferirsi a Torino dove la sua vita ha avuto un'importante svolta, soprattutto negli studi. Infatti decide di deviare bruscamente dal suo percorso formativo optando per una facoltà, quella di statistica, che a suo avviso gli avrebbe potuto offrire maggiori possibilità lavorative al termine del percorso universitario. Dopo il conseguimento della laurea si è quindi iscritto a un master molto impegnativo, frequentato a Moncalieri, dove si sono palesate le sue lacune formative nonostante un'enorme impegno profuso nello studio. Al termine del master, di cui non è riuscito a conseguire il titolo ma solo un attestato di partecipazione, ha quindi lavorato presso alcuni studi statistici di Torino, pagato circa quanto un carcerato. </w:t>
      </w:r>
    </w:p>
    <w:p>
      <w:pPr>
        <w:pStyle w:val="Normal"/>
        <w:rPr/>
      </w:pPr>
      <w:r>
        <w:rPr/>
        <w:t xml:space="preserve">La prima esperienza lavorativa l'ha avuta a Alba presso la Ferrero, dove si occupava sostanzialmente di riempire pagine di excel con delle sigle. Ha quindi abbandonato questo tirocinio per un altro tirocinio presso la RCS di Milano dove a fatica riesce a mantenersi, dati anche i grandi costi della vita milanese, sottostando a un contratto a scadenza semestrale. La sua occupazione presso questi uffici è ancora frutto di dibattito: se ne intuisce la mansione senza inquadrarne il fine. Franceschino è un “ottimista per contrasto”, per non vedere ciò che vive, si aggrappa a quel poco che ora può avere avvertendo la sensazione di essere un “salvato” fra una schiera di confusi e disorientati.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Presso il parco “Indro Montanelli” di Milano</w:t>
      </w:r>
    </w:p>
    <w:p>
      <w:pPr>
        <w:pStyle w:val="Normal"/>
        <w:rPr>
          <w:i/>
          <w:i/>
          <w:iCs/>
        </w:rPr>
      </w:pPr>
      <w:r>
        <w:rPr>
          <w:i/>
          <w:iCs/>
        </w:rPr>
      </w:r>
    </w:p>
    <w:p>
      <w:pPr>
        <w:pStyle w:val="Normal"/>
        <w:rPr>
          <w:i/>
          <w:i/>
          <w:iCs/>
        </w:rPr>
      </w:pPr>
      <w:r>
        <w:rPr>
          <w:i/>
          <w:iCs/>
        </w:rPr>
      </w:r>
    </w:p>
    <w:p>
      <w:pPr>
        <w:pStyle w:val="Normal"/>
        <w:rPr/>
      </w:pPr>
      <w:r>
        <w:rPr/>
        <w:t>E)Penso che tu sia un “uomo di lettere”, hai sempre amato il cinema, la letteratura ecc. com'è successo che un giorno hai deciso di cambiare completamente strada? Economia, statistica, matematica ecc...</w:t>
      </w:r>
    </w:p>
    <w:p>
      <w:pPr>
        <w:pStyle w:val="Normal"/>
        <w:rPr/>
      </w:pPr>
      <w:r>
        <w:rPr/>
      </w:r>
    </w:p>
    <w:p>
      <w:pPr>
        <w:pStyle w:val="Normal"/>
        <w:rPr/>
      </w:pPr>
      <w:r>
        <w:rPr/>
        <w:t>F)Sono cose... è giusto confrontarsi con cose che non piacciono, soprattutto se hanno un riconoscimento molto più concreto, cioè dal punto di vista... ci sono molti motivi, la somma dei motivi mi fa capire che era giusto.</w:t>
      </w:r>
    </w:p>
    <w:p>
      <w:pPr>
        <w:pStyle w:val="Normal"/>
        <w:rPr/>
      </w:pPr>
      <w:r>
        <w:rPr/>
        <w:t>Partiamo da qualche anno prima, un paio d'anni prima ero al liceo, e nelle materie scientifiche non brillavo, invece filosofia, storia, le materie umanistiche, erano il mio pane. Non faticavo mai, studiavo con enorme facilità perché fondamentalmente era come se avessi un posto dove inserire esattamente ogni nozione che leggevo, perché si intersecavano con quello che leggevo parallelamente, con quello che amavo nella vita, nel tempo libero.</w:t>
      </w:r>
    </w:p>
    <w:p>
      <w:pPr>
        <w:pStyle w:val="Normal"/>
        <w:rPr/>
      </w:pPr>
      <w:r>
        <w:rPr/>
        <w:t>Io avevo questa fidanzata che mi aveva...era un po' malata di mente e mi aveva un po' isolato dai miei amici... Elisa...si chiamava Elisa... però stavo molto bene con lei e lei all'epoca era anche molto brillante</w:t>
      </w:r>
    </w:p>
    <w:p>
      <w:pPr>
        <w:pStyle w:val="Normal"/>
        <w:rPr/>
      </w:pPr>
      <w:r>
        <w:rPr/>
      </w:r>
    </w:p>
    <w:p>
      <w:pPr>
        <w:pStyle w:val="Normal"/>
        <w:rPr/>
      </w:pPr>
      <w:r>
        <w:rPr/>
        <w:t>E)Avevate uno di quei generi di rapporti molto esclusivi?</w:t>
      </w:r>
    </w:p>
    <w:p>
      <w:pPr>
        <w:pStyle w:val="Normal"/>
        <w:rPr/>
      </w:pPr>
      <w:r>
        <w:rPr/>
      </w:r>
    </w:p>
    <w:p>
      <w:pPr>
        <w:pStyle w:val="Normal"/>
        <w:rPr/>
      </w:pPr>
      <w:r>
        <w:rPr/>
        <w:t>F)Si esatto, un rapporto molto esclusivo, ce ne stavamo per i fatti nostri, leggevamo le nostre cose, facevamo i nostri viaggetti, andavamo al cinema insieme, ci scambiavamo una serie di imput che nutrivano le nostre sensibilità e il nostro rapporto... funzionava così...</w:t>
      </w:r>
    </w:p>
    <w:p>
      <w:pPr>
        <w:pStyle w:val="Normal"/>
        <w:rPr/>
      </w:pPr>
      <w:r>
        <w:rPr/>
      </w:r>
    </w:p>
    <w:p>
      <w:pPr>
        <w:pStyle w:val="Normal"/>
        <w:rPr/>
      </w:pPr>
      <w:r>
        <w:rPr/>
        <w:t>E)Quando avete iniziato a stare assieme?</w:t>
      </w:r>
    </w:p>
    <w:p>
      <w:pPr>
        <w:pStyle w:val="Normal"/>
        <w:rPr/>
      </w:pPr>
      <w:r>
        <w:rPr/>
      </w:r>
    </w:p>
    <w:p>
      <w:pPr>
        <w:pStyle w:val="Normal"/>
        <w:rPr/>
      </w:pPr>
      <w:r>
        <w:rPr/>
        <w:t>F)In quarta superiore</w:t>
      </w:r>
    </w:p>
    <w:p>
      <w:pPr>
        <w:pStyle w:val="Normal"/>
        <w:rPr/>
      </w:pPr>
      <w:r>
        <w:rPr/>
      </w:r>
    </w:p>
    <w:p>
      <w:pPr>
        <w:pStyle w:val="Normal"/>
        <w:rPr/>
      </w:pPr>
      <w:r>
        <w:rPr/>
        <w:t>E)Sembrava una storia già scritta: sposato con la compagna di classe del liceo...</w:t>
      </w:r>
    </w:p>
    <w:p>
      <w:pPr>
        <w:pStyle w:val="Normal"/>
        <w:rPr/>
      </w:pPr>
      <w:r>
        <w:rPr/>
      </w:r>
    </w:p>
    <w:p>
      <w:pPr>
        <w:pStyle w:val="Normal"/>
        <w:rPr/>
      </w:pPr>
      <w:r>
        <w:rPr/>
        <w:t>F)Si si... lei è stata bocciata un anno perché tra l'altro lei era una “bastiancontraria”, una stronza, ed è finita in classe mia, perché aveva un anno in più, era molto bella, davvero molto molto bella... da ragazzina era proprio bellissima.</w:t>
      </w:r>
    </w:p>
    <w:p>
      <w:pPr>
        <w:pStyle w:val="Normal"/>
        <w:rPr/>
      </w:pPr>
      <w:r>
        <w:rPr/>
        <w:t>Comunque non voglio scendere nel dettaglio... i miei amici erano molto più grezzi, come Umbe, se la viveva molto di più, non leggeva un granché, anche quando guardavamo un film mi sembrava che lui tralasciasse alcuni dettagli che andavano oltre la superficie... avevo questa sensazione di essere estremamente profondo.</w:t>
      </w:r>
    </w:p>
    <w:p>
      <w:pPr>
        <w:pStyle w:val="Normal"/>
        <w:rPr/>
      </w:pPr>
      <w:r>
        <w:rPr/>
      </w:r>
    </w:p>
    <w:p>
      <w:pPr>
        <w:pStyle w:val="Normal"/>
        <w:rPr/>
      </w:pPr>
      <w:r>
        <w:rPr/>
        <w:t>E)Bhe all'interno dei gruppi di amici esistono profonde differenze, all'interno del mio stesso gruppo di amici ci sono persone differenti con le quali faccio, dico e penso cose differenti.</w:t>
      </w:r>
    </w:p>
    <w:p>
      <w:pPr>
        <w:pStyle w:val="Normal"/>
        <w:rPr/>
      </w:pPr>
      <w:r>
        <w:rPr/>
      </w:r>
    </w:p>
    <w:p>
      <w:pPr>
        <w:pStyle w:val="Normal"/>
        <w:rPr/>
      </w:pPr>
      <w:r>
        <w:rPr/>
        <w:t>F)Con i miei amici non mi comportavo diversamente, ma a un certo punto loro hanno iniziato a fare cose... facevano i matti... erano quelli che a 16 anni si impasticcavano, prendevano mille droghe, facevano le follie no?... 16, 18... e ogni tanto andavo con loro ma era raro anche perché a un certo punto mi sono un po' allontanato, anche perché un po' forse frequentavano gente che a me non piaceva, loro per il puro gusto di vivere sull'orlo del precipizio, fra virgolette, per fare questa vita un po' rischiosa, frequentavano gente pazzesca di Treviso che son quelli che ora o son morti, o son tossici... insomma, proprio la gentaglia. E io a posteriori ho un po' il rimpianto di non aver vissuto, di non... di non aver visto, di non essermi lasciato trascinare in quelle situazioni perché tanto, ne sono usciti tutti loro, nessuno ha avuto una dipendenza vera da qualche droga o cose del genere.</w:t>
      </w:r>
    </w:p>
    <w:p>
      <w:pPr>
        <w:pStyle w:val="Normal"/>
        <w:rPr/>
      </w:pPr>
      <w:r>
        <w:rPr/>
      </w:r>
    </w:p>
    <w:p>
      <w:pPr>
        <w:pStyle w:val="Normal"/>
        <w:rPr/>
      </w:pPr>
      <w:r>
        <w:rPr/>
        <w:t>E)Penso che sia successo a molti di vivere queste situazioni, anche io credo di aver vissuto quei momenti in modo un po' pavido, e per questo di averli persi. Forse potevam vivere in modo un po' più coraggioso?</w:t>
      </w:r>
    </w:p>
    <w:p>
      <w:pPr>
        <w:pStyle w:val="Normal"/>
        <w:rPr/>
      </w:pPr>
      <w:r>
        <w:rPr/>
      </w:r>
    </w:p>
    <w:p>
      <w:pPr>
        <w:pStyle w:val="Normal"/>
        <w:rPr/>
      </w:pPr>
      <w:r>
        <w:rPr/>
        <w:t>F)Ma loro non è che fossero coraggiosi... Proprio... erano più menefreghisti, un po' post moderni, anarchici.... forse solo non sapevano, non tenevano conto del rischio.... ecco, irresponsabili.</w:t>
      </w:r>
    </w:p>
    <w:p>
      <w:pPr>
        <w:pStyle w:val="Normal"/>
        <w:rPr/>
      </w:pPr>
      <w:r>
        <w:rPr/>
        <w:t>Tra la morosa, che era un'impresa, un impegno, un lavoro... e la scuola, anche perché io ero l'unico fra loro che studiava, perché loro non studiavano mai... Umbe era in classe con me e vivacchiava, aveva sempre le materie a settembre e ha fatto una sacco di figure di merda a scuola però poi era molto intelligente quindi riusciva sempre a cavarsela a fine anno... io invece ero quello che studiava, di fondo.</w:t>
      </w:r>
    </w:p>
    <w:p>
      <w:pPr>
        <w:pStyle w:val="Normal"/>
        <w:rPr/>
      </w:pPr>
      <w:r>
        <w:rPr/>
      </w:r>
    </w:p>
    <w:p>
      <w:pPr>
        <w:pStyle w:val="Normal"/>
        <w:rPr/>
      </w:pPr>
      <w:r>
        <w:rPr/>
        <w:t>E)Cosa facevi quindi con la ragazza?</w:t>
      </w:r>
    </w:p>
    <w:p>
      <w:pPr>
        <w:pStyle w:val="Normal"/>
        <w:rPr/>
      </w:pPr>
      <w:r>
        <w:rPr/>
      </w:r>
    </w:p>
    <w:p>
      <w:pPr>
        <w:pStyle w:val="Normal"/>
        <w:rPr/>
      </w:pPr>
      <w:r>
        <w:rPr/>
        <w:t>F)... ma...cose, andavamo a Venezia... non so come dire... facevamo cose, magari anche noiose, ma ci andava bene, cioè, la problematicità del rapporto è emersa l'anno dopo che mi son diplomato e son andato a Bologna, volevo iniziare a vivere, a vedere un po' com'è il mondo e lei ancora era li che voleva controllarmi, e li sono iniziate mille crisi, il rapporto è andato avanti ancora un po', un paio d'anni ma io li ho rotto con la mia simbiosi. Il primo anno di università è emersa una sua fragilità pericolosa, possessiva in modo malato, ossessivo, manipolatorio... mi ciucciava la vita in quegli anni, soprattutto all'università. Perché a Treviso veramente non c'è davvero un cazzo da fare, perché o vai a Venezia, ai concerti, quegli degli amici un po' più grandi, oppure... facevamo cose perché alla fine avevamo molti amici che suonavano, alla fine a Treviso quando hai 16 anni suoni, o vai in discoteca o ti droghi insomma.</w:t>
      </w:r>
    </w:p>
    <w:p>
      <w:pPr>
        <w:pStyle w:val="Normal"/>
        <w:rPr/>
      </w:pPr>
      <w:r>
        <w:rPr/>
        <w:t>A Treviso... è cambiata molto, nei miei anni era una città molto più spenta. Adesso c'è una vita, insomma è molto più vissuta adesso, di sera... non per Fabrika che è un gruppo molto chiuso che non ha alcun riscontro, non generano un ambiente attorno a loro più ampio di trevigiani, pochi li frequentano. E' un ambiente chiuso e ignorante.</w:t>
      </w:r>
    </w:p>
    <w:p>
      <w:pPr>
        <w:pStyle w:val="Normal"/>
        <w:rPr/>
      </w:pPr>
      <w:r>
        <w:rPr/>
      </w:r>
    </w:p>
    <w:p>
      <w:pPr>
        <w:pStyle w:val="Normal"/>
        <w:rPr/>
      </w:pPr>
      <w:r>
        <w:rPr/>
        <w:t>E)Secondo me tu però resti un “uomo di lettere” venduto in qualche modo no?</w:t>
      </w:r>
    </w:p>
    <w:p>
      <w:pPr>
        <w:pStyle w:val="Normal"/>
        <w:rPr/>
      </w:pPr>
      <w:r>
        <w:rPr/>
      </w:r>
    </w:p>
    <w:p>
      <w:pPr>
        <w:pStyle w:val="Normal"/>
        <w:rPr/>
      </w:pPr>
      <w:r>
        <w:rPr/>
        <w:t>F)Io sognavo il cinema, la letteratura, il mondo... la sentivo la mia strada.</w:t>
      </w:r>
    </w:p>
    <w:p>
      <w:pPr>
        <w:pStyle w:val="Normal"/>
        <w:rPr/>
      </w:pPr>
      <w:r>
        <w:rPr/>
      </w:r>
    </w:p>
    <w:p>
      <w:pPr>
        <w:pStyle w:val="Normal"/>
        <w:rPr/>
      </w:pPr>
      <w:r>
        <w:rPr/>
        <w:t>E)Ma perché la sentivi tua? Perché avevi dei sogni, volevi far il cinema, volevi dir la tua al mondo? O cosa... volevi far parte di un ambiente, o solo far il figo ecc?</w:t>
      </w:r>
    </w:p>
    <w:p>
      <w:pPr>
        <w:pStyle w:val="Normal"/>
        <w:rPr/>
      </w:pPr>
      <w:r>
        <w:rPr/>
      </w:r>
    </w:p>
    <w:p>
      <w:pPr>
        <w:pStyle w:val="Normal"/>
        <w:rPr/>
      </w:pPr>
      <w:r>
        <w:rPr/>
        <w:t>F)No no, a dir il vero ero il meno figo di tutti a quell'epoca, era pure sentimento... cioè... pensavo che se avevo una sensibilità così profonda, se ero stato... fornito... se avevo questo dono, fra virgolette, sarebbe sbocciato. Me lo sentivo io, poi erano anni in cui non c'era ancora la crisi e ognuno di noi credeva di poter fare ciò che voleva nella vita... cresciuti un po' in quell'ottica li, nessuno ci diceva... giusto a chi faceva filosofia si diceva “nella vita farai tutt altro perché filosofia o vai a insegnare o non fai il filosofo”, ma giusto filosofia... tutto il resto non veniva... in realtà tutta la metaumanistica, l'ho vista a Bologna, sembrava che ci fossero mille impieghi nel mondo culturale... sembrava un mondo florido anche perché Bologna dal punto di vista culturale è fervente, ha molta offerta... c'è fermento anche dal basso. Quindi ho pensato che l'avrei percorsa quella strada, che avrei lavorato.</w:t>
      </w:r>
    </w:p>
    <w:p>
      <w:pPr>
        <w:pStyle w:val="Normal"/>
        <w:rPr/>
      </w:pPr>
      <w:r>
        <w:rPr/>
        <w:t>Poco prima di laurearmi ho fatto uno stage in cui ho conosciuto l'ambiente del cinema, siccome ci occupavamo... di... insomma a Bologna c'è un Informagiovani molto evoluto, anche perché se conti quanti sono gli studenti... e si divideva in vari rami, c'era addirittura quello di musica in cui le rubriche pubblicizzavano i gruppi locali e aveva un buon occhio su tutti i gruppi che c'erano in città, e ce n'erano un sacco, anche di robe super di nicchia. Io sono stato esasperatamente affezionato all nicchie. Poi c'era la cineteca comunale e quindi quest altro portale, il portale video, che era una vetrina per tutti quelli che faceva corti, e noi facevamo dei mini servizi molto spesso legati al mondo del video. C'era il festival del cinema, promuovevano film, c'erano molti film, eravamo il partner ufficiale, facevamo interviste e montavamo i servizi,  cose così. Soprattutto c'erano molti concorsi di corti dove c'erano... o in teoria ci sarebbero dovuti essere tutti questi autori emergenti ecc... una specie di... hai presente le 50 ore per un corto?... ho partecipato alle 100 ore che avevano fatto vicino a Modena. Eravamo in due, io e quel tipo, ti ricordi quel tipo deficiente che era venuto a trovarmi, quello che si comportava malissimo, maleducato... quello che era no TAV che mi ha messo a dormire in camera la sua amica brutta... quello li, lui... era un mio collega dello stage e poi abbiamo continuato a collaborare, a fare qualche corto assieme... lui ancora li fa, fa video, ma è scarso... cretino, quindi...</w:t>
      </w:r>
    </w:p>
    <w:p>
      <w:pPr>
        <w:pStyle w:val="Normal"/>
        <w:rPr/>
      </w:pPr>
      <w:r>
        <w:rPr/>
      </w:r>
    </w:p>
    <w:p>
      <w:pPr>
        <w:pStyle w:val="Normal"/>
        <w:rPr/>
      </w:pPr>
      <w:r>
        <w:rPr/>
        <w:t>E)Ma allora cosa è poi successo nella tua vita? Quando sei diventato un fottutissimo economista, matematico senza anima?</w:t>
      </w:r>
    </w:p>
    <w:p>
      <w:pPr>
        <w:pStyle w:val="Normal"/>
        <w:rPr/>
      </w:pPr>
      <w:r>
        <w:rPr/>
      </w:r>
    </w:p>
    <w:p>
      <w:pPr>
        <w:pStyle w:val="Normal"/>
        <w:rPr/>
      </w:pPr>
      <w:r>
        <w:rPr/>
        <w:t>F)In realtà sono anche scarso come economista... diciamo che il mio lavoro attuale riesce a metter assieme un po' di tutto. Diciamo che la mia vita per la piega che ha preso adesso, che per puro caso va verso... cioé... è strano, cioé avendo messo assieme delle cose... insomma... io ho anche amato studiare la matematica... Io avevo avuto dei bruttissimi feed-back nel mio ultimo anno a Bologna, cioè avevo conosciuto un po' tutto quel mondo del cinema... ed era un mondo molto chiuso in cui anche l'ultimo degli stronzi se la tirava tantissimo. In più tutti i miei colleghi, quelli che avevano lavorato li con me allo stage, che avevano iniziato a lavorare seriamente, si ritrovavano a dover fare lavori davvero molto umili, tipo... fare il cameraman all'ippodromo, cioè proprio quelli che riprendono la corsa, cose così, e erano talmente lontani da quello che poteva essere il mio obiettivo, che l'idea di quella gavetta mi ha spaventato. Allora ho messo da parte il cinema. Sembrava una eterna gavetta... a meno che uno non si faccia le conoscenze giuste, credo... all'epoca non avevo dei ganci, poi ero un ragazzino... 22 anni, cioè ti rendi conto? A 22 anni...</w:t>
      </w:r>
    </w:p>
    <w:p>
      <w:pPr>
        <w:pStyle w:val="Normal"/>
        <w:rPr/>
      </w:pPr>
      <w:r>
        <w:rPr/>
      </w:r>
    </w:p>
    <w:p>
      <w:pPr>
        <w:pStyle w:val="Normal"/>
        <w:rPr/>
      </w:pPr>
      <w:r>
        <w:rPr/>
        <w:t>E)Quindi diciamo che hai un po' barattato il tuo sogno per un avvenire più stabile?</w:t>
      </w:r>
    </w:p>
    <w:p>
      <w:pPr>
        <w:pStyle w:val="Normal"/>
        <w:rPr/>
      </w:pPr>
      <w:r>
        <w:rPr/>
      </w:r>
    </w:p>
    <w:p>
      <w:pPr>
        <w:pStyle w:val="Normal"/>
        <w:rPr/>
      </w:pPr>
      <w:r>
        <w:rPr/>
        <w:t>F)Ho barattato il mio sogno anche perché Alex, all'epoca, lui ha 2 o 3 anni in più di me, si era appena laureato e aveva appena fatto il primo anno di dottorato... e mi aveva aperto un mondo di applicazioni della matematica... cioè lui aveva studiato economia, con una specializzazione informatica, e poi ha fatto un master in Complessità... cioè un sacco di matematica, dei modelli, che poi applichi col computer, lavori molto con la simulazione... e queste cose possono essere applicate a tantissimi fenomeni.... dal comportamento delle cellule ai fenomeni sociali... e questo mi ha affascinato da morire a me. A quel punto ho pensato che potevo usare la mia sensibilità anche in modo più proficuo, cioè la ricerca universitaria ha un valore ancora più alto dell'arte fine a se stessa, che poi non avrei mai realizzato anche perché avevo iniziato a capire che forse non era proprio la mia strada, nel senso... avevo 22 anni, ero giovane, però a 22 non lo sai... ancora non ero sbocciato, amici avevano già registrato un disco, fatto cose, erano più giovani di me... fai questi ragionamenti che sono stupidi, perché hai solo 22 anni... però ho iniziato a cambiare idea su me stesso. Poi ero appena uscito da una empasse, stare con la mia ex mi aveva molto bloccato, sclerotizzato nella mia posizione... non ero cambiato molto dai 18 ai 22... mi sembrava di non essermi evoluto a sufficienza e ho deciso di aprirmi a questa nuova sfida, che era forse più semplice, perché era una sfida chiara, con obiettivi molto chiari, cioé, mi iscrivo a statistica, parto da zero, e faccio un passaggio che devo vedere se riesco a fare, perché è un salto quantico dalla semiotica... alla statistica... i comparti stagni non esistono mai ma solo una infinita sfumatura che può unire due universi che sembrano paralleli.</w:t>
      </w:r>
    </w:p>
    <w:p>
      <w:pPr>
        <w:pStyle w:val="Normal"/>
        <w:rPr/>
      </w:pPr>
      <w:r>
        <w:rPr/>
        <w:t>Questo mi affascinava, il mondo della ricerca, se ti costruisci strumenti di livello... e questa è un'altra questione perché io non son mai stato al livello, me ne son accorto l'anno che son stato in collegio, al master, per due anni ho pensato di esser molto in gamba perché son passato da comunicazione a statistica senza grandi problemi, poi son arrivato a confrontarmi con gente che era davvero brava e mi son sentito un pivello.</w:t>
      </w:r>
    </w:p>
    <w:p>
      <w:pPr>
        <w:pStyle w:val="Normal"/>
        <w:rPr/>
      </w:pPr>
      <w:r>
        <w:rPr/>
      </w:r>
    </w:p>
    <w:p>
      <w:pPr>
        <w:pStyle w:val="Normal"/>
        <w:rPr/>
      </w:pPr>
      <w:r>
        <w:rPr/>
        <w:t>E)Sembra che sia una continua sensazione di inferiorità e inadeguatezza. E' il professionismo che rovina la vita, perché troverai sempre quello più bravo, specie con la concorrenza che crea la disoccupazione... e forse viceversa...</w:t>
      </w:r>
    </w:p>
    <w:p>
      <w:pPr>
        <w:pStyle w:val="Normal"/>
        <w:rPr/>
      </w:pPr>
      <w:r>
        <w:rPr/>
      </w:r>
    </w:p>
    <w:p>
      <w:pPr>
        <w:pStyle w:val="Normal"/>
        <w:rPr/>
      </w:pPr>
      <w:r>
        <w:rPr/>
        <w:t>F)In realtà bisogna conoscere meglio se stessi, e io l'ho fatto negli anni. Oggi mi sento inadeguato perché avrei voluto fare questo percorso in meno tempo, però non son infelice del risultato attuale, del mio ragionamento attuale. Poi forse è troppo tempo che non penso, penso molto poco, cerco di pensare molto poco... infatti questa chiacchierata mi sta... facendo bene...</w:t>
      </w:r>
    </w:p>
    <w:p>
      <w:pPr>
        <w:pStyle w:val="Normal"/>
        <w:rPr/>
      </w:pPr>
      <w:r>
        <w:rPr/>
      </w:r>
    </w:p>
    <w:p>
      <w:pPr>
        <w:pStyle w:val="Normal"/>
        <w:rPr/>
      </w:pPr>
      <w:r>
        <w:rPr/>
        <w:t>E)Ho sempre notato una certa dicotomia in te perché tu sei una persona molto tranquilla, rilassata, però sembra che tu abbia bisogno di esplodere, di fare più del dovuto. Parlo di cose banali, del far festa alla sera, del far tardi solo per far tardi, del non smetter mai... esagerare per aver esagerato, come per uscire da una gabbia, più o meno</w:t>
      </w:r>
    </w:p>
    <w:p>
      <w:pPr>
        <w:pStyle w:val="Normal"/>
        <w:rPr/>
      </w:pPr>
      <w:r>
        <w:rPr/>
      </w:r>
    </w:p>
    <w:p>
      <w:pPr>
        <w:pStyle w:val="Normal"/>
        <w:rPr/>
      </w:pPr>
      <w:r>
        <w:rPr/>
        <w:t>F)Si si è vero, ancora non me lo spiego, forse è solo una voglia arretrata, cercar di recuperare gli anni addietro, può esser ricondotto a un desiderio arretrato.. anni in cui ti formi, dai 16 ai 22, che io ho vissuto un po' passivamente... ma che ho già recuperato tre volte in realtà secondo me... cioè Torino per me è stato un po' la seconda chance, ma in cui ho fatto tutto quello che potevo fare e di più, ma è andata bene, per me è un orgoglio la vita che ho fatto a Torino, Moncalieri e Oslo... è una vita intera per me che purtroppo ha avuto un inizio e purtroppo una fine... e dopo quella fine li (la ragazza norvegese l'ha lasciato e lui contava molto su quel rapporto anche per un futuro), che la daterei settembre scorso, anche se ora le cose mi van piuttosto bene, non son più riuscito a recuperare un senso.</w:t>
      </w:r>
    </w:p>
    <w:p>
      <w:pPr>
        <w:pStyle w:val="Normal"/>
        <w:rPr/>
      </w:pPr>
      <w:r>
        <w:rPr/>
      </w:r>
    </w:p>
    <w:p>
      <w:pPr>
        <w:pStyle w:val="Normal"/>
        <w:rPr/>
      </w:pPr>
      <w:r>
        <w:rPr/>
        <w:t>E)Ma cosa vuol dire che ti vanno così bene Ceschino?</w:t>
      </w:r>
    </w:p>
    <w:p>
      <w:pPr>
        <w:pStyle w:val="Normal"/>
        <w:rPr/>
      </w:pPr>
      <w:r>
        <w:rPr/>
      </w:r>
    </w:p>
    <w:p>
      <w:pPr>
        <w:pStyle w:val="Normal"/>
        <w:rPr/>
      </w:pPr>
      <w:r>
        <w:rPr/>
        <w:t>F)Sono molto soddisfatto della mia vita quotidiana, cioè è quello che auguro anche a te, di trovare una cosa che da un senso a quello che fino a quel momento hai vissuto, qualcosa di retroattivo... quando mi sveglio la mattina son felice di andare al lavoro, arrivo al lavoro, apro le mie cose e so che metterò un po' di me in quello che devo fare</w:t>
      </w:r>
    </w:p>
    <w:p>
      <w:pPr>
        <w:pStyle w:val="Normal"/>
        <w:rPr/>
      </w:pPr>
      <w:r>
        <w:rPr/>
      </w:r>
    </w:p>
    <w:p>
      <w:pPr>
        <w:pStyle w:val="Normal"/>
        <w:rPr/>
      </w:pPr>
      <w:r>
        <w:rPr/>
        <w:t>E)E ti piace il tuo lavoro?</w:t>
      </w:r>
    </w:p>
    <w:p>
      <w:pPr>
        <w:pStyle w:val="Normal"/>
        <w:rPr/>
      </w:pPr>
      <w:r>
        <w:rPr/>
      </w:r>
    </w:p>
    <w:p>
      <w:pPr>
        <w:pStyle w:val="Normal"/>
        <w:rPr/>
      </w:pPr>
      <w:r>
        <w:rPr/>
        <w:t>F)Si... non è ancora un lavoro... non ho ingranato a livello pratico... non son mai riuscito a spiegar cosa sia anche perché finché non arriveremo al risultato finale, non è ben chiaro cosa sia questo lavoro, sembra che non esista. A livello... in poche parole, noi facciamo strategia digitale, che vuol dire prima di tutto informarsi su quel che capita nel mondo digitale, che è anche noioso, non m'è mai piaciuto o interessato... sostanzialmente l'editoria in crisi vuole utilizzare questo boom di consumo dei dispositivi mobile, che in Italia è penetrante più che negli USA, che è una cosa vergognoso su cui però l'editoria anche buona, come la RCS... deve puntare, o vuole... ha talmente tanti risvolti sociologici e culturali che ci trovo molto interesse anche se non ho alcun interesse per la tecnologia o cose del genere.</w:t>
      </w:r>
    </w:p>
    <w:p>
      <w:pPr>
        <w:pStyle w:val="Normal"/>
        <w:rPr/>
      </w:pPr>
      <w:r>
        <w:rPr/>
      </w:r>
    </w:p>
    <w:p>
      <w:pPr>
        <w:pStyle w:val="Normal"/>
        <w:rPr/>
      </w:pPr>
      <w:r>
        <w:rPr/>
        <w:t xml:space="preserve">E)Voglio capire se tu sei soddisfatto di quel che fai o se sei contento del fatto che sarebbe potuta andare molto peggio... e forse sei un po' salvato... </w:t>
      </w:r>
    </w:p>
    <w:p>
      <w:pPr>
        <w:pStyle w:val="Normal"/>
        <w:rPr/>
      </w:pPr>
      <w:r>
        <w:rPr/>
      </w:r>
    </w:p>
    <w:p>
      <w:pPr>
        <w:pStyle w:val="Normal"/>
        <w:rPr/>
      </w:pPr>
      <w:r>
        <w:rPr/>
        <w:t>F)Io non faccio paragoni con gli altri, penso a me... semplicemente mi sembra di aver raggiunto un equilibrio pratico da cui potrebbe anche scaturire un equilibrio interiore, che non è ancora scaturito... anche se ho contratti ogni 6 mesi... però è un equilibrio dato dal fatto che due mesi fa stavo da cani, 3 giorni prima di partire per le vacanze non sapevo se mi avrebbero rinnovato, anzi... c'erano mille indizi che facevano sospettare che mi avrebbero fatto fuori, perché il mio capo non riusciva a darmi alcuna certezza anche se mi diceva che voleva tenermi  con se perché gli piaceva come lavoravo, ma non riusciva a darmi la certezza della possibilità. Il nuovo AD stava tagliando posti e non rinnovando contratti, restava a casa gente che conoscevo, delle 50 persone che conoscevo molti iniziavano a restare a casa, mi sentivo sotto tiro quindi... una vergogna, ma il fatto è che comunque vada dopo 12 mesi di RCS potrò cercar di trovar lavoro in un ambiente che sia affine a quello che sto facendo e sicuramente molto più vivo dei quanto fosse alla Ferrero... dove facevo cose di cui proprio non me ne fregava un cazzo... capisci?</w:t>
      </w:r>
    </w:p>
    <w:p>
      <w:pPr>
        <w:pStyle w:val="Normal"/>
        <w:rPr/>
      </w:pPr>
      <w:r>
        <w:rPr/>
      </w:r>
    </w:p>
    <w:p>
      <w:pPr>
        <w:pStyle w:val="Normal"/>
        <w:rPr/>
      </w:pPr>
      <w:r>
        <w:rPr/>
        <w:t>E)Io direi che è vagamente di tuo interesse questo lavoro, non di più</w:t>
      </w:r>
    </w:p>
    <w:p>
      <w:pPr>
        <w:pStyle w:val="Normal"/>
        <w:rPr/>
      </w:pPr>
      <w:r>
        <w:rPr/>
      </w:r>
    </w:p>
    <w:p>
      <w:pPr>
        <w:pStyle w:val="Normal"/>
        <w:rPr/>
      </w:pPr>
      <w:r>
        <w:rPr/>
        <w:t>F)In teoria è uno dei miei interessi, lo era già prima di studiare statistica e forse sempre lo sarà...forse non è l'approccio che mi piace ma...</w:t>
      </w:r>
    </w:p>
    <w:p>
      <w:pPr>
        <w:pStyle w:val="Normal"/>
        <w:rPr/>
      </w:pPr>
      <w:r>
        <w:rPr/>
      </w:r>
    </w:p>
    <w:p>
      <w:pPr>
        <w:pStyle w:val="Normal"/>
        <w:rPr/>
      </w:pPr>
      <w:r>
        <w:rPr/>
        <w:t>E)Ma a te piace l'ambiente dell'editoria... ma il lavoro che fai... praticamente non ritengo che sia quello che volevi fare dieci anni fa...</w:t>
      </w:r>
    </w:p>
    <w:p>
      <w:pPr>
        <w:pStyle w:val="Normal"/>
        <w:rPr/>
      </w:pPr>
      <w:r>
        <w:rPr/>
      </w:r>
    </w:p>
    <w:p>
      <w:pPr>
        <w:pStyle w:val="Normal"/>
        <w:rPr/>
      </w:pPr>
      <w:r>
        <w:rPr/>
        <w:t>F)No, anche perché non esisteva, però è un lavoro che mi interessa, che non me lo sto facendo piacere ma al momento sembra che mi piaccia... poi, ti assicuro,  non c'è scelta... c'è scelta... in realtà cosa scegli poi?C'è molta frustrazione, anche in quello che vuoi fare davvero... ci vuole forse la costanza e il metodo di sbattersi a fare anche le cose che non piacciono e poter così fare parallelamente anche le cose che piacciono davvero, così di una nutri l'altra: coi soldi che guadagni vivi, e con l'amore che metti nelle cose che son la tua passione, riesci a motivare l'altra cosa. Ed è un percorso... una eterna rincorsa ma se poi uno riesce un minimo a stabilizzarsi e viverla dignitosamente, è fattibile.</w:t>
      </w:r>
    </w:p>
    <w:p>
      <w:pPr>
        <w:pStyle w:val="Normal"/>
        <w:rPr/>
      </w:pPr>
      <w:r>
        <w:rPr/>
        <w:t>Una sola cosa temo che avrebbe potuto rendermi più felice, e ho il rimpianto di non aver avuto neanche la conferma che non facesse per me... son abbastanza convinto che non fosse la mia strada, ma che... penso avrebbe potuto esser la mia strada... i miei sono medici, io avrei potuto studiare medicina... non credo di esser particolarmente nato per quello... ho il terrore delle malattie... non ne ho la vocazione ma è un po' di tempo che penso che tutto dovrebbe avere un senso, e il medico come professione... penso abbia moltissimo senso. E siccome questo mondo è molto carente di senso, e uno poi è anche molto autoindulgente, uno pensa “vabbè non ho fatto medicina, quello poteva dar un senso alla mia vita ma....” tanto ci sono talmente tante cose che non hanno senso che quello poteva... sarebbe stata solo un'illusione ma... in realtà tutto è molto insensato anche se quello molto si avvicina all'idea di rendere la vita tua e degli altri migliore.</w:t>
      </w:r>
    </w:p>
    <w:p>
      <w:pPr>
        <w:pStyle w:val="Normal"/>
        <w:rPr/>
      </w:pPr>
      <w:r>
        <w:rPr/>
      </w:r>
    </w:p>
    <w:p>
      <w:pPr>
        <w:pStyle w:val="Normal"/>
        <w:rPr/>
      </w:pPr>
      <w:r>
        <w:rPr/>
        <w:t>E)Tu trovi senso in quello che fai? Ti realizza?</w:t>
      </w:r>
    </w:p>
    <w:p>
      <w:pPr>
        <w:pStyle w:val="Normal"/>
        <w:rPr/>
      </w:pPr>
      <w:r>
        <w:rPr/>
      </w:r>
    </w:p>
    <w:p>
      <w:pPr>
        <w:pStyle w:val="Normal"/>
        <w:rPr/>
      </w:pPr>
      <w:r>
        <w:rPr/>
        <w:t xml:space="preserve">F)No... non credo che abbia molto senso, perché è un'azienda che... insomma l'intenzione è quella di dare uno sbocco sull'innovazione e sull'efficienza a una azienda che tende a non averne... </w:t>
      </w:r>
    </w:p>
    <w:p>
      <w:pPr>
        <w:pStyle w:val="Normal"/>
        <w:rPr/>
      </w:pPr>
      <w:r>
        <w:rPr/>
      </w:r>
    </w:p>
    <w:p>
      <w:pPr>
        <w:pStyle w:val="Normal"/>
        <w:rPr/>
      </w:pPr>
      <w:r>
        <w:rPr/>
        <w:t xml:space="preserve">E)Penso che il vero problema del nostro paese, e del mondo in generale, sia un enorme squarcio fra due generazioni. Penso che i 50enni non hanno nulla a che fare coi giovani, se cosi ci vogliamo ancora chiamare. Una volta immagino esistesse una certa continuità fra padri e figli, anche perché era un sistema che si manteneva simile. Era un sistema costruito dai padri sul proprio modello, per lasciarlo ai propri figli, simile, continuativo. </w:t>
      </w:r>
    </w:p>
    <w:p>
      <w:pPr>
        <w:pStyle w:val="Normal"/>
        <w:rPr/>
      </w:pPr>
      <w:r>
        <w:rPr/>
      </w:r>
    </w:p>
    <w:p>
      <w:pPr>
        <w:pStyle w:val="Normal"/>
        <w:rPr/>
      </w:pPr>
      <w:r>
        <w:rPr/>
        <w:t xml:space="preserve">F)I nostri genitori hanno molto rotto con i propri genitori, è un sistema che è stato poi distrutto forse. Hanno una grandissima responsibilità di aver creato un mondo che non è più accessibile... una specie di mondo “one shot”, nel senso... l'hanno bruciato, e ora di fondo restan le macerie perché non son stati capaci in realtà di costruire una realtà comprensibile. Ci son un sacco di cose non sense nel mondo, ci son sempre state, ma ora mi pare che si è perso il controllo... </w:t>
      </w:r>
    </w:p>
    <w:p>
      <w:pPr>
        <w:pStyle w:val="Normal"/>
        <w:rPr/>
      </w:pPr>
      <w:r>
        <w:rPr/>
      </w:r>
    </w:p>
    <w:p>
      <w:pPr>
        <w:pStyle w:val="Normal"/>
        <w:rPr/>
      </w:pPr>
      <w:r>
        <w:rPr/>
        <w:t>E)Quanto guadagni?</w:t>
      </w:r>
    </w:p>
    <w:p>
      <w:pPr>
        <w:pStyle w:val="Normal"/>
        <w:rPr/>
      </w:pPr>
      <w:r>
        <w:rPr/>
      </w:r>
    </w:p>
    <w:p>
      <w:pPr>
        <w:pStyle w:val="Normal"/>
        <w:rPr/>
      </w:pPr>
      <w:r>
        <w:rPr/>
        <w:t>F)Non so... adesso non so... mi han detto il lordo ma deve ancora arrivarmi il primo stipendio... ora però mi pagheranno i contributi...</w:t>
      </w:r>
    </w:p>
    <w:p>
      <w:pPr>
        <w:pStyle w:val="Normal"/>
        <w:rPr/>
      </w:pPr>
      <w:r>
        <w:rPr/>
      </w:r>
    </w:p>
    <w:p>
      <w:pPr>
        <w:pStyle w:val="Normal"/>
        <w:rPr/>
      </w:pPr>
      <w:r>
        <w:rPr/>
        <w:t>E)Evvai...</w:t>
      </w:r>
    </w:p>
    <w:p>
      <w:pPr>
        <w:pStyle w:val="Normal"/>
        <w:rPr/>
      </w:pPr>
      <w:r>
        <w:rPr/>
      </w:r>
    </w:p>
    <w:p>
      <w:pPr>
        <w:pStyle w:val="Normal"/>
        <w:rPr/>
      </w:pPr>
      <w:r>
        <w:rPr/>
        <w:t xml:space="preserve">F)eh si... penso sui 900/1000... per stare a Milano non sono tanti, non riuscirò a metter via ma dovrei più o meno riuscir a mantenermi, credo. L'affitto è di 450 piu o meno...poi le spese.... ecc... con gli altri mangio, bevo un po'... poi vado un po' sotto il mese successivo, faccio un pochino di debito fino alla settimana successiva che pagano di nuovo... così... </w:t>
      </w:r>
    </w:p>
    <w:p>
      <w:pPr>
        <w:pStyle w:val="Normal"/>
        <w:rPr/>
      </w:pPr>
      <w:r>
        <w:rPr/>
      </w:r>
    </w:p>
    <w:p>
      <w:pPr>
        <w:pStyle w:val="Normal"/>
        <w:rPr/>
      </w:pPr>
      <w:r>
        <w:rPr/>
        <w:t>E)Tu hai 30 anni praticamente... se ti si spacca un dente?</w:t>
      </w:r>
    </w:p>
    <w:p>
      <w:pPr>
        <w:pStyle w:val="Normal"/>
        <w:rPr/>
      </w:pPr>
      <w:r>
        <w:rPr/>
      </w:r>
    </w:p>
    <w:p>
      <w:pPr>
        <w:pStyle w:val="Normal"/>
        <w:rPr/>
      </w:pPr>
      <w:r>
        <w:rPr/>
        <w:t>F)Ah quello no... i miei mi pagano il dentista. Se c'è una cosa che i miei mi pagheranno sempre, quello è il dentista.</w:t>
      </w:r>
    </w:p>
    <w:p>
      <w:pPr>
        <w:pStyle w:val="Normal"/>
        <w:rPr/>
      </w:pPr>
      <w:r>
        <w:rPr/>
      </w:r>
    </w:p>
    <w:p>
      <w:pPr>
        <w:pStyle w:val="Normal"/>
        <w:rPr/>
      </w:pPr>
      <w:r>
        <w:rPr/>
        <w:t>E)Io anche il barbiere mi faccio pagare. Dentista e barbiere. E' un po' come immagino debba essere in.... non so... in Cambogia: uno si spacca un dente e se lo tiene, a un certo punto... E poi la macchina... ti compreresti una macchina? Tu dovresti essere esattamente nel target di quelli che si stanno per comprare una macchina... dovresti comprare ciò che viene prodotto, ma non ti vedo come un grande acquirente.. non assorbi molto del PIL</w:t>
      </w:r>
    </w:p>
    <w:p>
      <w:pPr>
        <w:pStyle w:val="Normal"/>
        <w:rPr/>
      </w:pPr>
      <w:r>
        <w:rPr/>
      </w:r>
    </w:p>
    <w:p>
      <w:pPr>
        <w:pStyle w:val="Normal"/>
        <w:rPr/>
      </w:pPr>
      <w:r>
        <w:rPr/>
        <w:t>F) Non potrei mai comprarmi una macchina. Ma io pensavo che la prima macchina venisse regalata dai genitori... no? Ma anche il computer... sarebbe un grosso problema... dovrei scendere di qualità, comprare qualcosa di medio.</w:t>
      </w:r>
    </w:p>
    <w:p>
      <w:pPr>
        <w:pStyle w:val="Normal"/>
        <w:rPr/>
      </w:pPr>
      <w:r>
        <w:rPr/>
      </w:r>
    </w:p>
    <w:p>
      <w:pPr>
        <w:pStyle w:val="Normal"/>
        <w:rPr/>
      </w:pPr>
      <w:r>
        <w:rPr/>
        <w:t>E)ma tu dovresti comprarti quello che vuoi, non quel che puoi... lavori... mio padre quando vuole comprare qualcosa lo fa, lavorando.. capisci?insomma la vita la baratto col potere d'acquisto, non per il gusto d'andare in ufficio. No?</w:t>
      </w:r>
    </w:p>
    <w:p>
      <w:pPr>
        <w:pStyle w:val="Normal"/>
        <w:rPr/>
      </w:pPr>
      <w:r>
        <w:rPr/>
      </w:r>
    </w:p>
    <w:p>
      <w:pPr>
        <w:pStyle w:val="Normal"/>
        <w:rPr/>
      </w:pPr>
      <w:r>
        <w:rPr/>
        <w:t xml:space="preserve">F)E' un bel casino eh... </w:t>
      </w:r>
    </w:p>
    <w:p>
      <w:pPr>
        <w:pStyle w:val="Normal"/>
        <w:rPr/>
      </w:pPr>
      <w:r>
        <w:rPr/>
      </w:r>
    </w:p>
    <w:p>
      <w:pPr>
        <w:pStyle w:val="Normal"/>
        <w:rPr/>
      </w:pPr>
      <w:r>
        <w:rPr/>
        <w:t>E)non vorresti farti una famiglia?</w:t>
      </w:r>
    </w:p>
    <w:p>
      <w:pPr>
        <w:pStyle w:val="Normal"/>
        <w:rPr/>
      </w:pPr>
      <w:r>
        <w:rPr/>
      </w:r>
    </w:p>
    <w:p>
      <w:pPr>
        <w:pStyle w:val="Normal"/>
        <w:rPr/>
      </w:pPr>
      <w:r>
        <w:rPr/>
        <w:t>F)Ma se non riesco neanche a avvicinare una ragazza qua a Milano... come faccio a farmi una famiglia? L'unica cosa che mi sorprende molto davvero oggi, a distanza di un anno e mezzo, è che ancora non mi sia passata per la Nina (ex ragazza norvegese)... pur conscio di tutti i problemi che c'erano nel rapporto e fosse palese a un certo punto che non fosse innamorata... non so perché avessi fatto così tanto affidamento su di lei... un sogno di normalità, laurearmi, andare in Norvegia, star con lei in un paese che ti coccola come quelli nordici... invece di passar la vita da “Cassa integrato” dei miei genitori.</w:t>
      </w:r>
    </w:p>
    <w:p>
      <w:pPr>
        <w:pStyle w:val="Normal"/>
        <w:rPr/>
      </w:pPr>
      <w:r>
        <w:rPr/>
      </w:r>
    </w:p>
    <w:p>
      <w:pPr>
        <w:pStyle w:val="Normal"/>
        <w:rPr/>
      </w:pPr>
      <w:r>
        <w:rPr/>
        <w:t>E)Penso che da questa crisi potrebbe venir fuori una generazione di italiani che sa davvero cavarsela... anche perché... siamo disposti a fare cose che i nostri non avrebbero fatto, o rinunciare a cose a cui non avrebbero rinunciato... vivere con niente, a costo zero, dormire in spiaggia... accontentarsi senza soffrirne perché siamo abituati... a noi non permettono di diventare uomini, di fare il passo... al parco, di pomeriggio di un giorno feriale, è pieno di trentenni che sembrano ragazzini...  è strano anche a livello psicologico... corpo da uomini e mente da bambini... bho...</w:t>
      </w:r>
    </w:p>
    <w:p>
      <w:pPr>
        <w:pStyle w:val="Normal"/>
        <w:rPr/>
      </w:pPr>
      <w:r>
        <w:rPr/>
      </w:r>
    </w:p>
    <w:p>
      <w:pPr>
        <w:pStyle w:val="Normal"/>
        <w:rPr/>
      </w:pPr>
      <w:r>
        <w:rPr/>
        <w:t>F)ma stai registrando?...si?.... c'ho pensato ora...</w:t>
      </w:r>
    </w:p>
    <w:p>
      <w:pPr>
        <w:pStyle w:val="Normal"/>
        <w:rPr/>
      </w:pPr>
      <w:r>
        <w:rPr/>
      </w:r>
    </w:p>
    <w:p>
      <w:pPr>
        <w:pStyle w:val="Normal"/>
        <w:rPr/>
      </w:pPr>
      <w:r>
        <w:rPr/>
      </w:r>
    </w:p>
    <w:p>
      <w:pPr>
        <w:pStyle w:val="Normal"/>
        <w:rPr/>
      </w:pPr>
      <w:r>
        <w:rPr/>
      </w:r>
    </w:p>
    <w:p>
      <w:pPr>
        <w:pStyle w:val="Normal"/>
        <w:rPr/>
      </w:pPr>
      <w:r>
        <w:rPr/>
        <w:t>FIN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32:00Z</dcterms:created>
  <dc:creator>el </dc:creator>
  <dc:description/>
  <dc:language>en-US</dc:language>
  <cp:lastModifiedBy>user</cp:lastModifiedBy>
  <cp:lastPrinted>2012-09-14T21:45:00Z</cp:lastPrinted>
  <dcterms:modified xsi:type="dcterms:W3CDTF">2012-09-14T19:47:00Z</dcterms:modified>
  <cp:revision>4</cp:revision>
  <dc:subject/>
  <dc:title/>
</cp:coreProperties>
</file>