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glio 2012</w:t>
      </w:r>
    </w:p>
    <w:p>
      <w:pPr>
        <w:pStyle w:val="Normal"/>
        <w:rPr/>
      </w:pPr>
      <w:r>
        <w:rPr/>
      </w:r>
    </w:p>
    <w:p>
      <w:pPr>
        <w:pStyle w:val="Normal"/>
        <w:rPr/>
      </w:pPr>
      <w:r>
        <w:rPr/>
        <w:t>Conversazione con:</w:t>
      </w:r>
    </w:p>
    <w:p>
      <w:pPr>
        <w:pStyle w:val="Normal"/>
        <w:rPr/>
      </w:pPr>
      <w:r>
        <w:rPr/>
      </w:r>
    </w:p>
    <w:p>
      <w:pPr>
        <w:pStyle w:val="Normal"/>
        <w:rPr/>
      </w:pPr>
      <w:r>
        <w:rPr>
          <w:b/>
          <w:bCs/>
          <w:i/>
          <w:iCs/>
        </w:rPr>
        <w:t>ELIA LOMBARDO</w:t>
      </w:r>
      <w:r>
        <w:rPr>
          <w:i/>
          <w:iCs/>
        </w:rPr>
        <w:t>, 27 anni, laureato in lettere, ha partecipato a decine di colloqui e ad alcuni stages di formazione svolgendo lavori precari per lo più non retribuiti in vari settori, tra cui la tivù commerciale. Vive a Sanfront (valle Po) coi genitori. Il padre è pensionato Fiat; la madre insegnante di scuola materna. Ha una sorella studentessa e un fratello che lavora. Appassionato di cinema, ha scritto un soggetto per un film.</w:t>
      </w:r>
    </w:p>
    <w:p>
      <w:pPr>
        <w:pStyle w:val="Normal"/>
        <w:rPr>
          <w:i/>
          <w:i/>
          <w:iCs/>
        </w:rPr>
      </w:pPr>
      <w:r>
        <w:rPr>
          <w:i/>
          <w:iCs/>
        </w:rPr>
      </w:r>
    </w:p>
    <w:p>
      <w:pPr>
        <w:pStyle w:val="Normal"/>
        <w:rPr/>
      </w:pPr>
      <w:r>
        <w:rPr>
          <w:b/>
          <w:bCs/>
          <w:i/>
          <w:iCs/>
        </w:rPr>
        <w:t>CARLO DEPETRIS</w:t>
      </w:r>
      <w:r>
        <w:rPr>
          <w:i/>
          <w:iCs/>
        </w:rPr>
        <w:t xml:space="preserve">, 33 anni, laureato in lettere, per cinque hanni ha svolto un dottorato di ricerca e insegnato letteratura comparata all’università di Santiago di Compostela (Spagna). Tornato con la Fiat 850 in Italia, vive a Sanfront a casa dei genitori. </w:t>
      </w:r>
    </w:p>
    <w:p>
      <w:pPr>
        <w:pStyle w:val="Normal"/>
        <w:rPr>
          <w:i/>
          <w:i/>
          <w:iCs/>
        </w:rPr>
      </w:pPr>
      <w:r>
        <w:rPr>
          <w:i/>
          <w:iCs/>
        </w:rPr>
        <w:t xml:space="preserve">Ha una fidanzata e una sorella medico. Cerca lavoro: ha spedito centinaia richieste, partecipato a decine di colloqui, risposto ad innumerevoli questionari. Attualmente fa il  procacciatore di contratti di assicurazione presso un’agenzia di Saluzzo. Come stipendio la provvigione sulle polizze andate a buon fine. Di tanto in tanto aiuta il padre, ex operaio in pensione, tornato contadino. </w:t>
      </w:r>
    </w:p>
    <w:p>
      <w:pPr>
        <w:pStyle w:val="Normal"/>
        <w:rPr>
          <w:i/>
          <w:i/>
          <w:iCs/>
        </w:rPr>
      </w:pPr>
      <w:r>
        <w:rPr>
          <w:i/>
          <w:iCs/>
        </w:rPr>
      </w:r>
    </w:p>
    <w:p>
      <w:pPr>
        <w:pStyle w:val="Normal"/>
        <w:rPr/>
      </w:pPr>
      <w:r>
        <w:rPr/>
      </w:r>
    </w:p>
    <w:p>
      <w:pPr>
        <w:pStyle w:val="Normal"/>
        <w:rPr/>
      </w:pPr>
      <w:r>
        <w:rPr/>
        <w:t>ELIA</w:t>
      </w:r>
    </w:p>
    <w:p>
      <w:pPr>
        <w:pStyle w:val="Normal"/>
        <w:rPr/>
      </w:pPr>
      <w:r>
        <w:rPr/>
        <w:t xml:space="preserve">C’è una fascia d’età, quelli nati nell’83 fino all’89-90, giovani che adesso hanno dai ventiquattro ai  trent’anni che non hanno avuto nemmeno la possibilità di fare un’esperienza di lavoro. Quelli più giovani non hanno ancora questo problema, per lo più stanno ancora studiando. Quelli oltre i 30 magari qualche lavoro lo hanno pure trovato, certo hanno il problema della temporaneità, di avere contratti a progetto, lavori fantasma,  contratti che non si capisce che cosa siano. Invece la fascia dai 23 ai 30 non ha lavoro, nel senso che neppure una volta nella vita ha potuto accedere ad un qualsivoglia lavoro, entrare nel meccanismo del lavoro. </w:t>
      </w:r>
      <w:r>
        <w:rPr>
          <w:u w:val="single"/>
        </w:rPr>
        <w:t>Perchè se trovi un lavoro,  poi entri in un meccanismo in cui più o meno riesci a barcamenarti, fra contratti del cazzo, ecc, però riesci a starci dentro. Invece c’è tutta quella fascia che non è neppure ancora riuscita ad approcciarsi all’inizio, gente che si è laureata e al massimo è riuscita a fare un po’ il cameriere, proprio per non finire immediatamente a far nulla.</w:t>
      </w:r>
      <w:r>
        <w:rPr/>
        <w:t xml:space="preserve"> Questa è gente di cui non si parla; a parte che non seguo più la politica, ho deciso di occuparmene più, si parla di pensionati, di gente che deve andare in pensione, di gente che spera di andare in pensione o di gente che ha un lavoro e sta per perderlo, che è precaria ecc. ma non si parla di quelli come noi che non hanno alcun rapporto col lavoro, che non hanno mai lavorato se non in cose estemporanee, lavoretti estivi, diciamo. Secondo me non hanno idea di come tirarli fuori da questa situazione. </w:t>
      </w:r>
      <w:r>
        <w:rPr>
          <w:u w:val="single"/>
        </w:rPr>
        <w:t>Non siamo più ragazzini, io ho 27 anni, penso che anche psicologicamente sia difficile iniziare un lavoro dal niente, adesso, non avendo mai lavorato e, soprattutto, non avendo nemmeno più la voglia e il carattere di sottometterti a qualcuno che ti dice che cosa devi fare, perché a 27 anni, a differenza di quando ne hai 20, hai già avuto il tempo di stufarti, di non accettare più certe cose, non avere più voglia</w:t>
      </w:r>
    </w:p>
    <w:p>
      <w:pPr>
        <w:pStyle w:val="Normal"/>
        <w:rPr>
          <w:u w:val="single"/>
        </w:rPr>
      </w:pPr>
      <w:r>
        <w:rPr>
          <w:u w:val="single"/>
        </w:rPr>
      </w:r>
    </w:p>
    <w:p>
      <w:pPr>
        <w:pStyle w:val="Normal"/>
        <w:rPr/>
      </w:pPr>
      <w:r>
        <w:rPr/>
        <w:t>CARLO</w:t>
      </w:r>
    </w:p>
    <w:p>
      <w:pPr>
        <w:pStyle w:val="Normal"/>
        <w:rPr/>
      </w:pPr>
      <w:r>
        <w:rPr/>
        <w:t>E’ una fascia buia, cieca anche alle statistiche, quelli che nominano solo ogni tanto, che né studiano né lavorano né cercano lavoro.</w:t>
      </w:r>
    </w:p>
    <w:p>
      <w:pPr>
        <w:pStyle w:val="Normal"/>
        <w:rPr/>
      </w:pPr>
      <w:r>
        <w:rPr/>
      </w:r>
    </w:p>
    <w:p>
      <w:pPr>
        <w:pStyle w:val="Normal"/>
        <w:rPr/>
      </w:pPr>
      <w:r>
        <w:rPr/>
        <w:t>ELIA</w:t>
      </w:r>
    </w:p>
    <w:p>
      <w:pPr>
        <w:pStyle w:val="Normal"/>
        <w:rPr/>
      </w:pPr>
      <w:r>
        <w:rPr/>
        <w:t>Prendi uno come te, hai lavorato cinque anni all’università (a Santiago di Compostela ndr.), hai fatto il professore, anche una professione gratificante: che voglia può avere uno come te di andare in un’agenzia di assicurazioni a Saluzzo e avere il capo, che naturalmente sarà anche uno di scarso spessore umano, almeno da quanto mi hai raccontato, e non faccio fatica ad immaginare, più o meno quanto un venditore Tecnocase, insomma, e ti vuole convincere di essere molto entusiasta perché stai andando a vendere una polizza a qualcuno…</w:t>
      </w:r>
    </w:p>
    <w:p>
      <w:pPr>
        <w:pStyle w:val="Normal"/>
        <w:rPr/>
      </w:pPr>
      <w:r>
        <w:rPr/>
      </w:r>
    </w:p>
    <w:p>
      <w:pPr>
        <w:pStyle w:val="Normal"/>
        <w:rPr/>
      </w:pPr>
      <w:r>
        <w:rPr/>
        <w:t>CARLO</w:t>
      </w:r>
    </w:p>
    <w:p>
      <w:pPr>
        <w:pStyle w:val="Normal"/>
        <w:rPr/>
      </w:pPr>
      <w:r>
        <w:rPr/>
        <w:t xml:space="preserve">Secondo me è una differenza di prospettiva tra la tua età e quella che comincio ad avere io. La differenza è che quelli della tua età sono arrivati in una situazione che era già così, mentre io mi sono laureato con una certa prospettiva. Si </w:t>
      </w:r>
      <w:r>
        <w:rPr>
          <w:u w:val="single"/>
        </w:rPr>
        <w:t>studiava e ci si laureava con la prospettiva di andare a fare qualcosa, così ti guardi attorno e dici sto iniziando a fare delle cose, ma non cominci mai a farle veramente. C’era allora l’idea che questo fosse un rodaggio e che ti preparavi per qualcosa.</w:t>
      </w:r>
      <w:r>
        <w:rPr/>
        <w:t xml:space="preserve"> Secondo me la gente della tua età… vedo un maggior disincanto, perché siete arrivati in una situazione che bene o male vi aspettavate.</w:t>
      </w:r>
    </w:p>
    <w:p>
      <w:pPr>
        <w:pStyle w:val="Normal"/>
        <w:rPr/>
      </w:pPr>
      <w:r>
        <w:rPr/>
      </w:r>
    </w:p>
    <w:p>
      <w:pPr>
        <w:pStyle w:val="Normal"/>
        <w:rPr/>
      </w:pPr>
      <w:r>
        <w:rPr/>
        <w:t>ELIAuuuuu</w:t>
      </w:r>
    </w:p>
    <w:p>
      <w:pPr>
        <w:pStyle w:val="Normal"/>
        <w:rPr/>
      </w:pPr>
      <w:r>
        <w:rPr/>
        <w:t>Si, si capiva… c’era già la voce in giro</w:t>
      </w:r>
    </w:p>
    <w:p>
      <w:pPr>
        <w:pStyle w:val="Normal"/>
        <w:rPr/>
      </w:pPr>
      <w:r>
        <w:rPr/>
      </w:r>
    </w:p>
    <w:p>
      <w:pPr>
        <w:pStyle w:val="Normal"/>
        <w:rPr/>
      </w:pPr>
      <w:r>
        <w:rPr/>
        <w:t>CARLO</w:t>
      </w:r>
    </w:p>
    <w:p>
      <w:pPr>
        <w:pStyle w:val="Normal"/>
        <w:rPr/>
      </w:pPr>
      <w:r>
        <w:rPr/>
        <w:t>Io ci ho messo di più a capire che la situazione era questa, che le cose erano ferme. Anche perché un’esperienza di lavoro prima l’ho avuta. Era un contratto con il ministero spagnolo, rinnovabile di anno in anno, ma già la prospettiva di avere davanti a me un contratto per i 4-5 anni che durava il percorso di dottorato, ricerca e insegnamento, mi sembrava effettivamente un grandissimo passo avanti. Ripensandoci era una piccola illusione, perché erano comunque solo 4 anni, da cui speravo poi che nascesse qualcos’altro, cosa che poi regolarmente – non parlo solo per me – non è accaduta.</w:t>
      </w:r>
    </w:p>
    <w:p>
      <w:pPr>
        <w:pStyle w:val="Normal"/>
        <w:rPr/>
      </w:pPr>
      <w:r>
        <w:rPr/>
      </w:r>
    </w:p>
    <w:p>
      <w:pPr>
        <w:pStyle w:val="Normal"/>
        <w:rPr/>
      </w:pPr>
      <w:r>
        <w:rPr/>
        <w:t>ELIA</w:t>
      </w:r>
    </w:p>
    <w:p>
      <w:pPr>
        <w:pStyle w:val="Normal"/>
        <w:rPr/>
      </w:pPr>
      <w:r>
        <w:rPr/>
        <w:t>Quando sei andato in Spagna tu, era la Spagna che andava forte, Zapatero era appena arrivato</w:t>
      </w:r>
    </w:p>
    <w:p>
      <w:pPr>
        <w:pStyle w:val="Normal"/>
        <w:rPr/>
      </w:pPr>
      <w:r>
        <w:rPr/>
      </w:r>
    </w:p>
    <w:p>
      <w:pPr>
        <w:pStyle w:val="Normal"/>
        <w:rPr/>
      </w:pPr>
      <w:r>
        <w:rPr/>
        <w:t>CARLO</w:t>
      </w:r>
    </w:p>
    <w:p>
      <w:pPr>
        <w:pStyle w:val="Normal"/>
        <w:rPr/>
      </w:pPr>
      <w:r>
        <w:rPr/>
        <w:t xml:space="preserve">Si, da qualche anno. Io venivo tra l’altro da un paio d’anni di lavoro in Italia, anche lì vabbé insegnavo, facevo il lettore di lingua spagnola all’università a Torino, un contratto di un anno, parallelamente lavoravo nei week end come commesso in libreria, era un lavoro interinale e si firmavano contratti anche per 15 giorni, per cui </w:t>
      </w:r>
      <w:r>
        <w:rPr>
          <w:u w:val="single"/>
        </w:rPr>
        <w:t>quando ho firmato questo contratto prorogabile fino a un massimo di quattro con l’università di Santiago ho sentito un grande sollievo. In realtà  non è stato che un lungo standby.</w:t>
      </w:r>
    </w:p>
    <w:p>
      <w:pPr>
        <w:pStyle w:val="Normal"/>
        <w:rPr>
          <w:u w:val="single"/>
        </w:rPr>
      </w:pPr>
      <w:r>
        <w:rPr>
          <w:u w:val="single"/>
        </w:rPr>
      </w:r>
    </w:p>
    <w:p>
      <w:pPr>
        <w:pStyle w:val="Normal"/>
        <w:rPr/>
      </w:pPr>
      <w:r>
        <w:rPr/>
        <w:t>ELIA</w:t>
      </w:r>
    </w:p>
    <w:p>
      <w:pPr>
        <w:pStyle w:val="Normal"/>
        <w:rPr>
          <w:u w:val="single"/>
        </w:rPr>
      </w:pPr>
      <w:r>
        <w:rPr>
          <w:u w:val="single"/>
        </w:rPr>
        <w:t>Il fatto è quello, non c’è alcuna possibilità non dico di programmare una vita, una famiglia, avere una casa, ma nemmeno di programmare una vacanza… io non ho neanche un lavoro finto, non ho proprio un lavoro! D’altra parte anche con questi lavori finti non riesci a programmare nulla, spesso hai uno stipendio che ti consente appena di pagare l’affitto, di mangiare, allora ti chiedi perché lo fai quando puoi rimanere a casa tranquillo dai tuoi genitori, non fare nulla: non che sia meglio non fare nulla, però ti viene da pensare che non stai costruendo nulla, semplicemente vai al lavoro tutti i giorni a fare una cosa che dovrai smettere di fare dopo cinque mesi senza neanche averne un guadagno, né come formazione, né monetario, non hai neanche l’illusione di poter…</w:t>
      </w:r>
    </w:p>
    <w:p>
      <w:pPr>
        <w:pStyle w:val="Normal"/>
        <w:rPr/>
      </w:pPr>
      <w:r>
        <w:rPr/>
        <w:t>Mi ero iscritto a Lettere perché inizialmente l’idea era magari quella di entrare nell’insegnamento in realtà già prima che mi iscrivessi all’università mi era stato detto - però finché non ci sei dentro non capisci come funziona. Specialmente il mondo dell’insegnamento era un labirinto, c’era questa famosa SIS (corso di abilitazione all’insegnamento post laurea - ndr) che vagheggiava sulla facoltà di lettere, sembrava che dovesse esserci questo corso post universitario, due anni forse, 8 ore al giorno, dovevi pagare, costava un sacco di soldi e ti avrebbe dato l’accesso all’insegnamento. La SIS la mettevano e la toglievano, non si capiva mai che cosa dovesse succedere, quindi ho abbandonato quell’idea lì</w:t>
      </w:r>
    </w:p>
    <w:p>
      <w:pPr>
        <w:pStyle w:val="Normal"/>
        <w:rPr/>
      </w:pPr>
      <w:r>
        <w:rPr/>
      </w:r>
    </w:p>
    <w:p>
      <w:pPr>
        <w:pStyle w:val="Normal"/>
        <w:rPr/>
      </w:pPr>
      <w:r>
        <w:rPr/>
        <w:t xml:space="preserve">CARLO </w:t>
      </w:r>
    </w:p>
    <w:p>
      <w:pPr>
        <w:pStyle w:val="Normal"/>
        <w:rPr/>
      </w:pPr>
      <w:r>
        <w:rPr/>
        <w:t>La SIS è una cosa incredibile</w:t>
      </w:r>
    </w:p>
    <w:p>
      <w:pPr>
        <w:pStyle w:val="Normal"/>
        <w:rPr/>
      </w:pPr>
      <w:r>
        <w:rPr/>
      </w:r>
    </w:p>
    <w:p>
      <w:pPr>
        <w:pStyle w:val="Normal"/>
        <w:rPr/>
      </w:pPr>
      <w:r>
        <w:rPr/>
        <w:t xml:space="preserve">ELIA </w:t>
      </w:r>
    </w:p>
    <w:p>
      <w:pPr>
        <w:pStyle w:val="Normal"/>
        <w:rPr/>
      </w:pPr>
      <w:r>
        <w:rPr/>
        <w:t>Anche perché ho mia madre insegnante, che mi diceva guarda è una bella cosa fare l’insegnante, ma non esiste più, li licenziano gli insegnanti. Quindi in realtà da subito ho capito che non sarei andato da nessuna parte, studiando lettere pensavo poi magari di restare all’interno dell’università, erano ipotesi molto vaghe, in realtà si rimandava semplicemente a dopo, dovevano capitare, facendo la tesi, una serie di coincidenze per cui si sarebbe potuto rimanere nell’università. Non ho conosciuto molta gente all’università che la facesse, specialmente a lettere, per poi fare una certa cosa precisa. Ad ingegneria credo sia diverso. Eravamo tutti abbastanza predisposti a goderci quegli anni come anni molto belli, sperando che arrivasse il più tardi possibile il momento di dover fare i conti con la vita. E il più delle volte fare i conti con il post università ha voluto dire tornare a casa dai genitori. Magari anche qualche lavoretto, camerieri, a volte stages pagati niente. Autonomo dalla mia famiglia lo sono stato pochi mesi ogni tanto quanto ho trovato qualche lavoretto</w:t>
      </w:r>
    </w:p>
    <w:p>
      <w:pPr>
        <w:pStyle w:val="Normal"/>
        <w:rPr/>
      </w:pPr>
      <w:r>
        <w:rPr/>
      </w:r>
    </w:p>
    <w:p>
      <w:pPr>
        <w:pStyle w:val="Normal"/>
        <w:rPr/>
      </w:pPr>
      <w:r>
        <w:rPr/>
        <w:t>CARLO</w:t>
      </w:r>
    </w:p>
    <w:p>
      <w:pPr>
        <w:pStyle w:val="Normal"/>
        <w:rPr/>
      </w:pPr>
      <w:r>
        <w:rPr/>
        <w:t>Dalla mia prospettiva, rispetto a quella dei miei genitori che posso intuire, ma non ne sono certo, anche perché su questa cosa c’è comunque un velo di silenzio, anche perché non puoi parlare tutti i giorni di questa situazione. Si vive…</w:t>
      </w:r>
    </w:p>
    <w:p>
      <w:pPr>
        <w:pStyle w:val="Normal"/>
        <w:rPr/>
      </w:pPr>
      <w:r>
        <w:rPr/>
      </w:r>
    </w:p>
    <w:p>
      <w:pPr>
        <w:pStyle w:val="Normal"/>
        <w:rPr/>
      </w:pPr>
      <w:r>
        <w:rPr/>
        <w:t>ELIA</w:t>
      </w:r>
    </w:p>
    <w:p>
      <w:pPr>
        <w:pStyle w:val="Normal"/>
        <w:rPr/>
      </w:pPr>
      <w:r>
        <w:rPr/>
        <w:t xml:space="preserve">Si, non è una tragedia… </w:t>
      </w:r>
      <w:r>
        <w:rPr>
          <w:u w:val="single"/>
        </w:rPr>
        <w:t>Ma forse questa è la tragedia, che non ci rendiamo conto che è una tragedia, ma prima o poi diventerà, quando vedranno che non c’è più nessuno che fa un figlio.</w:t>
      </w:r>
    </w:p>
    <w:p>
      <w:pPr>
        <w:pStyle w:val="Normal"/>
        <w:rPr>
          <w:u w:val="single"/>
        </w:rPr>
      </w:pPr>
      <w:r>
        <w:rPr>
          <w:u w:val="single"/>
        </w:rPr>
      </w:r>
    </w:p>
    <w:p>
      <w:pPr>
        <w:pStyle w:val="Normal"/>
        <w:rPr/>
      </w:pPr>
      <w:r>
        <w:rPr/>
        <w:t>CARLO</w:t>
      </w:r>
    </w:p>
    <w:p>
      <w:pPr>
        <w:pStyle w:val="Normal"/>
        <w:rPr/>
      </w:pPr>
      <w:r>
        <w:rPr/>
        <w:t xml:space="preserve">Dicevo, dagli occhi dei mei genitori la tragedia non traspare. </w:t>
      </w:r>
      <w:r>
        <w:rPr>
          <w:u w:val="single"/>
        </w:rPr>
        <w:t>Dai miei occhi è diverso, anche perché il mio caso è diverso dal tuo. Il mio è stato un ritorno, certo non fai nulla di drammatico, non è che  riconosci la sconfitta… comunque questa cosa aleggia, è nell’aria. Ci hai provato, non è andata, sei tornato…</w:t>
      </w:r>
    </w:p>
    <w:p>
      <w:pPr>
        <w:pStyle w:val="Normal"/>
        <w:rPr>
          <w:u w:val="single"/>
        </w:rPr>
      </w:pPr>
      <w:r>
        <w:rPr>
          <w:u w:val="single"/>
        </w:rPr>
      </w:r>
    </w:p>
    <w:p>
      <w:pPr>
        <w:pStyle w:val="Normal"/>
        <w:rPr/>
      </w:pPr>
      <w:r>
        <w:rPr/>
        <w:t>ELIA</w:t>
      </w:r>
    </w:p>
    <w:p>
      <w:pPr>
        <w:pStyle w:val="Normal"/>
        <w:rPr/>
      </w:pPr>
      <w:r>
        <w:rPr/>
        <w:t>Tu sei tornato da trionfatore con la Seat 850 da La Coruna (Galizia) a Sanfront… duemila chilometri!</w:t>
      </w:r>
    </w:p>
    <w:p>
      <w:pPr>
        <w:pStyle w:val="Normal"/>
        <w:rPr/>
      </w:pPr>
      <w:r>
        <w:rPr/>
      </w:r>
    </w:p>
    <w:p>
      <w:pPr>
        <w:pStyle w:val="Normal"/>
        <w:rPr/>
      </w:pPr>
      <w:r>
        <w:rPr/>
        <w:t>CARLO</w:t>
      </w:r>
    </w:p>
    <w:p>
      <w:pPr>
        <w:pStyle w:val="Normal"/>
        <w:rPr/>
      </w:pPr>
      <w:r>
        <w:rPr/>
        <w:t>Non dico che sia un tabù, però visivamente questa cosa è lì. Dal mio punto di vista è qualcosa che è sempre presente, poi probabilmente io tendo a pensare troppo</w:t>
      </w:r>
    </w:p>
    <w:p>
      <w:pPr>
        <w:pStyle w:val="Normal"/>
        <w:rPr/>
      </w:pPr>
      <w:r>
        <w:rPr/>
      </w:r>
    </w:p>
    <w:p>
      <w:pPr>
        <w:pStyle w:val="Normal"/>
        <w:rPr/>
      </w:pPr>
      <w:r>
        <w:rPr/>
        <w:t>ELIA</w:t>
      </w:r>
    </w:p>
    <w:p>
      <w:pPr>
        <w:pStyle w:val="Normal"/>
        <w:rPr/>
      </w:pPr>
      <w:r>
        <w:rPr/>
        <w:t>Tendi anche a drammatizzare.</w:t>
      </w:r>
    </w:p>
    <w:p>
      <w:pPr>
        <w:pStyle w:val="Normal"/>
        <w:rPr/>
      </w:pPr>
      <w:r>
        <w:rPr/>
      </w:r>
    </w:p>
    <w:p>
      <w:pPr>
        <w:pStyle w:val="Normal"/>
        <w:rPr/>
      </w:pPr>
      <w:r>
        <w:rPr/>
        <w:t>CARLO</w:t>
      </w:r>
    </w:p>
    <w:p>
      <w:pPr>
        <w:pStyle w:val="Normal"/>
        <w:rPr/>
      </w:pPr>
      <w:r>
        <w:rPr/>
        <w:t xml:space="preserve">Però non è una colpa, anche se effettivamente è una cosa che a me pesa molto, è il pensiero su che cosa stanno vedendo gli occhi dei miei genitori, anche quello mi è spesso presente. Io vengo da una realtà in cui era dato per scontato che sarei arrivato a fare un certo corso di studi, è stata una cosa in fieri, nel senso, man mano che si andava avanti, si diceva si, si può fare, si, si può fare. </w:t>
      </w:r>
      <w:r>
        <w:rPr>
          <w:u w:val="single"/>
        </w:rPr>
        <w:t>Nella mia famiglia sono il primo che ha studiato e c’era una certa fierezza. In più, in famiglia, c’è l’esempio parallelo di mia sorella che anche lei ha studiato, una facoltà più pratica (medicina), adesso è medico e le cose funzionano. Bene o male fai un confronto: lei sta andando avanti, le sono state date delle possibilità le ha sfruttate in un certo modo. Anch’io le ho sfruttate bene, però non collimano a pieno con i bisogni della società.</w:t>
      </w:r>
      <w:r>
        <w:rPr/>
        <w:t xml:space="preserve"> Non so. Non è che la colpa è tutta fuori, non me la sento di dire vabbé la colpa è degli altri, l’hanno creata gli altri questa società. Regge, fino a un certo punto, poi arriva il giorno… Ogni tot giorni c’è quello in cui dici si, però, anche io… </w:t>
      </w:r>
      <w:r>
        <w:rPr>
          <w:u w:val="single"/>
        </w:rPr>
        <w:t>molta gente ha avuto meno carte in mano rispetto a quelle che ho avuto io e se le è giocate bene. Quando è stato il momento di scegliere, potevi scegliere qualcosa la cui spendibilità…</w:t>
      </w:r>
    </w:p>
    <w:p>
      <w:pPr>
        <w:pStyle w:val="Normal"/>
        <w:rPr>
          <w:u w:val="single"/>
        </w:rPr>
      </w:pPr>
      <w:r>
        <w:rPr>
          <w:u w:val="single"/>
        </w:rPr>
      </w:r>
    </w:p>
    <w:p>
      <w:pPr>
        <w:pStyle w:val="Normal"/>
        <w:rPr/>
      </w:pPr>
      <w:r>
        <w:rPr/>
        <w:t>ELIA</w:t>
      </w:r>
    </w:p>
    <w:p>
      <w:pPr>
        <w:pStyle w:val="Normal"/>
        <w:rPr/>
      </w:pPr>
      <w:r>
        <w:rPr/>
        <w:t>Certo la spendibilità di un titolo: è chiaro che uno che va a fare il Dams lo sa che non  avrà possibilità di lavoro come uno che fa giurisprudenza, però non è così logico. Lo stato ha delle università, dovrebbe fare in modo che l’impegno che  tu hai investito nell’istruzione, che è quanto lo stato ti chiede e ti consiglia di fare, dovrebbe mettere in piedi un meccanismo per ripagare questo impegno. Samuele ad esempio lavora, lui ha fatto ingegnaria, ma a me nessuno ha detto non fare lettere perché non lavorerai. Ti ci fanno andare poi ti trovi in questa situazione.</w:t>
      </w:r>
    </w:p>
    <w:p>
      <w:pPr>
        <w:pStyle w:val="Normal"/>
        <w:rPr/>
      </w:pPr>
      <w:r>
        <w:rPr/>
      </w:r>
    </w:p>
    <w:p>
      <w:pPr>
        <w:pStyle w:val="Normal"/>
        <w:rPr/>
      </w:pPr>
      <w:r>
        <w:rPr/>
        <w:t>FREDO</w:t>
      </w:r>
    </w:p>
    <w:p>
      <w:pPr>
        <w:pStyle w:val="Normal"/>
        <w:rPr/>
      </w:pPr>
      <w:r>
        <w:rPr/>
        <w:t>Non si potrebbe vedere il titolo di studio come un percorso di formazione, per cui poi vai a fare il contadino laureto in lettere, il meccanico, il panettiere laureato ecc?</w:t>
      </w:r>
    </w:p>
    <w:p>
      <w:pPr>
        <w:pStyle w:val="Normal"/>
        <w:rPr/>
      </w:pPr>
      <w:r>
        <w:rPr/>
      </w:r>
    </w:p>
    <w:p>
      <w:pPr>
        <w:pStyle w:val="Normal"/>
        <w:rPr/>
      </w:pPr>
      <w:r>
        <w:rPr/>
        <w:t>ELIA</w:t>
      </w:r>
    </w:p>
    <w:p>
      <w:pPr>
        <w:pStyle w:val="Normal"/>
        <w:rPr/>
      </w:pPr>
      <w:r>
        <w:rPr/>
        <w:t>Tolto che nessuno mi prenderebbe a fare il meccanico, nessuno prenderebbe uno di 27 anni che non è capace. Una volta alla Fiat c’era la coda, andavi lì al mattino ti assumevano, allora ti dicevi mal che vada il laureato in lettere andava alla Fiat e prima o poi passava impiegato …</w:t>
      </w:r>
    </w:p>
    <w:p>
      <w:pPr>
        <w:pStyle w:val="Normal"/>
        <w:rPr/>
      </w:pPr>
      <w:r>
        <w:rPr/>
      </w:r>
    </w:p>
    <w:p>
      <w:pPr>
        <w:pStyle w:val="Normal"/>
        <w:rPr/>
      </w:pPr>
      <w:r>
        <w:rPr/>
        <w:t>FREDO</w:t>
      </w:r>
    </w:p>
    <w:p>
      <w:pPr>
        <w:pStyle w:val="Normal"/>
        <w:rPr/>
      </w:pPr>
      <w:r>
        <w:rPr/>
        <w:t>Si può frequentare una facoltà umanistica poi andare a fare vigniaiuolo, forse in questo caso meglio una facoltà umanistica di ingegneria…</w:t>
      </w:r>
    </w:p>
    <w:p>
      <w:pPr>
        <w:pStyle w:val="Normal"/>
        <w:rPr/>
      </w:pPr>
      <w:r>
        <w:rPr/>
      </w:r>
    </w:p>
    <w:p>
      <w:pPr>
        <w:pStyle w:val="Normal"/>
        <w:rPr/>
      </w:pPr>
      <w:r>
        <w:rPr/>
        <w:t>CARLO</w:t>
      </w:r>
    </w:p>
    <w:p>
      <w:pPr>
        <w:pStyle w:val="Normal"/>
        <w:rPr/>
      </w:pPr>
      <w:r>
        <w:rPr/>
        <w:t xml:space="preserve">E’ vero, però sono poche le storie edificanti, che so, di chi ha fatto lettere poi diventa vignaiuolo, un conto è parlare di vicende individuali, un conto è parlare di una situazione che si sta massificando </w:t>
      </w:r>
    </w:p>
    <w:p>
      <w:pPr>
        <w:pStyle w:val="Normal"/>
        <w:rPr/>
      </w:pPr>
      <w:r>
        <w:rPr/>
      </w:r>
    </w:p>
    <w:p>
      <w:pPr>
        <w:pStyle w:val="Normal"/>
        <w:rPr/>
      </w:pPr>
      <w:r>
        <w:rPr/>
        <w:t>ELIA</w:t>
      </w:r>
    </w:p>
    <w:p>
      <w:pPr>
        <w:pStyle w:val="Normal"/>
        <w:rPr/>
      </w:pPr>
      <w:r>
        <w:rPr/>
        <w:t xml:space="preserve">Non ci sono vigne per tutti </w:t>
      </w:r>
    </w:p>
    <w:p>
      <w:pPr>
        <w:pStyle w:val="Normal"/>
        <w:rPr/>
      </w:pPr>
      <w:r>
        <w:rPr/>
      </w:r>
    </w:p>
    <w:p>
      <w:pPr>
        <w:pStyle w:val="Normal"/>
        <w:rPr/>
      </w:pPr>
      <w:r>
        <w:rPr/>
        <w:t>CARLO</w:t>
      </w:r>
    </w:p>
    <w:p>
      <w:pPr>
        <w:pStyle w:val="Normal"/>
        <w:rPr/>
      </w:pPr>
      <w:r>
        <w:rPr/>
        <w:t xml:space="preserve">Comunque  anche adesso io stando a casa, vivendo la campagna, e dando una mano per i lavori di casa, forse meno di quanto potrei ma più di quanto abbia sempre fatto, </w:t>
      </w:r>
      <w:r>
        <w:rPr>
          <w:u w:val="single"/>
        </w:rPr>
        <w:t>in campagna sento comunque la mia inettitudine, queste mani senza calli, sono mani che sono sempre state protette perché i miei erano consapevoli che stavano facendo altro, mi stavo preparando per altro. Si, ora quell’altro lo so fare bene, ma non serve più di tanto e quest’altro (la campagna) non ho imparato a farlo.</w:t>
      </w:r>
    </w:p>
    <w:p>
      <w:pPr>
        <w:pStyle w:val="Normal"/>
        <w:rPr>
          <w:u w:val="single"/>
        </w:rPr>
      </w:pPr>
      <w:r>
        <w:rPr>
          <w:u w:val="single"/>
        </w:rPr>
      </w:r>
    </w:p>
    <w:p>
      <w:pPr>
        <w:pStyle w:val="Normal"/>
        <w:rPr/>
      </w:pPr>
      <w:r>
        <w:rPr/>
        <w:t>ELIA</w:t>
      </w:r>
    </w:p>
    <w:p>
      <w:pPr>
        <w:pStyle w:val="Normal"/>
        <w:rPr/>
      </w:pPr>
      <w:r>
        <w:rPr/>
        <w:t>Ti sentiresti anche svilito rispetto alla possibilità che ti è stata data</w:t>
      </w:r>
    </w:p>
    <w:p>
      <w:pPr>
        <w:pStyle w:val="Normal"/>
        <w:rPr/>
      </w:pPr>
      <w:r>
        <w:rPr/>
      </w:r>
    </w:p>
    <w:p>
      <w:pPr>
        <w:pStyle w:val="Normal"/>
        <w:rPr/>
      </w:pPr>
      <w:r>
        <w:rPr/>
        <w:t>CARLO</w:t>
      </w:r>
    </w:p>
    <w:p>
      <w:pPr>
        <w:pStyle w:val="Normal"/>
        <w:rPr/>
      </w:pPr>
      <w:r>
        <w:rPr/>
        <w:t>Svilito!? Dipende dalle volte</w:t>
      </w:r>
    </w:p>
    <w:p>
      <w:pPr>
        <w:pStyle w:val="Normal"/>
        <w:rPr/>
      </w:pPr>
      <w:r>
        <w:rPr/>
      </w:r>
    </w:p>
    <w:p>
      <w:pPr>
        <w:pStyle w:val="Normal"/>
        <w:rPr/>
      </w:pPr>
      <w:r>
        <w:rPr/>
        <w:t>ELIA</w:t>
      </w:r>
    </w:p>
    <w:p>
      <w:pPr>
        <w:pStyle w:val="Normal"/>
        <w:rPr/>
      </w:pPr>
      <w:r>
        <w:rPr/>
        <w:t>Anche per me dipende dai giorni, quando vado a camminare in montagna penso ma si, probabilmente la verità è questa… Ti senti svilito per i tuoi anni di studi, per la gente che hai conosciuto e per le favole che senti raccontare, gente che dopo la laurea va in America, o va a Milano a fare i creativi, art director, ti senti svilito a guardarti con in mano una zappa…</w:t>
      </w:r>
    </w:p>
    <w:p>
      <w:pPr>
        <w:pStyle w:val="Normal"/>
        <w:rPr/>
      </w:pPr>
      <w:r>
        <w:rPr/>
      </w:r>
    </w:p>
    <w:p>
      <w:pPr>
        <w:pStyle w:val="Normal"/>
        <w:rPr/>
      </w:pPr>
      <w:r>
        <w:rPr/>
        <w:t>CARLO</w:t>
      </w:r>
    </w:p>
    <w:p>
      <w:pPr>
        <w:pStyle w:val="Normal"/>
        <w:rPr/>
      </w:pPr>
      <w:r>
        <w:rPr/>
        <w:t xml:space="preserve">Si, a ragione, ma neppure vorrei finire a fare il creativo a Milano </w:t>
      </w:r>
    </w:p>
    <w:p>
      <w:pPr>
        <w:pStyle w:val="Normal"/>
        <w:rPr/>
      </w:pPr>
      <w:r>
        <w:rPr/>
      </w:r>
    </w:p>
    <w:p>
      <w:pPr>
        <w:pStyle w:val="Normal"/>
        <w:rPr/>
      </w:pPr>
      <w:r>
        <w:rPr/>
        <w:t>ELIA</w:t>
      </w:r>
    </w:p>
    <w:p>
      <w:pPr>
        <w:pStyle w:val="Normal"/>
        <w:rPr/>
      </w:pPr>
      <w:r>
        <w:rPr/>
        <w:t>Ma il docente ad Haward!</w:t>
      </w:r>
    </w:p>
    <w:p>
      <w:pPr>
        <w:pStyle w:val="Normal"/>
        <w:rPr/>
      </w:pPr>
      <w:r>
        <w:rPr/>
      </w:r>
    </w:p>
    <w:p>
      <w:pPr>
        <w:pStyle w:val="Normal"/>
        <w:rPr/>
      </w:pPr>
      <w:r>
        <w:rPr/>
        <w:t>CARLO</w:t>
      </w:r>
    </w:p>
    <w:p>
      <w:pPr>
        <w:pStyle w:val="Normal"/>
        <w:rPr/>
      </w:pPr>
      <w:r>
        <w:rPr/>
        <w:t>E’ innegabile, siamo una famiglia così, in cui si parla poco, ma qualche volta è venuto fuori e ho dovuto dire… Comunque ti vedi, sei lì rimugini… ti incattivisci. Allora è venuto fuori e ho detto papà mamma va bene, lo faccio, ma non pretendete che ogni giorno riesca a stare qui col sorriso stampato sulla faccia. C’è anche la paura che loro interpretino come… se questo che gli diamo è troppo poco, non è quella la questione…</w:t>
      </w:r>
    </w:p>
    <w:p>
      <w:pPr>
        <w:pStyle w:val="Normal"/>
        <w:rPr/>
      </w:pPr>
      <w:r>
        <w:rPr/>
      </w:r>
    </w:p>
    <w:p>
      <w:pPr>
        <w:pStyle w:val="Normal"/>
        <w:rPr/>
      </w:pPr>
      <w:r>
        <w:rPr/>
        <w:t>ELIA</w:t>
      </w:r>
    </w:p>
    <w:p>
      <w:pPr>
        <w:pStyle w:val="Normal"/>
        <w:rPr>
          <w:u w:val="single"/>
        </w:rPr>
      </w:pPr>
      <w:r>
        <w:rPr>
          <w:u w:val="single"/>
        </w:rPr>
        <w:t>Vai a dormire e ti svegli non contento. Poi anche questo prolungato standby ti spinge a trovare soluzioni per non farti pena da solo, quindi semplicemente appiattisci il pensiero, non produci più nulla, poi non è così drammatico, cerchi veramente di non pensare a ciò che potrebbe essere, quindi neanche a ciò che potresti fare per arrivare da qualche parte, perdi anche l’ambizione, ti appiattisci. Ti vengono magari delle idee che vorresti anche provare a realizzare ma preferisci abortirle perché hai la netta sensazione che sarebbe un fallimento, che sarebbe semplicemente l’entusiasmo di un paio di giorni, nient’altro</w:t>
      </w:r>
    </w:p>
    <w:p>
      <w:pPr>
        <w:pStyle w:val="Normal"/>
        <w:rPr>
          <w:u w:val="single"/>
        </w:rPr>
      </w:pPr>
      <w:r>
        <w:rPr>
          <w:u w:val="single"/>
        </w:rPr>
      </w:r>
    </w:p>
    <w:p>
      <w:pPr>
        <w:pStyle w:val="Normal"/>
        <w:rPr/>
      </w:pPr>
      <w:r>
        <w:rPr/>
        <w:t>CARLO</w:t>
      </w:r>
    </w:p>
    <w:p>
      <w:pPr>
        <w:pStyle w:val="Normal"/>
        <w:rPr/>
      </w:pPr>
      <w:r>
        <w:rPr/>
        <w:t>Anche perché di entusiasmi ne hai già avuti…</w:t>
      </w:r>
    </w:p>
    <w:p>
      <w:pPr>
        <w:pStyle w:val="Normal"/>
        <w:rPr/>
      </w:pPr>
      <w:r>
        <w:rPr/>
      </w:r>
    </w:p>
    <w:p>
      <w:pPr>
        <w:pStyle w:val="Normal"/>
        <w:rPr/>
      </w:pPr>
      <w:r>
        <w:rPr/>
        <w:t>ELIA</w:t>
      </w:r>
    </w:p>
    <w:p>
      <w:pPr>
        <w:pStyle w:val="Normal"/>
        <w:rPr/>
      </w:pPr>
      <w:r>
        <w:rPr/>
        <w:t xml:space="preserve">Che poi è una cosa che sarà sempre capitata solo che adesso non arriva quel momento di emergenza che alla fine ti dà l’energia per far le cose, penso, anche perché chi ci circonda, parlo dei miei genitori, che sono un po’ particolari: </w:t>
      </w:r>
      <w:r>
        <w:rPr>
          <w:u w:val="single"/>
        </w:rPr>
        <w:t>mia madre  ogni tanto passa e mi dice potresti andare un mese a raccogliere le pesche quanto meno</w:t>
      </w:r>
      <w:r>
        <w:rPr/>
        <w:t xml:space="preserve">; io le faccio capire si mamma io vado ma poi ho mille auro in tasca e sono qua a Sanfront a casa, non ho né la possibilità di andare via di qua, li spenderei ad andare bere birra a Saluzzo, forse nemmeno a farmi un viaggetto, e lei lo capisce; mio padre che invece ha una sua concezione delle cose, non so, mi dice ah ma stai pure qua fin che vuoi tanto… fino a quando vuoi puoi stare, il che mi tranquillizza da una parte, credo che sarebbe molto peggio se mio padre mi dicesse tra una settimana se non hai un lavoro te ne vai… dove? Tanto il lavoro non c’è. Forse l’ho capito anche troppo bene che non c’è lavoro. </w:t>
      </w:r>
      <w:r>
        <w:rPr>
          <w:u w:val="single"/>
        </w:rPr>
        <w:t>A mio padre chiedo com’era quando c’era lavoro? Perché noi quel periodo non l’abbiamo vissuto. Quando tu e tutti i tuoi amici andavate a lavorare e siete passati ad essere dei ragazzini che vanno in bicicletta e fanno le cazzate nel paese ad essere gente che ha dei soldi per andarsi a fare la vacanza… com’era quel momento lì? Com’era che tu e i tuoi amici cominciavate  a trovare lavoro e poi vi compravate delle cose,   e lui mi ha raccontato che semplicemente è andato alla Fiat, ne assumevano diecimila all’anno. Un altro voleva fare un altro lavoro? Era questione di tempo, un paio di mesi per scegliere dove andare e capire quale strada volessi imboccare, anche perché poi sarebbe stata la strada della tua vita, probabilmente, e l’imboccavi e andavi, una normalità… che se vuoi può essere anche mortificante, comunque avevi la certezza che prima o poi una normalità l’acquisivi, una routine, che serve alla fine, serve anche la routine per scegliere di non averla.</w:t>
      </w:r>
      <w:r>
        <w:rPr/>
        <w:t xml:space="preserve"> E’ Moravia, no forse Sciascia che diceva che non era mai riuscito a scrivere fino a quando non aveva avuto uno stipendio, cioè una normalità… Non avendo normalità, una certa regolarità, non puoi fare null’altro, secondo me.  Hai la paura di finire nel nulla</w:t>
      </w:r>
    </w:p>
    <w:p>
      <w:pPr>
        <w:pStyle w:val="Normal"/>
        <w:rPr/>
      </w:pPr>
      <w:r>
        <w:rPr/>
      </w:r>
    </w:p>
    <w:p>
      <w:pPr>
        <w:pStyle w:val="Normal"/>
        <w:rPr/>
      </w:pPr>
      <w:r>
        <w:rPr/>
        <w:t>FREDO</w:t>
      </w:r>
    </w:p>
    <w:p>
      <w:pPr>
        <w:pStyle w:val="Normal"/>
        <w:rPr/>
      </w:pPr>
      <w:r>
        <w:rPr/>
        <w:t>Ti metti con una ragazza, dopo un po’ che stai assieme hai voglia di vederti sempre più spesso, poi non solo tutte le sempre ma in ogni momento del giorno. A voi cosa succede?…</w:t>
      </w:r>
    </w:p>
    <w:p>
      <w:pPr>
        <w:pStyle w:val="Normal"/>
        <w:rPr/>
      </w:pPr>
      <w:r>
        <w:rPr/>
      </w:r>
    </w:p>
    <w:p>
      <w:pPr>
        <w:pStyle w:val="Normal"/>
        <w:rPr/>
      </w:pPr>
      <w:r>
        <w:rPr/>
        <w:t>ELIA</w:t>
      </w:r>
    </w:p>
    <w:p>
      <w:pPr>
        <w:pStyle w:val="Normal"/>
        <w:rPr/>
      </w:pPr>
      <w:r>
        <w:rPr/>
        <w:t xml:space="preserve">Il problema c’è da subito, il fatto stesso di conoscere una persona con cui stare, </w:t>
      </w:r>
      <w:r>
        <w:rPr>
          <w:u w:val="single"/>
        </w:rPr>
        <w:t>io a 21 anni convivevo con una ragazza, eravamo studenti, abitavamo nella stessa casa, dormivamo tutti i giorni assieme, ma era una situazione di studenti. Adesso alla mia età, 27 anni, se conosco una ragazza nell’ipotesi in cui volessi fidanzarmi, non mi fidanzerei con la leggerezza che hai a 20 anni. Probabilmente alla mia età pensi già di poter condividere anni con una persona che ti piace, non solo un momento passeggero; nel momento che tu non hai un lavoro, non hai una casa, non hai soldi, non puoi… Per la mia esperienza non me la sento neanche di provare una relazione, perché al momento non vedo nessun sbocco, non che lo voglia, la tua mia autonomia… mi sentirei un ragazzino però con troppi anni  che ha la fidanzatina e mi vergognerei. Mi faccio meno pena da solo, forse.</w:t>
      </w:r>
    </w:p>
    <w:p>
      <w:pPr>
        <w:pStyle w:val="Normal"/>
        <w:rPr>
          <w:u w:val="single"/>
        </w:rPr>
      </w:pPr>
      <w:r>
        <w:rPr>
          <w:u w:val="single"/>
        </w:rPr>
      </w:r>
    </w:p>
    <w:p>
      <w:pPr>
        <w:pStyle w:val="Normal"/>
        <w:rPr/>
      </w:pPr>
      <w:r>
        <w:rPr/>
        <w:t>CARLO</w:t>
      </w:r>
    </w:p>
    <w:p>
      <w:pPr>
        <w:pStyle w:val="Normal"/>
        <w:rPr/>
      </w:pPr>
      <w:r>
        <w:rPr/>
        <w:t>Rimani in un limbo adolescenziale</w:t>
      </w:r>
    </w:p>
    <w:p>
      <w:pPr>
        <w:pStyle w:val="Normal"/>
        <w:rPr/>
      </w:pPr>
      <w:r>
        <w:rPr/>
      </w:r>
    </w:p>
    <w:p>
      <w:pPr>
        <w:pStyle w:val="Normal"/>
        <w:rPr/>
      </w:pPr>
      <w:r>
        <w:rPr/>
        <w:t>ELIA</w:t>
      </w:r>
    </w:p>
    <w:p>
      <w:pPr>
        <w:pStyle w:val="Normal"/>
        <w:rPr/>
      </w:pPr>
      <w:r>
        <w:rPr>
          <w:u w:val="single"/>
        </w:rPr>
        <w:t>Nel frattempo metti i capelli bianchi, non sei più bello come a 20 anni, a 20 anni più sei maledetto, disperato, meglio è, piaci alle ragazze. Più sei scapestrato, tutto il giorno in mutande a fumare. La ragazza se sa di trovarti lì sempre in mutande, viene; alla mia età non posso più farlo. Dormo in un letto singolo io, tra l’altro, dopo anni all’università di letto matrimoniale sia in compagnia che da solo, ora dormo in un letto singolo. In macchina non mi trovo a mio agio, forse ho visto troppe volte il processo a Pacciani, a casa mia non le faccio venire perché c’è mia mamma… che avrebbe tanta voglia di vedere delle ragazze con me, ma io preferisco di no,</w:t>
      </w:r>
      <w:r>
        <w:rPr/>
        <w:t xml:space="preserve"> che cosa devo fare, tocca spendere soldi in alberghi, dai un valore monetario all’amore, anche</w:t>
      </w:r>
    </w:p>
    <w:p>
      <w:pPr>
        <w:pStyle w:val="Normal"/>
        <w:rPr/>
      </w:pPr>
      <w:r>
        <w:rPr/>
      </w:r>
    </w:p>
    <w:p>
      <w:pPr>
        <w:pStyle w:val="Normal"/>
        <w:rPr/>
      </w:pPr>
      <w:r>
        <w:rPr/>
        <w:t>CARLO</w:t>
      </w:r>
    </w:p>
    <w:p>
      <w:pPr>
        <w:pStyle w:val="Normal"/>
        <w:rPr/>
      </w:pPr>
      <w:r>
        <w:rPr/>
        <w:t>Ti ritagli ogni tanto una realtà che dura il tempo di una vacanza.</w:t>
      </w:r>
    </w:p>
    <w:p>
      <w:pPr>
        <w:pStyle w:val="Normal"/>
        <w:rPr/>
      </w:pPr>
      <w:r>
        <w:rPr/>
      </w:r>
    </w:p>
    <w:p>
      <w:pPr>
        <w:pStyle w:val="Normal"/>
        <w:rPr/>
      </w:pPr>
      <w:r>
        <w:rPr/>
        <w:t>ELIA</w:t>
      </w:r>
    </w:p>
    <w:p>
      <w:pPr>
        <w:pStyle w:val="Normal"/>
        <w:rPr/>
      </w:pPr>
      <w:r>
        <w:rPr>
          <w:u w:val="single"/>
        </w:rPr>
        <w:t>Giorni fa è venuta a trovarmi un’amica, ho dovuto farla salire in cameretta: il lettino singolo, i vari poster, poi la cosa tremenda - per te (Carlo) è diverso perché hai una vita più movimentata della mia – è passare tantissimo tempo nella stessa stanza. Quando torni a vivere con i genitori ritorni come quando eri ragazzino, hai il tuo spazio nella tua camera, per forza di cose il salotto è salotto, la cucina è cucina, lo spazio dell’intimità è necessariamente la cameretta, ed è frustrante perché passi tante ore a dormire, quando sei sveglio continui a stare in quella stanza lì, ed è veramente tremendo.</w:t>
      </w:r>
      <w:r>
        <w:rPr/>
        <w:t xml:space="preserve"> Ti deprime.</w:t>
      </w:r>
    </w:p>
    <w:p>
      <w:pPr>
        <w:pStyle w:val="Normal"/>
        <w:rPr/>
      </w:pPr>
      <w:r>
        <w:rPr/>
      </w:r>
    </w:p>
    <w:p>
      <w:pPr>
        <w:pStyle w:val="Normal"/>
        <w:rPr/>
      </w:pPr>
      <w:r>
        <w:rPr/>
        <w:t>CARLO</w:t>
      </w:r>
    </w:p>
    <w:p>
      <w:pPr>
        <w:pStyle w:val="Normal"/>
        <w:rPr>
          <w:u w:val="single"/>
        </w:rPr>
      </w:pPr>
      <w:r>
        <w:rPr>
          <w:u w:val="single"/>
        </w:rPr>
        <w:t xml:space="preserve">Anch’io ho la mia stanza, il lettino, il lettino con lo stampino del puffo </w:t>
      </w:r>
    </w:p>
    <w:p>
      <w:pPr>
        <w:pStyle w:val="Normal"/>
        <w:rPr>
          <w:u w:val="single"/>
        </w:rPr>
      </w:pPr>
      <w:r>
        <w:rPr>
          <w:u w:val="single"/>
        </w:rPr>
      </w:r>
    </w:p>
    <w:p>
      <w:pPr>
        <w:pStyle w:val="Normal"/>
        <w:rPr/>
      </w:pPr>
      <w:r>
        <w:rPr/>
        <w:t>ELIA</w:t>
      </w:r>
    </w:p>
    <w:p>
      <w:pPr>
        <w:pStyle w:val="Normal"/>
        <w:rPr/>
      </w:pPr>
      <w:r>
        <w:rPr/>
        <w:t>(ride)</w:t>
      </w:r>
    </w:p>
    <w:p>
      <w:pPr>
        <w:pStyle w:val="Normal"/>
        <w:rPr/>
      </w:pPr>
      <w:r>
        <w:rPr/>
      </w:r>
    </w:p>
    <w:p>
      <w:pPr>
        <w:pStyle w:val="Normal"/>
        <w:rPr/>
      </w:pPr>
      <w:r>
        <w:rPr/>
        <w:t>CARLO</w:t>
      </w:r>
    </w:p>
    <w:p>
      <w:pPr>
        <w:pStyle w:val="Normal"/>
        <w:rPr/>
      </w:pPr>
      <w:r>
        <w:rPr/>
        <w:t>Fa ridere perché sono cose che ci pensi dopo un po’, dopo un paio di mesi che se lì ti vengono queste epifanie molto materiali, nel senso questo è il lettino in cui stavo quando ero piccolo. E’ vero</w:t>
      </w:r>
      <w:r>
        <w:rPr>
          <w:u w:val="single"/>
        </w:rPr>
        <w:t>. Il fatto è che ci sono queste piccole cose concrete di cui ti rendi conto, spalmate su un tempo lungo. Ogni giorno è sempre uguale. Si, fa male. Poi a me sulla questione stai in casa e come ti giustifichi, ogni tanto si, devi tirare due soldi, come giustifichi a te, come giustifichi agli occhi di chi ti sta attorno, anche agli occhi del paese, in un paese piccolo c’è un controllo sociale forte, la gente chiede quello lì che cosa fa che lo vedo sempre a casa? Ogni tanto ti metti di impegno e ti rimetti a cercare lavoro. C’è la specializzazione del cercare lavoro, io non ho ancora capito come funziona. Non è più come una volta che facevi domanda in un posto e non so girava la voce che in quel posto stavano cercando e se non avevi precedenti penali probabilmente ti prendevano; provavi, piaceva a te, piacevi a loro…</w:t>
      </w:r>
    </w:p>
    <w:p>
      <w:pPr>
        <w:pStyle w:val="Normal"/>
        <w:rPr>
          <w:u w:val="single"/>
        </w:rPr>
      </w:pPr>
      <w:r>
        <w:rPr>
          <w:u w:val="single"/>
        </w:rPr>
      </w:r>
    </w:p>
    <w:p>
      <w:pPr>
        <w:pStyle w:val="Normal"/>
        <w:rPr/>
      </w:pPr>
      <w:r>
        <w:rPr/>
        <w:t>ELIA</w:t>
      </w:r>
    </w:p>
    <w:p>
      <w:pPr>
        <w:pStyle w:val="Normal"/>
        <w:rPr/>
      </w:pPr>
      <w:r>
        <w:rPr/>
        <w:t>E ti dicevano a seconda del lavoro quant’era la paga. A me è successo di candidarmi per dei posti di lavoro per i quali poi magari ho anche chiesto se era prevista una retribuzione, hanno risposto che se ne sarebbe parlato al prossimo colloquio e non mi hanno più chiamato, chiaramente per quello.</w:t>
      </w:r>
    </w:p>
    <w:p>
      <w:pPr>
        <w:pStyle w:val="Normal"/>
        <w:rPr/>
      </w:pPr>
      <w:r>
        <w:rPr/>
      </w:r>
    </w:p>
    <w:p>
      <w:pPr>
        <w:pStyle w:val="Normal"/>
        <w:rPr/>
      </w:pPr>
      <w:r>
        <w:rPr/>
        <w:t>CARLO</w:t>
      </w:r>
    </w:p>
    <w:p>
      <w:pPr>
        <w:pStyle w:val="Normal"/>
        <w:rPr>
          <w:u w:val="single"/>
        </w:rPr>
      </w:pPr>
      <w:r>
        <w:rPr>
          <w:u w:val="single"/>
        </w:rPr>
        <w:t>Vai su internet e in una giornata vedi 250 offerte di lavoro delle quali 120 capisci subito che non fanno per te, le altre fai una scrematura, alla fine puoi tranquillamente mandare 30-40-50 curricula in un giorno rispondendo a 50 annunci…</w:t>
      </w:r>
    </w:p>
    <w:p>
      <w:pPr>
        <w:pStyle w:val="Normal"/>
        <w:rPr>
          <w:u w:val="single"/>
        </w:rPr>
      </w:pPr>
      <w:r>
        <w:rPr>
          <w:u w:val="single"/>
        </w:rPr>
      </w:r>
    </w:p>
    <w:p>
      <w:pPr>
        <w:pStyle w:val="Normal"/>
        <w:rPr/>
      </w:pPr>
      <w:r>
        <w:rPr/>
        <w:t>ELIA</w:t>
      </w:r>
    </w:p>
    <w:p>
      <w:pPr>
        <w:pStyle w:val="Normal"/>
        <w:rPr>
          <w:u w:val="single"/>
        </w:rPr>
      </w:pPr>
      <w:r>
        <w:rPr>
          <w:u w:val="single"/>
        </w:rPr>
        <w:t>Però non sai mai veramente di che lavoro si tratti.</w:t>
      </w:r>
    </w:p>
    <w:p>
      <w:pPr>
        <w:pStyle w:val="Normal"/>
        <w:rPr>
          <w:u w:val="single"/>
        </w:rPr>
      </w:pPr>
      <w:r>
        <w:rPr>
          <w:u w:val="single"/>
        </w:rPr>
      </w:r>
    </w:p>
    <w:p>
      <w:pPr>
        <w:pStyle w:val="Normal"/>
        <w:rPr/>
      </w:pPr>
      <w:r>
        <w:rPr/>
        <w:t>CARLO</w:t>
      </w:r>
    </w:p>
    <w:p>
      <w:pPr>
        <w:pStyle w:val="Normal"/>
        <w:rPr/>
      </w:pPr>
      <w:r>
        <w:rPr/>
        <w:t>Non capisci; quando poi devi spiegarlo agli altri dici che vai a un colloquio per un lavoro ma non sai spiegare che lavoro è.</w:t>
      </w:r>
    </w:p>
    <w:p>
      <w:pPr>
        <w:pStyle w:val="Normal"/>
        <w:rPr/>
      </w:pPr>
      <w:r>
        <w:rPr>
          <w:u w:val="single"/>
        </w:rPr>
        <w:t>La settimana scorsa l’ho detto a mia madre: “venerdì vado fino ad Alba per un colloquio”, mi ha chiesto cos’è, ho detto “non lo so”. Davvero non lo so! Intanto non lo so perché chi mi ha chiamato ha detto “il giorno tal dei tali lei ha risposto a questo annuncio” ed io quel giorno ho risposto ad altri 30 annunci, era un giorno in cui mi sono messo lì quattro ore e ho fatto quello, quindi sinceramente… ricordo di aver risposto ad alcuni annunci riguardanti la zona di Alba, dopo di che tu non parli mai direttamente con chi… ci sono vari gusci prima di arrivare al nucleo, quindi tu passerai davanti a una persona che probabilmente ha una decina d’anni meno di te che ti giudicherà sommariamente, dopo di che passerai a un’altra persona che è il capo di questa prima persona, che comunque semplicemente fa parte di un’agenzia a cui l’azienda si è affidata per iniziare la scrematura dei candidati, sono vari i passaggi prima di arrivare a capire esattamente…</w:t>
      </w:r>
    </w:p>
    <w:p>
      <w:pPr>
        <w:pStyle w:val="Normal"/>
        <w:rPr>
          <w:u w:val="single"/>
        </w:rPr>
      </w:pPr>
      <w:r>
        <w:rPr>
          <w:u w:val="single"/>
        </w:rPr>
      </w:r>
    </w:p>
    <w:p>
      <w:pPr>
        <w:pStyle w:val="Normal"/>
        <w:rPr/>
      </w:pPr>
      <w:r>
        <w:rPr/>
        <w:t xml:space="preserve">ELIA </w:t>
      </w:r>
    </w:p>
    <w:p>
      <w:pPr>
        <w:pStyle w:val="Normal"/>
        <w:rPr/>
      </w:pPr>
      <w:r>
        <w:rPr/>
        <w:t xml:space="preserve">In genere gli esaminatori sono persone che non stimeresti molto, solitamente è gente che ha avuto un approccio con il lavoro che io non avrei mai avuto. Quando dovrebbero semplicemente spiegarti questo è il lavoro… </w:t>
      </w:r>
      <w:r>
        <w:rPr>
          <w:u w:val="single"/>
        </w:rPr>
        <w:t>un modo civile di assumere una persona sarebbe, secondo me, tu stai cercando lavoro, ti chiedono “che cosa sei capace a fare?”, “pensi di essere capace?”, “io sono il padrone, vieni proviamo un mese” anche senza essere pagato; vai un mese e provi intanto si vede se sei adatto. Ti trovi in meccanismi in cui prima di dirti cos’è il lavoro per il quale stai facendo il colloquio, che cosa tu dovresti fare, vogliono farti entrare le loro filosofie nella testa, il loro approccio alla vita, che se tu sei il venditore di case Tecnocasa o delle assicurazioni, non sei tu che per come sei fatto ti approcci al lavoro, ma devi diventare una mentalità, devi rinunciare a te stesso per andare a fare un lavoro, ti mettono un divisa, come quelli di Tecnocasa che si vestono male,</w:t>
      </w:r>
      <w:r>
        <w:rPr/>
        <w:t xml:space="preserve"> </w:t>
      </w:r>
      <w:r>
        <w:rPr>
          <w:u w:val="single"/>
        </w:rPr>
        <w:t>perché si vestono molto male, quella è la divisa che devono avere</w:t>
      </w:r>
      <w:r>
        <w:rPr/>
        <w:t xml:space="preserve">. Io la vedo drammatica, ho poca stima dei venditori. Mi fanno impressione quando li vedo, </w:t>
      </w:r>
      <w:r>
        <w:rPr>
          <w:u w:val="single"/>
        </w:rPr>
        <w:t>l’unico lavoro che esiste in questo momento è il venditore. Hanno capito il meccanismo magico: ti pagano solo se vendi, hanno scoperto l’uovo di Colombo, se non vendi non ti pago, così ne assumi diecimila, tanto se non vendi non li paghi. E’ molto semplice trovare l’origine del problema, è questo, che non esiste più un rapporto di lavoro normale, cioè se io devo andare a vendere assicurazioni è molto improbabile che non sia la realizzazione della mia vita vendere assicurazioni, quindi a fronte del mio sbattimento tu devi pagarmi una cifra, se no non vengo a farlo. Il problema è che c’è molta molta gente che non ha lavoro, la concorrenza è infinita e sei non ci vai tu ci va un altro. Hanno creato un enorme gregge di gente che farebbe qualsiasi cosa per niente.</w:t>
      </w:r>
    </w:p>
    <w:p>
      <w:pPr>
        <w:pStyle w:val="Normal"/>
        <w:rPr>
          <w:u w:val="single"/>
        </w:rPr>
      </w:pPr>
      <w:r>
        <w:rPr>
          <w:u w:val="single"/>
        </w:rPr>
      </w:r>
    </w:p>
    <w:p>
      <w:pPr>
        <w:pStyle w:val="Normal"/>
        <w:rPr/>
      </w:pPr>
      <w:r>
        <w:rPr/>
        <w:t>CARLO</w:t>
      </w:r>
    </w:p>
    <w:p>
      <w:pPr>
        <w:pStyle w:val="Normal"/>
        <w:rPr/>
      </w:pPr>
      <w:r>
        <w:rPr/>
        <w:t>Si, in più ti trattano come se tu fossi un dipendente. Prendi il mio lavoro con l’assicurazione, loro essendo da più tempo di te che respirano quella certa aria… tra l’altro il  tipo di successo che ti fanno sentire lì è totalizzante. Loro sono convinti che se vengono i ladri in casa uccideranno i ladri, pensano di poter fare qualsiasi cosa perché riescono bene nel lavoro che fanno.</w:t>
      </w:r>
    </w:p>
    <w:p>
      <w:pPr>
        <w:pStyle w:val="Normal"/>
        <w:rPr/>
      </w:pPr>
      <w:r>
        <w:rPr/>
      </w:r>
    </w:p>
    <w:p>
      <w:pPr>
        <w:pStyle w:val="Normal"/>
        <w:rPr/>
      </w:pPr>
      <w:r>
        <w:rPr/>
        <w:t>ELIA</w:t>
      </w:r>
    </w:p>
    <w:p>
      <w:pPr>
        <w:pStyle w:val="Normal"/>
        <w:rPr/>
      </w:pPr>
      <w:r>
        <w:rPr/>
        <w:t>E’ gente abituata a lavorare per obiettivi. Una cosa che ti chiedono negli annunci di lavoro è lavorare per obiettivi, che mi devi spiegare che cosa vuol dire lavorare per obiettivi, anche perché non penso che esista un altro modo di lavorare, quindi perché me lo stai chiedendo se io sono capace a lavorare per obiettivi? Loro hanno la testa per obiettivi e quando raggiungono l’obiettivo hanno quel senso di onnipotenza.</w:t>
      </w:r>
    </w:p>
    <w:p>
      <w:pPr>
        <w:pStyle w:val="Normal"/>
        <w:rPr/>
      </w:pPr>
      <w:r>
        <w:rPr/>
      </w:r>
    </w:p>
    <w:p>
      <w:pPr>
        <w:pStyle w:val="Normal"/>
        <w:rPr/>
      </w:pPr>
      <w:r>
        <w:rPr/>
        <w:t>CARLO</w:t>
      </w:r>
    </w:p>
    <w:p>
      <w:pPr>
        <w:pStyle w:val="Normal"/>
        <w:rPr/>
      </w:pPr>
      <w:r>
        <w:rPr/>
        <w:t xml:space="preserve">Se riesco a ricuperarlo… </w:t>
      </w:r>
      <w:r>
        <w:rPr>
          <w:u w:val="single"/>
        </w:rPr>
        <w:t>ti ricordi quel test che mi hanno mandato per un colloquio? (ride) era tipo 300 domande, ci ho messo 45 minuti, tantissime domande pazzesche, del tipo “credi di più bravo del tuo capo?”, “credi…” non riesco a riprodurle, erano pazzesche… “credi che i tuoi amici credano di te che tu sia ecc”… “A volte la rabbia ti sovrasta?”. Sempre non sapendo per quale lavoro facevo il test. Bastava che l’avessi saputo prima per dire no grazie non mi interessa. Ti presti a un rito senza sapere se ne vale la pena, solo se superi quel passaggio lì saprai se ne è val</w:t>
      </w:r>
      <w:r>
        <w:rPr/>
        <w:t>sa la pena…</w:t>
      </w:r>
    </w:p>
    <w:p>
      <w:pPr>
        <w:pStyle w:val="Normal"/>
        <w:rPr/>
      </w:pPr>
      <w:r>
        <w:rPr/>
      </w:r>
    </w:p>
    <w:p>
      <w:pPr>
        <w:pStyle w:val="Normal"/>
        <w:rPr/>
      </w:pPr>
      <w:r>
        <w:rPr/>
        <w:t>ELIA</w:t>
      </w:r>
    </w:p>
    <w:p>
      <w:pPr>
        <w:pStyle w:val="Normal"/>
        <w:rPr/>
      </w:pPr>
      <w:r>
        <w:rPr/>
        <w:t>Non sai per che tipo di lavoro, quanto pagano. Quanto ti daranno te lo faranno poi sapere.</w:t>
      </w:r>
    </w:p>
    <w:p>
      <w:pPr>
        <w:pStyle w:val="Normal"/>
        <w:rPr/>
      </w:pPr>
      <w:r>
        <w:rPr/>
      </w:r>
    </w:p>
    <w:p>
      <w:pPr>
        <w:pStyle w:val="Normal"/>
        <w:rPr/>
      </w:pPr>
      <w:r>
        <w:rPr/>
        <w:t>CARLO</w:t>
      </w:r>
    </w:p>
    <w:p>
      <w:pPr>
        <w:pStyle w:val="Normal"/>
        <w:rPr>
          <w:u w:val="single"/>
        </w:rPr>
      </w:pPr>
      <w:r>
        <w:rPr>
          <w:u w:val="single"/>
        </w:rPr>
        <w:t>Ho fatto un colloquio ad Asti ed è andata bene, mi hanno detto che era un lavoro nell’ambito commerciale. Mi hanno detto “Okey, hai passato questo colloquio, fantastico, sei la persona che fa per noi, torna fra sei giorni per la seconda giornata di colloquio”. La seconda giornata ti presenti e capisci che non sei la persona che fa per loro, eri una delle  venti persone che facevano il caso loro e guardandoti in giro nella sala d’aspetto vedi che le persone che fanno il caso loro non assomigliano molto a te, è gente molto eterogenea, come prima impressione, dopodiche la seconda giornata di prova, di conoscenza, era: “Okey, tiu adesso vai con lui” con un ragazzino con un vestito, giacca e cravatta un paio di taglie più grande di lui, un ragazzino molto piccolo, mi fa: “Vieni vieni, andiamo andiamo perché nel nostro campo il tempo è tesoro, sali in macchina che ti spiego”. Dico: “ma dove stiamo andando?”</w:t>
      </w:r>
    </w:p>
    <w:p>
      <w:pPr>
        <w:pStyle w:val="Normal"/>
        <w:rPr>
          <w:u w:val="single"/>
        </w:rPr>
      </w:pPr>
      <w:r>
        <w:rPr>
          <w:u w:val="single"/>
        </w:rPr>
        <w:t>“</w:t>
      </w:r>
      <w:r>
        <w:rPr>
          <w:u w:val="single"/>
        </w:rPr>
        <w:t>A Tortona”</w:t>
      </w:r>
    </w:p>
    <w:p>
      <w:pPr>
        <w:pStyle w:val="Normal"/>
        <w:rPr>
          <w:u w:val="single"/>
        </w:rPr>
      </w:pPr>
      <w:r>
        <w:rPr>
          <w:u w:val="single"/>
        </w:rPr>
        <w:t>“</w:t>
      </w:r>
      <w:r>
        <w:rPr>
          <w:u w:val="single"/>
        </w:rPr>
        <w:t>Io non vado a Tortona con te, cosa vado a fare, cosa stiamo facendo?”</w:t>
      </w:r>
    </w:p>
    <w:p>
      <w:pPr>
        <w:pStyle w:val="Normal"/>
        <w:rPr>
          <w:u w:val="single"/>
        </w:rPr>
      </w:pPr>
      <w:r>
        <w:rPr>
          <w:u w:val="single"/>
        </w:rPr>
        <w:t>“</w:t>
      </w:r>
      <w:r>
        <w:rPr>
          <w:u w:val="single"/>
        </w:rPr>
        <w:t>Si si, poi adesso ti spiego,  vedi che cosa facciamo noi in un giornata tipica, così…”</w:t>
      </w:r>
    </w:p>
    <w:p>
      <w:pPr>
        <w:pStyle w:val="Normal"/>
        <w:rPr>
          <w:u w:val="single"/>
        </w:rPr>
      </w:pPr>
      <w:r>
        <w:rPr>
          <w:u w:val="single"/>
        </w:rPr>
        <w:t>“</w:t>
      </w:r>
      <w:r>
        <w:rPr>
          <w:u w:val="single"/>
        </w:rPr>
        <w:t>No, a parte che non so chi sei, poi non credo di andare a Tortona…”</w:t>
      </w:r>
    </w:p>
    <w:p>
      <w:pPr>
        <w:pStyle w:val="Normal"/>
        <w:rPr>
          <w:u w:val="single"/>
        </w:rPr>
      </w:pPr>
      <w:r>
        <w:rPr>
          <w:u w:val="single"/>
        </w:rPr>
        <w:t>“</w:t>
      </w:r>
      <w:r>
        <w:rPr>
          <w:u w:val="single"/>
        </w:rPr>
        <w:t>Non vieni?”</w:t>
      </w:r>
    </w:p>
    <w:p>
      <w:pPr>
        <w:pStyle w:val="Normal"/>
        <w:rPr>
          <w:u w:val="single"/>
        </w:rPr>
      </w:pPr>
      <w:r>
        <w:rPr>
          <w:u w:val="single"/>
        </w:rPr>
        <w:t>“</w:t>
      </w:r>
      <w:r>
        <w:rPr>
          <w:u w:val="single"/>
        </w:rPr>
        <w:t>No… non vengo, se vuoi ci prendiamo un caffè mi spieghi un attimo che cosa stiamo facendo, se no…”</w:t>
      </w:r>
    </w:p>
    <w:p>
      <w:pPr>
        <w:pStyle w:val="Normal"/>
        <w:rPr>
          <w:u w:val="single"/>
        </w:rPr>
      </w:pPr>
      <w:r>
        <w:rPr>
          <w:u w:val="single"/>
        </w:rPr>
        <w:t>“</w:t>
      </w:r>
      <w:r>
        <w:rPr>
          <w:u w:val="single"/>
        </w:rPr>
        <w:t>Io purtroppo non posso fermarmi” e lui è andato a Tortona ed io sono tornato a casa della mia ragazza ad Asti ed ho passato la giornta lì…</w:t>
      </w:r>
    </w:p>
    <w:p>
      <w:pPr>
        <w:pStyle w:val="Normal"/>
        <w:rPr>
          <w:u w:val="single"/>
        </w:rPr>
      </w:pPr>
      <w:r>
        <w:rPr>
          <w:u w:val="single"/>
        </w:rPr>
      </w:r>
    </w:p>
    <w:p>
      <w:pPr>
        <w:pStyle w:val="Normal"/>
        <w:rPr/>
      </w:pPr>
      <w:r>
        <w:rPr/>
        <w:t>ELIA</w:t>
      </w:r>
    </w:p>
    <w:p>
      <w:pPr>
        <w:pStyle w:val="Normal"/>
        <w:rPr/>
      </w:pPr>
      <w:r>
        <w:rPr/>
        <w:t>Che cosa hai fatto?</w:t>
      </w:r>
    </w:p>
    <w:p>
      <w:pPr>
        <w:pStyle w:val="Normal"/>
        <w:rPr/>
      </w:pPr>
      <w:r>
        <w:rPr/>
      </w:r>
    </w:p>
    <w:p>
      <w:pPr>
        <w:pStyle w:val="Normal"/>
        <w:rPr/>
      </w:pPr>
      <w:r>
        <w:rPr/>
        <w:t>CARLO</w:t>
      </w:r>
    </w:p>
    <w:p>
      <w:pPr>
        <w:pStyle w:val="Normal"/>
        <w:rPr/>
      </w:pPr>
      <w:r>
        <w:rPr/>
        <w:t>Ho mandato curriculum.</w:t>
      </w:r>
    </w:p>
    <w:p>
      <w:pPr>
        <w:pStyle w:val="Normal"/>
        <w:rPr/>
      </w:pPr>
      <w:r>
        <w:rPr/>
      </w:r>
    </w:p>
    <w:p>
      <w:pPr>
        <w:pStyle w:val="Normal"/>
        <w:rPr/>
      </w:pPr>
      <w:r>
        <w:rPr/>
        <w:t>FREDO</w:t>
      </w:r>
    </w:p>
    <w:p>
      <w:pPr>
        <w:pStyle w:val="Normal"/>
        <w:rPr/>
      </w:pPr>
      <w:r>
        <w:rPr/>
        <w:t>Quali sono le chiavi per fare buona impressione?</w:t>
      </w:r>
    </w:p>
    <w:p>
      <w:pPr>
        <w:pStyle w:val="Normal"/>
        <w:rPr/>
      </w:pPr>
      <w:r>
        <w:rPr/>
      </w:r>
    </w:p>
    <w:p>
      <w:pPr>
        <w:pStyle w:val="Normal"/>
        <w:rPr/>
      </w:pPr>
      <w:r>
        <w:rPr/>
        <w:t>CARLO</w:t>
      </w:r>
    </w:p>
    <w:p>
      <w:pPr>
        <w:pStyle w:val="Normal"/>
        <w:rPr/>
      </w:pPr>
      <w:r>
        <w:rPr/>
        <w:t>Credo di aver capito che sono non più tanto giacca e cravatta.</w:t>
      </w:r>
    </w:p>
    <w:p>
      <w:pPr>
        <w:pStyle w:val="Normal"/>
        <w:rPr/>
      </w:pPr>
      <w:r>
        <w:rPr/>
      </w:r>
    </w:p>
    <w:p>
      <w:pPr>
        <w:pStyle w:val="Normal"/>
        <w:rPr/>
      </w:pPr>
      <w:r>
        <w:rPr/>
        <w:t>ELIA</w:t>
      </w:r>
    </w:p>
    <w:p>
      <w:pPr>
        <w:pStyle w:val="Normal"/>
        <w:rPr/>
      </w:pPr>
      <w:r>
        <w:rPr/>
        <w:t>Un po’ di tempo fa ho fatto un colloquio per venditore Telecom, ci avevo anche un po’ tenuto perché era un contratto di nove mesi e c’erano 800 euro di fisso. A questi colloqui ti trovi sempre in mezzo a gente della tua età più o meno e ti fa davvero un po’ pena quando vedi a che cosa ci si deve abbassare quando si fa un colloquio e devi rinunciare a dire qualcosa che abbia un minimo di intelligenza; quando una ragazza ha chiesto “si, ma voi che cosa ricercate in un candidato ideale?”, il tipo con la faccia di bronzo ha detto “il candidato ideale è una persona con tanti debiti”, come cazzo fai a dare una risposta del genere? ecco una persona con tanti debiti, con famiglia, che deve pagare le bollette, questo è il candidato ideale, perché una persona che ogni mese ha 1500 euro di debito lavorerà il doppio di uno a cui bastano mille euro per sopravvivere. Infatti una delle domande del colloquio era, io non avevo capito il trabocchetto, “qual è la cifra che vorreste guadagnare per essere soddisfatti”. Io avrei risposto 800 euro che era quel che davano loro come fisso, perché per stare a Torino in camera d’affitto divisa con altri amici bastano 200 euro, poi però ho tirato su a 1200-1300; gli altri sparavano 3000, 4000, 5000 per essere contenti. Ho osato chiedere “scusi, ma che cosa intende per soddisfazione? Perché, cioè, c’è la soddisfazione attuale, di domani, per questo stipendio che per il momento mi basta e c’è la soddisfazione per la mia vita, le cose possono essere diverse  a seconda dell’età. Il tipo non ha nemmeno capito le sottigliezze: “Una cifra che ti fa contento!”, ha risposto.</w:t>
      </w:r>
    </w:p>
    <w:p>
      <w:pPr>
        <w:pStyle w:val="Normal"/>
        <w:rPr/>
      </w:pPr>
      <w:r>
        <w:rPr/>
        <w:t>Una volta mi ha chiamato la Giochi Preziosi: ma anche li che cosa avrei dovuto fare non era chiaro. Si trattava forse di far pervenire delle richieste dall’estero, fare delle ricerche di mercato, marketing. In questi casi quando devi spiegarlo agli amici c’è chi è umile e dice “mah non ho capito bene” e chi invece s’inventa per fare bella figura cose come “gestirò il mercato estero”. C’è gente che nel dubbio si esalta ed altri che si deprimono. Io nel dubbio tiro basso. Durante il colloquio, a Monza si andava a fare questi colloqui, alla domanda perché vuoi fare questo lavro qua, io sinceramente ho risposto che mi interessava, era vero, un’azienda grossa, uno stipendio forse buono, era uno di quei programmi di assunzione in cui ti prendono e ti tengono un paio d’anni, ti pagano e ti formano. Insomma non sono stato a dire che era il lavoro della mia vita ma che volevo provare cose nuove, quando puoi dici la verità, e a questa persona devo aver detto una frase che dev’essere piaciuta molto, non ricordo che cosa avessi detto, qualcosa che univa il mondo dell’economia al mondo della creatività. Il colloquio è andato bene, l’esaminatrice mi ha detto che ci teneva a farmi tornare,  mi sembrava una persona ragionevole questa ragazza, quando sono tornato per il secondo colloquio con quella che era proprio la responsabile del personale, dopo un po’ che parlavamo la ragazza del primo colloquio ha cominciato a dirmi “ma ridì quella frase che hai detto a me” ed io non me la ricordavo più, era sicuramente una cosa che avevo pensato, ma non la ricordavo, non sapevo più esprimerla. Lo vista sinceramente delusa, voleva che ripetessi quella frase… e non mi hanno più chiamato. Voleva quella frase…</w:t>
      </w:r>
    </w:p>
    <w:p>
      <w:pPr>
        <w:pStyle w:val="Normal"/>
        <w:rPr/>
      </w:pPr>
      <w:r>
        <w:rPr/>
      </w:r>
    </w:p>
    <w:p>
      <w:pPr>
        <w:pStyle w:val="Normal"/>
        <w:rPr/>
      </w:pPr>
      <w:r>
        <w:rPr/>
        <w:t>CARLO</w:t>
      </w:r>
    </w:p>
    <w:p>
      <w:pPr>
        <w:pStyle w:val="Normal"/>
        <w:rPr/>
      </w:pPr>
      <w:r>
        <w:rPr/>
        <w:t>Dovevi dirle ne so altre, tipo “conosci te stesso”</w:t>
      </w:r>
    </w:p>
    <w:p>
      <w:pPr>
        <w:pStyle w:val="Normal"/>
        <w:rPr/>
      </w:pPr>
      <w:r>
        <w:rPr/>
      </w:r>
    </w:p>
    <w:p>
      <w:pPr>
        <w:pStyle w:val="Normal"/>
        <w:rPr/>
      </w:pPr>
      <w:r>
        <w:rPr/>
        <w:t>ELIA</w:t>
      </w:r>
    </w:p>
    <w:p>
      <w:pPr>
        <w:pStyle w:val="Normal"/>
        <w:rPr/>
      </w:pPr>
      <w:r>
        <w:rPr/>
        <w:t>Una delle condizioni base per attuare questa tattica malefica è che hanno a disposizione un bacino enorme di richieste di lavoro… Ero andato per un colloquio a Torino da dei ragazzi che hanno una specie di galleria d’arte – te l’avevo detto - , ragazzi della mia età, poco più, e parlavo con sincerità, il colloquio l’abbiamo fatto al bar, ragazzi simpatici, mi sono stupito perché loro hanno messo questo annuncio senza parlare di stipendio, semplicemente dicendo che loro cercavano qualcuno che li aiutasse con i bandi, a cercare bandi, perché loro sono artisti e volevano partecipare, ed erano imbarazzati dalle centinaia di curricula che hanno ricevuto per un lavoro che loro stessi non consideravano neanche un vero lavoro, semplicemente cercavano un altro come loro che li aiutasse. Questo è il vizio di base, avere un gregge enorme a cui potere attingere, perché quando vedi che a un colloquio vengono centinaia di persone non puoi che continuare ad abbassare le condizioni che offri… C’è gente disposta a lavorare a qualsiasi cosa e a qualunque condizione, perché lavorare gratis penso che sia l’ultima delle condizioni; un lavoratore può degenerare fino a quando lavora gratis, oltre quello non può fare, e c’è molta gente disposta a farlo non per un mese, per un anno anche… Un altro elemento è la delega a terzi di qualsiasi cosa, tu vai a un colloquio non lo fai con la persona con cui andrai a lavorare, lo fai con gente che è stata delegata, lo fai e non sai bene che lavoro sia, per chi sia, dove sia e lo fai con una persona che non ti potrà dare le risposte che tu vuoi. Tu vai alla Decco (agenzia di lavoro interinale) per un posto di lavoro e non ti diranno quanto ti pagano, quelli della Decco non lo sanno neanche loro magari… Prima degli anni ’90 la Decco non c’era, avevi il tuo libretto di lavoro, c’erano l’ufficio di collocamento che non esiste più praticamente, esiste ma fa solo pratiche burocratiche…</w:t>
      </w:r>
    </w:p>
    <w:p>
      <w:pPr>
        <w:pStyle w:val="Normal"/>
        <w:rPr/>
      </w:pPr>
      <w:r>
        <w:rPr/>
      </w:r>
    </w:p>
    <w:p>
      <w:pPr>
        <w:pStyle w:val="Normal"/>
        <w:rPr/>
      </w:pPr>
      <w:r>
        <w:rPr/>
        <w:t>FREDO</w:t>
      </w:r>
    </w:p>
    <w:p>
      <w:pPr>
        <w:pStyle w:val="Normal"/>
        <w:rPr/>
      </w:pPr>
      <w:r>
        <w:rPr/>
        <w:t>Non riesco a capire come questo tipo di colloquio possa evidenziare le qualità o le attitudini…</w:t>
      </w:r>
    </w:p>
    <w:p>
      <w:pPr>
        <w:pStyle w:val="Normal"/>
        <w:rPr/>
      </w:pPr>
      <w:r>
        <w:rPr/>
      </w:r>
    </w:p>
    <w:p>
      <w:pPr>
        <w:pStyle w:val="Normal"/>
        <w:rPr/>
      </w:pPr>
      <w:r>
        <w:rPr/>
        <w:t>CARLO</w:t>
      </w:r>
    </w:p>
    <w:p>
      <w:pPr>
        <w:pStyle w:val="Normal"/>
        <w:rPr/>
      </w:pPr>
      <w:r>
        <w:rPr/>
        <w:t>C’è uno scadimento, potendo fare a man bassa, qualsiasi cosa, anche di offerte, ma si, dicono:  che cazzo mi costa? mi affido a questa agenzia che si affida ad altra gente che è uscita un mese fa psicologia e sta facendo uno stage sulle risorse umane. Ecco: l’invenzione delle risorse umane</w:t>
      </w:r>
    </w:p>
    <w:p>
      <w:pPr>
        <w:pStyle w:val="Normal"/>
        <w:rPr/>
      </w:pPr>
      <w:r>
        <w:rPr/>
      </w:r>
    </w:p>
    <w:p>
      <w:pPr>
        <w:pStyle w:val="Normal"/>
        <w:rPr/>
      </w:pPr>
      <w:r>
        <w:rPr/>
        <w:t>FREDO</w:t>
      </w:r>
    </w:p>
    <w:p>
      <w:pPr>
        <w:pStyle w:val="Normal"/>
        <w:rPr/>
      </w:pPr>
      <w:r>
        <w:rPr/>
        <w:t>Che cosa vuol dire?</w:t>
      </w:r>
    </w:p>
    <w:p>
      <w:pPr>
        <w:pStyle w:val="Normal"/>
        <w:rPr/>
      </w:pPr>
      <w:r>
        <w:rPr/>
      </w:r>
    </w:p>
    <w:p>
      <w:pPr>
        <w:pStyle w:val="Normal"/>
        <w:rPr/>
      </w:pPr>
      <w:r>
        <w:rPr/>
        <w:t>CARLO</w:t>
      </w:r>
    </w:p>
    <w:p>
      <w:pPr>
        <w:pStyle w:val="Normal"/>
        <w:rPr/>
      </w:pPr>
      <w:r>
        <w:rPr/>
        <w:t xml:space="preserve">Vuol dire chi gestisce appunto il fatto di cercare nuovi collaboratori, che non saranno dipendenti, saranno dei collaboratori; essendoci una possibilità di scelta così ampia a bassissimo prezzo sia di chi cerca lavoro, sia di chi sceglie chi sarà il collaboratore tra tutte le centinaia di persone che stanno cercando lavoro, io abbasso completamente tutti quanti i canoni, il livello di tutto, anche di chi mi siederà davanti per farmi il colloquio. Sarà molto probabilmente una persona con dieci anni meno di me che mi farà alcune domande che lui ha pensato la notte prima e che pensa che siano domande chiave ma che sono totalmente trasparenti, la cosa più logica da rispondere sarebbe “ma che cazzo mi stai chiedendo, mai sei scemo!”, però non puoi… si, puoi anche farlo. Cercano di conoscerti a fondo escludendo completamente la possibilità della sincerità, perché se tu dovessi fare un colloquio sincero vai al bar con uno, bevi un caffè e parli… </w:t>
      </w:r>
    </w:p>
    <w:p>
      <w:pPr>
        <w:pStyle w:val="Normal"/>
        <w:rPr/>
      </w:pPr>
      <w:r>
        <w:rPr/>
      </w:r>
    </w:p>
    <w:p>
      <w:pPr>
        <w:pStyle w:val="Normal"/>
        <w:rPr/>
      </w:pPr>
      <w:r>
        <w:rPr/>
      </w:r>
    </w:p>
    <w:p>
      <w:pPr>
        <w:pStyle w:val="Normal"/>
        <w:rPr/>
      </w:pPr>
      <w:r>
        <w:rPr/>
      </w:r>
    </w:p>
    <w:p>
      <w:pPr>
        <w:pStyle w:val="Normal"/>
        <w:rPr/>
      </w:pPr>
      <w:r>
        <w:rPr/>
        <w:t>FREDO</w:t>
      </w:r>
    </w:p>
    <w:p>
      <w:pPr>
        <w:pStyle w:val="Normal"/>
        <w:rPr/>
      </w:pPr>
      <w:r>
        <w:rPr/>
        <w:t>Chi ti esamina probabilmente è un altro come te, che lo fa gratuitamente…</w:t>
      </w:r>
    </w:p>
    <w:p>
      <w:pPr>
        <w:pStyle w:val="Normal"/>
        <w:rPr/>
      </w:pPr>
      <w:r>
        <w:rPr/>
      </w:r>
    </w:p>
    <w:p>
      <w:pPr>
        <w:pStyle w:val="Normal"/>
        <w:rPr/>
      </w:pPr>
      <w:r>
        <w:rPr/>
        <w:t>ELIA</w:t>
      </w:r>
    </w:p>
    <w:p>
      <w:pPr>
        <w:pStyle w:val="Normal"/>
        <w:rPr/>
      </w:pPr>
      <w:r>
        <w:rPr/>
        <w:t xml:space="preserve">E’ molto probabile, perché se tu guardi le offerte di lavoro, molte sono stages gratuiti sono sulle risorse umane, stages per valutare altre persone… Per qualsiasi cosa ormai c’è uno stage, ho visto anche degli stages per il banco salumeria. Hanno scoperto che si può fare, perché non farlo? Puoi avere sei mesi uno gratis, nella migliore delle ipotesi dopo sei mesi lo assumi e lo paghi, intanto ne hai risparmiati sei, se no lo mandi via e ne prendi un altro, non ci hai perso niente. </w:t>
      </w:r>
    </w:p>
    <w:p>
      <w:pPr>
        <w:pStyle w:val="Normal"/>
        <w:rPr/>
      </w:pPr>
      <w:r>
        <w:rPr/>
      </w:r>
    </w:p>
    <w:p>
      <w:pPr>
        <w:pStyle w:val="Normal"/>
        <w:rPr/>
      </w:pPr>
      <w:r>
        <w:rPr/>
        <w:t>CARLO</w:t>
      </w:r>
    </w:p>
    <w:p>
      <w:pPr>
        <w:pStyle w:val="Normal"/>
        <w:rPr/>
      </w:pPr>
      <w:r>
        <w:rPr/>
        <w:t>Un’altra questione è che i lavori che puoi trovare sono solo quelli pseudo commerciali, con queste etichette che non vogliono dire nulla, è semplicemente che sono lavori inutili, non devi produrre nulla… mettono su delle attività che non hanno nessuna sostanza: vedono te che fai legna, ti dicono “la usi la segatura?”, “no! allora okey te la prendo io”, metto su un’azienda, prendo uno che lavora gratis sei mesi e che prova a vendere la segatura, se riesce a venderla bene se non riesce bon, butto via la via la segatura come la buttavi via tu prima. Non è più un sistema, è una mancanza di sistema.</w:t>
      </w:r>
    </w:p>
    <w:p>
      <w:pPr>
        <w:pStyle w:val="Normal"/>
        <w:rPr/>
      </w:pPr>
      <w:r>
        <w:rPr/>
      </w:r>
    </w:p>
    <w:p>
      <w:pPr>
        <w:pStyle w:val="Normal"/>
        <w:rPr/>
      </w:pPr>
      <w:r>
        <w:rPr/>
        <w:t>ELIA</w:t>
      </w:r>
    </w:p>
    <w:p>
      <w:pPr>
        <w:pStyle w:val="Normal"/>
        <w:rPr/>
      </w:pPr>
      <w:r>
        <w:rPr/>
        <w:t>Era molto facile intuire che nel momento in cui si toglievano le regole tutto sarebbe degenerato:  sto parlando di archeologia perché la nostra generazione non ha mai visto il tempo del lavoro tutelato. Adesso è il contrario, se guadagni poco sei poco tutelato, se guadagni tanto lo sei molto. Senza contare le cose che sentiamo al giorno d’oggi, gli stipendi che prende certa gente, tu pensa alla Fiat, è una fabbrica, costruisce un prodotto che si chiama macchina e lo vende e con i soldi che ricava paga la gente, gli operai, i dirigenti, il padrone. Immagino a un certo punto che ci fosse il signor Agnelli che guadagnava, non so, dieci, cento volte più del suo operaio. Era il padrone. Poi si è innescato un meccanismo per cui si è pensato che i dirigenti potessero guadagnare milioni e milioni di euro, ed essere tanti dirigenti, non rendendosi conto che semplicemente non vendi più abbastanza macchine, il problema che c’è adesso è che questa gente qua semplicemente guadagna troppi soldi… quando i dirigenti si portano via 300 milioni di euro dall’azienda</w:t>
      </w:r>
    </w:p>
    <w:p>
      <w:pPr>
        <w:pStyle w:val="Normal"/>
        <w:rPr/>
      </w:pPr>
      <w:r>
        <w:rPr/>
      </w:r>
    </w:p>
    <w:p>
      <w:pPr>
        <w:pStyle w:val="Normal"/>
        <w:rPr/>
      </w:pPr>
      <w:r>
        <w:rPr/>
        <w:t>CARLO</w:t>
      </w:r>
    </w:p>
    <w:p>
      <w:pPr>
        <w:pStyle w:val="Normal"/>
        <w:rPr/>
      </w:pPr>
      <w:r>
        <w:rPr/>
        <w:t xml:space="preserve">Per molte aziende gli operai, quelli che fanno le cose sono diventati un problema, per cui io pago anche cento volte un dirigente con cashmir che ha la residenza in Svizzera, li prende soldi in base a quanto farà risparmiare all’azienda e lì non c’è più riguardo per nessuno, capisci? </w:t>
      </w:r>
    </w:p>
    <w:p>
      <w:pPr>
        <w:pStyle w:val="Normal"/>
        <w:rPr/>
      </w:pPr>
      <w:r>
        <w:rPr/>
      </w:r>
    </w:p>
    <w:p>
      <w:pPr>
        <w:pStyle w:val="Normal"/>
        <w:rPr/>
      </w:pPr>
      <w:r>
        <w:rPr/>
        <w:t>ELIA</w:t>
      </w:r>
    </w:p>
    <w:p>
      <w:pPr>
        <w:pStyle w:val="Normal"/>
        <w:rPr/>
      </w:pPr>
      <w:r>
        <w:rPr/>
        <w:t>In realtà non è così, sta andando tutto del culo</w:t>
      </w:r>
    </w:p>
    <w:p>
      <w:pPr>
        <w:pStyle w:val="Normal"/>
        <w:rPr/>
      </w:pPr>
      <w:r>
        <w:rPr/>
      </w:r>
    </w:p>
    <w:p>
      <w:pPr>
        <w:pStyle w:val="Normal"/>
        <w:rPr/>
      </w:pPr>
      <w:r>
        <w:rPr/>
        <w:t>CARLO</w:t>
      </w:r>
    </w:p>
    <w:p>
      <w:pPr>
        <w:pStyle w:val="Normal"/>
        <w:rPr/>
      </w:pPr>
      <w:r>
        <w:rPr/>
        <w:t>Tu la vedi dall’ottica secondo cui la Fiat è un’azienda che deve far macchine, quindi dà lavoro alla gente: non è così, con la rivoluzione finanziaria che c’è stata la produzione non è più al centro…</w:t>
      </w:r>
    </w:p>
    <w:p>
      <w:pPr>
        <w:pStyle w:val="Normal"/>
        <w:rPr/>
      </w:pPr>
      <w:r>
        <w:rPr/>
      </w:r>
    </w:p>
    <w:p>
      <w:pPr>
        <w:pStyle w:val="Normal"/>
        <w:rPr/>
      </w:pPr>
      <w:r>
        <w:rPr/>
        <w:t>ELIA</w:t>
      </w:r>
    </w:p>
    <w:p>
      <w:pPr>
        <w:pStyle w:val="Normal"/>
        <w:rPr/>
      </w:pPr>
      <w:r>
        <w:rPr/>
        <w:t>Si, ma così non ha futuro</w:t>
      </w:r>
    </w:p>
    <w:p>
      <w:pPr>
        <w:pStyle w:val="Normal"/>
        <w:rPr/>
      </w:pPr>
      <w:r>
        <w:rPr/>
      </w:r>
    </w:p>
    <w:p>
      <w:pPr>
        <w:pStyle w:val="Normal"/>
        <w:rPr/>
      </w:pPr>
      <w:r>
        <w:rPr/>
        <w:t>CARLO</w:t>
      </w:r>
    </w:p>
    <w:p>
      <w:pPr>
        <w:pStyle w:val="Normal"/>
        <w:rPr/>
      </w:pPr>
      <w:r>
        <w:rPr/>
        <w:t>Infatti non ce l’ha. Non ha alcun legame logico con la realtà. Non c’è più una causa effetto nelle cose. Vedi delle cose e non capisci, non sai se la Fiat ha comprato la Crysler o la Crysler ha comprato la Fiat… non sai che cazzo sta facendo Marchionne, hanno carta bianca… Guardi da fuori e pensi che fanno così perché conviene all’azienda, in realtà conviene forse a due persone: l’amministratore delegato e il padrone, probabilmente. Non c’è più l’illusione, comunque era un’illusione quella di un’evoluzione parallela che so tra mio padre che fa la ruota alla Michelin e il signor Michelin in Francia.</w:t>
      </w:r>
    </w:p>
    <w:p>
      <w:pPr>
        <w:pStyle w:val="Normal"/>
        <w:rPr/>
      </w:pPr>
      <w:r>
        <w:rPr/>
      </w:r>
    </w:p>
    <w:p>
      <w:pPr>
        <w:pStyle w:val="Normal"/>
        <w:rPr/>
      </w:pPr>
      <w:r>
        <w:rPr/>
        <w:t>FREDO</w:t>
      </w:r>
    </w:p>
    <w:p>
      <w:pPr>
        <w:pStyle w:val="Normal"/>
        <w:rPr/>
      </w:pPr>
      <w:r>
        <w:rPr/>
        <w:t>Non c’è più quel rapporto. Si è perso il gusto del lavoro bello, forse quel rapporto che nella prima società capitalista c’era dove gli operai si sentivano parte dell’azienda, l’operaio Fiat era fiero, sui negrologi della Stampa scrivevano “anziato Fiat” ed era un titolo di merito come scrivere “cavaliere del lavoro, commendatore”.</w:t>
      </w:r>
    </w:p>
    <w:p>
      <w:pPr>
        <w:pStyle w:val="Normal"/>
        <w:rPr/>
      </w:pPr>
      <w:r>
        <w:rPr/>
      </w:r>
    </w:p>
    <w:p>
      <w:pPr>
        <w:pStyle w:val="Normal"/>
        <w:rPr/>
      </w:pPr>
      <w:r>
        <w:rPr/>
        <w:t>CARLO</w:t>
      </w:r>
    </w:p>
    <w:p>
      <w:pPr>
        <w:pStyle w:val="Normal"/>
        <w:rPr/>
      </w:pPr>
      <w:r>
        <w:rPr/>
        <w:t xml:space="preserve">Ti sentivi sotto una bandiera di cui tu facevi parte, per cui muovendo meglio quel bottone che dovevi schiacciare, facevi andare meglio l’azienda. Con Emanuela, la mia fidanzata, sono andato a giocare a tennis al circolo Vaiassauto di Asti, è incredibile, questo circolo di pensionati è strapieno, un centinaio di persone, chi gioca  a scopone, chi cucina il pranzo, chi balla la mazurka di sera, chi gioca alle bocce, ecc. E’ uno spazio di coesione sociale per i pensionati, ma la Vaiassauto non c’è più, i capannoni della fabbrica sono abbandonati, l’hanno comprata i cinesi e da 2000 i dipendenti si sono ridotti a 80, per cui è stranissima questa cosa, del circolo che ancora un punto di ritrovo per chi ha lavorato in quella fabbrica e la fabbrica che non c’è più. </w:t>
      </w:r>
    </w:p>
    <w:p>
      <w:pPr>
        <w:pStyle w:val="Normal"/>
        <w:rPr/>
      </w:pPr>
      <w:r>
        <w:rPr/>
      </w:r>
    </w:p>
    <w:p>
      <w:pPr>
        <w:pStyle w:val="Normal"/>
        <w:rPr/>
      </w:pPr>
      <w:r>
        <w:rPr/>
        <w:t>ELIA</w:t>
      </w:r>
    </w:p>
    <w:p>
      <w:pPr>
        <w:pStyle w:val="Normal"/>
        <w:rPr/>
      </w:pPr>
      <w:r>
        <w:rPr/>
        <w:t>Però io vorrei uscire anche da questo discorso, possibile che non ci sia un’altra via che lavorare tutti a una catena di montaggio o essere disoccupati? E’ una vita di merda quella della catena di montaggio, lavorare per 35-40 anni in catena di montaggio non mi sembra una bella prospettiva, l’unica cosa migliore forse rispetto ad adesso, è il ricordo di quando per lo meno si poteva trovare un lavoro alla catena di montaggio. E’ possibile che non ci sia una terza via che sia una vita normale, slegata dalla produzione di oggetti? Noi abbiamo la tecnologia per creare il benessere puro! Noi stiamo effettivamente meglio di un ippopotamo che sta nello stagno, ma forse non è così, perché l’ippopotamo ha trovato il modo per stare bene nello stagno, possibile che noi dobbiamo avere tutte queste complicazioni? alla fine solo per mangiare per scopare?</w:t>
      </w:r>
    </w:p>
    <w:p>
      <w:pPr>
        <w:pStyle w:val="Normal"/>
        <w:rPr/>
      </w:pPr>
      <w:r>
        <w:rPr/>
      </w:r>
    </w:p>
    <w:p>
      <w:pPr>
        <w:pStyle w:val="Normal"/>
        <w:rPr/>
      </w:pPr>
      <w:r>
        <w:rPr/>
        <w:t>FREDO</w:t>
      </w:r>
    </w:p>
    <w:p>
      <w:pPr>
        <w:pStyle w:val="Normal"/>
        <w:rPr/>
      </w:pPr>
      <w:r>
        <w:rPr/>
        <w:t>Non è solo scopare e mangiare, poi non credo che la vita dell’ippopotamo ci soddisferebbe, nella nostra intelligenza di uomini, il fare, il creare, lo scoprire, il capire, è innato…</w:t>
      </w:r>
    </w:p>
    <w:p>
      <w:pPr>
        <w:pStyle w:val="Normal"/>
        <w:rPr/>
      </w:pPr>
      <w:r>
        <w:rPr/>
      </w:r>
    </w:p>
    <w:p>
      <w:pPr>
        <w:pStyle w:val="Normal"/>
        <w:rPr/>
      </w:pPr>
      <w:r>
        <w:rPr/>
        <w:t>ELIA</w:t>
      </w:r>
    </w:p>
    <w:p>
      <w:pPr>
        <w:pStyle w:val="Normal"/>
        <w:rPr/>
      </w:pPr>
      <w:r>
        <w:rPr/>
        <w:t>Si, ma sono cose totalmente estranee a questa società… Ne parlavano quando studenti eravamo in un appartamento che dava su corso Galileo Ferraris: avevamo un bel cortile interno, bello. Io vorrei sapere qual è il genio, l’architetto, geometra o inquilino che pensato fosse una buona idea trasformare con i garages in mezzo un cortile così grande? e vedere ogni persona d’estate sul suo cazzo di balconcino di un metro quadro, seduto così a guardare il nulla, e a nessuno sia venuto in mente di fare crescere l’erba in quel cazzo di cortile e metterci due tavolini dove i vecchi andavano a giocare a carte, i giovani a bere una birra, i bambini a menarselo, correre dietro un pallone. Queste mi sembrano cose banali per migliorare la vita delle persone… Il mio amico Toni abita all’interno di un palazzo con un bellissimo giardino; c’erano già il tavolino, gli alberi, tutto… visto che alcuni giovani studenti che abitavano nel palazzo al pomeriggio andavano li con la coperta a studiare o a bere una birra, siccome la cosa ha fatto incazzare qualcuno, il cortile non lo usa più nessuno. Ma si può arrivare a questo punto? La gente si caga il cazzo gli uni con gli altri. Nessuno che capisce la tua situazione, nessuno che dice: hai 27 anni, okay, devi lavorare, ti darò una mano perché ho fiducia in te, ti dò una possibilità, no,  ci si caga il cazzo…è una giungla, molto comoda, quindi si è cagacazzi e cattivi senza neppure essere romantici, sia pure grassi e pigri e incattiviti…</w:t>
      </w:r>
    </w:p>
    <w:p>
      <w:pPr>
        <w:pStyle w:val="Normal"/>
        <w:rPr/>
      </w:pPr>
      <w:r>
        <w:rPr/>
        <w:t xml:space="preserve">Anche tra noi “disoccupati” non abbiamo spirito di coesione, coscienza di gruppo. </w:t>
      </w:r>
    </w:p>
    <w:p>
      <w:pPr>
        <w:pStyle w:val="Normal"/>
        <w:rPr/>
      </w:pPr>
      <w:r>
        <w:rPr/>
      </w:r>
    </w:p>
    <w:p>
      <w:pPr>
        <w:pStyle w:val="Normal"/>
        <w:rPr/>
      </w:pPr>
      <w:r>
        <w:rPr/>
        <w:t>FREDO</w:t>
      </w:r>
    </w:p>
    <w:p>
      <w:pPr>
        <w:pStyle w:val="Normal"/>
        <w:rPr/>
      </w:pPr>
      <w:r>
        <w:rPr/>
        <w:t>Come ci si trova a non avere un lavoro quando i tuoi amici magari ce l’hanno?</w:t>
      </w:r>
    </w:p>
    <w:p>
      <w:pPr>
        <w:pStyle w:val="Normal"/>
        <w:rPr/>
      </w:pPr>
      <w:r>
        <w:rPr/>
      </w:r>
    </w:p>
    <w:p>
      <w:pPr>
        <w:pStyle w:val="Normal"/>
        <w:rPr/>
      </w:pPr>
      <w:r>
        <w:rPr/>
        <w:t>CARLO</w:t>
      </w:r>
    </w:p>
    <w:p>
      <w:pPr>
        <w:pStyle w:val="Normal"/>
        <w:rPr/>
      </w:pPr>
      <w:r>
        <w:rPr/>
        <w:t>Ti trovi che… l’anno prima sei andato a fare delle piccole vacanze assieme e quest’anno non puoi più farle perché ovviamente si hanno disponibiltà diverse, per cui c’è chi parte e va dall’altra parte del mondo e tu ogni tanto vai fino in Liguria perché non puoi spendere di più.</w:t>
      </w:r>
    </w:p>
    <w:p>
      <w:pPr>
        <w:pStyle w:val="Normal"/>
        <w:rPr/>
      </w:pPr>
      <w:r>
        <w:rPr/>
      </w:r>
    </w:p>
    <w:p>
      <w:pPr>
        <w:pStyle w:val="Normal"/>
        <w:rPr/>
      </w:pPr>
      <w:r>
        <w:rPr/>
        <w:t>FREDO</w:t>
      </w:r>
    </w:p>
    <w:p>
      <w:pPr>
        <w:pStyle w:val="Normal"/>
        <w:rPr/>
      </w:pPr>
      <w:r>
        <w:rPr/>
        <w:t>Ma vedi il lavoro solo come l’occasione per fare soldi o come opportunità per dare un senso a ciò che hai sperato, per cui ti sei preparato,  hai studiato?</w:t>
      </w:r>
    </w:p>
    <w:p>
      <w:pPr>
        <w:pStyle w:val="Normal"/>
        <w:rPr/>
      </w:pPr>
      <w:r>
        <w:rPr/>
      </w:r>
    </w:p>
    <w:p>
      <w:pPr>
        <w:pStyle w:val="Normal"/>
        <w:rPr/>
      </w:pPr>
      <w:r>
        <w:rPr/>
        <w:t>ELIA</w:t>
      </w:r>
    </w:p>
    <w:p>
      <w:pPr>
        <w:pStyle w:val="Normal"/>
        <w:rPr/>
      </w:pPr>
      <w:r>
        <w:rPr/>
        <w:t xml:space="preserve">Non penso che si possa fare per tanto tempo una cosa che non ti piace fare, o forse ci si abitua, non so. </w:t>
      </w:r>
    </w:p>
    <w:p>
      <w:pPr>
        <w:pStyle w:val="Normal"/>
        <w:rPr/>
      </w:pPr>
      <w:r>
        <w:rPr/>
      </w:r>
    </w:p>
    <w:p>
      <w:pPr>
        <w:pStyle w:val="Normal"/>
        <w:rPr/>
      </w:pPr>
      <w:r>
        <w:rPr/>
        <w:t>CARLO</w:t>
      </w:r>
    </w:p>
    <w:p>
      <w:pPr>
        <w:pStyle w:val="Normal"/>
        <w:rPr/>
      </w:pPr>
      <w:r>
        <w:rPr/>
        <w:t>Il comune denominatore sono i soldi, la speranza di fare ciò che ti piace molto spesso è disattesa per cui ciò che rimane veramente alla fine sono i soldi. Ci sono persone che fanno lavori che non invidio affatto, ma posso invidiare la stabilità che hanno, di lì non scappi. Io forse sono una persona che ha sempre pensato troppo poco a fare soldi, non mi sembrava importante. Continuo a non crederlo così importante, però…</w:t>
      </w:r>
    </w:p>
    <w:p>
      <w:pPr>
        <w:pStyle w:val="Normal"/>
        <w:rPr/>
      </w:pPr>
      <w:r>
        <w:rPr/>
      </w:r>
    </w:p>
    <w:p>
      <w:pPr>
        <w:pStyle w:val="Normal"/>
        <w:rPr/>
      </w:pPr>
      <w:r>
        <w:rPr/>
        <w:t>FREDO</w:t>
      </w:r>
    </w:p>
    <w:p>
      <w:pPr>
        <w:pStyle w:val="Normal"/>
        <w:rPr/>
      </w:pPr>
      <w:r>
        <w:rPr/>
        <w:t>Stai facendo un lavoro che non ti piace, perché hai accettato?</w:t>
      </w:r>
    </w:p>
    <w:p>
      <w:pPr>
        <w:pStyle w:val="Normal"/>
        <w:rPr/>
      </w:pPr>
      <w:r>
        <w:rPr/>
      </w:r>
    </w:p>
    <w:p>
      <w:pPr>
        <w:pStyle w:val="Normal"/>
        <w:rPr/>
      </w:pPr>
      <w:r>
        <w:rPr/>
        <w:t>CARLO</w:t>
      </w:r>
    </w:p>
    <w:p>
      <w:pPr>
        <w:pStyle w:val="Normal"/>
        <w:rPr/>
      </w:pPr>
      <w:r>
        <w:rPr/>
        <w:t xml:space="preserve">Per provare. Per noia; sono sei mesi che lo faccio. E’ un lavoro totalmente a provvigione, se porto a casa la polizza guadagno, se non la porto, no. Libero, come l’aria, teoricamente; in realtà cercano in tutti i modi, anche se hanno capito piuttosto presto che io non mi prestavo più di tanto a fare il dipendente pur non essendolo, ogni tanto mi sembra di capire che fanno riunioni a cui non sono più invitato, le facevano ogni mese, non mi hanno più chiamato, ma va benissimo così, per me non cambia nulla, ma ho visto gente piangere vedendo che veniva lasciata ai margini, non veniva più invitata alle riunioni. Se tu entri in quell’ottica non c’è più nient’altro nel tuo campo visivo che non sia quello. Non è che sono dei mostri, anche loro sono parte del gioco. E’ totalizzante, se rieci a fare questo lavoro hai successo, sei una persona di successo, hai una vita fantastica. In queste riunioni è molto forte il gioco di mettere uno contro l’altro, passano i fogli con le classifiche, chi questo mese ha fatto di più, non me ne frega un cazzo, non mi state dando soldi per lavorare, se è primavera e questo mese voglio stare a casa e fregarmene delle provvigioni, lo devo poter fare… non mi interessano le classifiche chi ha fatto di più chi ha fatto di meno </w:t>
      </w:r>
    </w:p>
    <w:p>
      <w:pPr>
        <w:pStyle w:val="Normal"/>
        <w:rPr/>
      </w:pPr>
      <w:r>
        <w:rPr/>
      </w:r>
    </w:p>
    <w:p>
      <w:pPr>
        <w:pStyle w:val="Normal"/>
        <w:rPr/>
      </w:pPr>
      <w:r>
        <w:rPr/>
        <w:t>ELIA</w:t>
      </w:r>
    </w:p>
    <w:p>
      <w:pPr>
        <w:pStyle w:val="Normal"/>
        <w:rPr/>
      </w:pPr>
      <w:r>
        <w:rPr/>
        <w:t>Non puoi essere nemmeno amico con i colleghi di lavoro, quando sei in concorrenza con uno è difficile essergli sinceramente amico</w:t>
      </w:r>
    </w:p>
    <w:p>
      <w:pPr>
        <w:pStyle w:val="Normal"/>
        <w:rPr/>
      </w:pPr>
      <w:r>
        <w:rPr/>
      </w:r>
    </w:p>
    <w:p>
      <w:pPr>
        <w:pStyle w:val="Normal"/>
        <w:rPr/>
      </w:pPr>
      <w:r>
        <w:rPr/>
        <w:t>CARLO</w:t>
      </w:r>
    </w:p>
    <w:p>
      <w:pPr>
        <w:pStyle w:val="Normal"/>
        <w:rPr/>
      </w:pPr>
      <w:r>
        <w:rPr/>
        <w:t>Il mese che va bene, piazzi due tre cose, sei il capo, vinci anche molte pacche sulla schiena</w:t>
      </w:r>
    </w:p>
    <w:p>
      <w:pPr>
        <w:pStyle w:val="Normal"/>
        <w:rPr/>
      </w:pPr>
      <w:r>
        <w:rPr/>
      </w:r>
    </w:p>
    <w:p>
      <w:pPr>
        <w:pStyle w:val="Normal"/>
        <w:rPr/>
      </w:pPr>
      <w:r>
        <w:rPr/>
        <w:t>ELIA</w:t>
      </w:r>
    </w:p>
    <w:p>
      <w:pPr>
        <w:pStyle w:val="Normal"/>
        <w:rPr/>
      </w:pPr>
      <w:r>
        <w:rPr/>
        <w:t>L’immagine che il venditore di assicurazioni ti fa sperare è quella della televisione, a cui non arriverai mai, cioè cocaina, macchine grosse, donne con le tette grosse… Lo metti davanti a un sogno a cui aspira, e a cui non potrà mai arrivare. Ma puoi rimanere fuori da questo sistema, ma cosa fai? ti metti a coltivare la terra?</w:t>
      </w:r>
    </w:p>
    <w:p>
      <w:pPr>
        <w:pStyle w:val="Normal"/>
        <w:rPr/>
      </w:pPr>
      <w:r>
        <w:rPr/>
      </w:r>
    </w:p>
    <w:p>
      <w:pPr>
        <w:pStyle w:val="Normal"/>
        <w:rPr/>
      </w:pPr>
      <w:r>
        <w:rPr/>
        <w:t>FREDO</w:t>
      </w:r>
    </w:p>
    <w:p>
      <w:pPr>
        <w:pStyle w:val="Normal"/>
        <w:rPr/>
      </w:pPr>
      <w:r>
        <w:rPr/>
        <w:t>Ci sono parecchie esperienze di giovani che cercano un’alternativa anche nella terra, nel baratto, nella riduzione dei consumi. Secondo me la rivoluzione non è esattamente quella, o forse lo è, ma vuoi cosa fate per cambiare la situazione? Come reagite, se reagite?</w:t>
      </w:r>
    </w:p>
    <w:p>
      <w:pPr>
        <w:pStyle w:val="Normal"/>
        <w:rPr/>
      </w:pPr>
      <w:r>
        <w:rPr/>
      </w:r>
    </w:p>
    <w:p>
      <w:pPr>
        <w:pStyle w:val="Normal"/>
        <w:rPr/>
      </w:pPr>
      <w:r>
        <w:rPr/>
        <w:t>ELIA</w:t>
      </w:r>
    </w:p>
    <w:p>
      <w:pPr>
        <w:pStyle w:val="Normal"/>
        <w:rPr/>
      </w:pPr>
      <w:r>
        <w:rPr/>
        <w:t>Non c’è lo slancio</w:t>
      </w:r>
    </w:p>
    <w:p>
      <w:pPr>
        <w:pStyle w:val="Normal"/>
        <w:rPr/>
      </w:pPr>
      <w:r>
        <w:rPr/>
      </w:r>
    </w:p>
    <w:p>
      <w:pPr>
        <w:pStyle w:val="Normal"/>
        <w:rPr/>
      </w:pPr>
      <w:r>
        <w:rPr/>
        <w:t>CARLO</w:t>
      </w:r>
    </w:p>
    <w:p>
      <w:pPr>
        <w:pStyle w:val="Normal"/>
        <w:rPr/>
      </w:pPr>
      <w:r>
        <w:rPr/>
        <w:t>Col kalashnikov è escluso, non abbiamo i coglioni per farlo…</w:t>
      </w:r>
    </w:p>
    <w:p>
      <w:pPr>
        <w:pStyle w:val="Normal"/>
        <w:rPr/>
      </w:pPr>
      <w:r>
        <w:rPr/>
      </w:r>
    </w:p>
    <w:p>
      <w:pPr>
        <w:pStyle w:val="Normal"/>
        <w:rPr/>
      </w:pPr>
      <w:r>
        <w:rPr/>
        <w:t>ELIA</w:t>
      </w:r>
    </w:p>
    <w:p>
      <w:pPr>
        <w:pStyle w:val="Normal"/>
        <w:rPr/>
      </w:pPr>
      <w:r>
        <w:rPr/>
        <w:t>Non abbiamo il kalashnikov…</w:t>
      </w:r>
    </w:p>
    <w:p>
      <w:pPr>
        <w:pStyle w:val="Normal"/>
        <w:rPr/>
      </w:pPr>
      <w:r>
        <w:rPr/>
      </w:r>
    </w:p>
    <w:p>
      <w:pPr>
        <w:pStyle w:val="Normal"/>
        <w:rPr/>
      </w:pPr>
      <w:r>
        <w:rPr/>
        <w:t>FREDO</w:t>
      </w:r>
    </w:p>
    <w:p>
      <w:pPr>
        <w:pStyle w:val="Normal"/>
        <w:rPr/>
      </w:pPr>
      <w:r>
        <w:rPr/>
        <w:t>Quello si trova.</w:t>
      </w:r>
    </w:p>
    <w:p>
      <w:pPr>
        <w:pStyle w:val="Normal"/>
        <w:rPr/>
      </w:pPr>
      <w:r>
        <w:rPr/>
      </w:r>
    </w:p>
    <w:p>
      <w:pPr>
        <w:pStyle w:val="Normal"/>
        <w:rPr/>
      </w:pPr>
      <w:r>
        <w:rPr/>
        <w:t>CARLO</w:t>
      </w:r>
    </w:p>
    <w:p>
      <w:pPr>
        <w:pStyle w:val="Normal"/>
        <w:rPr/>
      </w:pPr>
      <w:r>
        <w:rPr/>
        <w:t>C’è stata un’attenta educazione… abbiamo un’idea del tutto demonizzata di tutto ciò che può avere vagamente odore di violenza…</w:t>
      </w:r>
    </w:p>
    <w:p>
      <w:pPr>
        <w:pStyle w:val="Normal"/>
        <w:rPr/>
      </w:pPr>
      <w:r>
        <w:rPr/>
      </w:r>
    </w:p>
    <w:p>
      <w:pPr>
        <w:pStyle w:val="Normal"/>
        <w:rPr/>
      </w:pPr>
      <w:r>
        <w:rPr/>
        <w:t>ELIA</w:t>
      </w:r>
    </w:p>
    <w:p>
      <w:pPr>
        <w:pStyle w:val="Normal"/>
        <w:rPr/>
      </w:pPr>
      <w:r>
        <w:rPr/>
        <w:t>E’ figlia di un periodo di terrorismo non indifferente</w:t>
      </w:r>
    </w:p>
    <w:p>
      <w:pPr>
        <w:pStyle w:val="Normal"/>
        <w:rPr/>
      </w:pPr>
      <w:r>
        <w:rPr/>
      </w:r>
    </w:p>
    <w:p>
      <w:pPr>
        <w:pStyle w:val="Normal"/>
        <w:rPr/>
      </w:pPr>
      <w:r>
        <w:rPr/>
        <w:t>CARLO</w:t>
      </w:r>
    </w:p>
    <w:p>
      <w:pPr>
        <w:pStyle w:val="Normal"/>
        <w:rPr/>
      </w:pPr>
      <w:r>
        <w:rPr/>
        <w:t>Prima degli anni ’80 c’è stato un lungo periodo di chiaro scuro, la gente non era poi così contraria all’uso della violenza in determinate situazioni… oggi è diverso…</w:t>
      </w:r>
    </w:p>
    <w:p>
      <w:pPr>
        <w:pStyle w:val="Normal"/>
        <w:rPr/>
      </w:pPr>
      <w:r>
        <w:rPr/>
      </w:r>
    </w:p>
    <w:p>
      <w:pPr>
        <w:pStyle w:val="Normal"/>
        <w:rPr/>
      </w:pPr>
      <w:r>
        <w:rPr/>
        <w:t>FREDO</w:t>
      </w:r>
    </w:p>
    <w:p>
      <w:pPr>
        <w:pStyle w:val="Normal"/>
        <w:rPr/>
      </w:pPr>
      <w:r>
        <w:rPr/>
        <w:t>Però assistiamo oggi a movimenti giovanili di contestazione: per esempio il movimento No tav, che se invece di essere indirizzato contro un treno, che quand’anche lo bloccassi non blocchi il sistema, se tutta la carica eversiva che c’è nel movimento No tav si indirizzasse sulla questione giovani e lavoro, probabilmente toccherebbe un tema più profondo e rivoluzionario per la nostra società…</w:t>
      </w:r>
    </w:p>
    <w:p>
      <w:pPr>
        <w:pStyle w:val="Normal"/>
        <w:rPr/>
      </w:pPr>
      <w:r>
        <w:rPr/>
      </w:r>
    </w:p>
    <w:p>
      <w:pPr>
        <w:pStyle w:val="Normal"/>
        <w:rPr/>
      </w:pPr>
      <w:r>
        <w:rPr/>
        <w:t>ELIA</w:t>
      </w:r>
    </w:p>
    <w:p>
      <w:pPr>
        <w:pStyle w:val="Normal"/>
        <w:rPr/>
      </w:pPr>
      <w:r>
        <w:rPr/>
        <w:t>Esiste gente capace di questo. Sono pochi. Tu saresti disposto a tirare pietre a un poliziotto? A mettere le bombe in parlamento? Eppure bisognerebbe eliminarli. Questa in parlamento è gente ipocrita che ti dice la protesta è legittimissima purché sia pacifica. Per forza, perché se è violenta ti ammazzano!</w:t>
      </w:r>
    </w:p>
    <w:p>
      <w:pPr>
        <w:pStyle w:val="Normal"/>
        <w:rPr/>
      </w:pPr>
      <w:r>
        <w:rPr/>
      </w:r>
    </w:p>
    <w:p>
      <w:pPr>
        <w:pStyle w:val="Normal"/>
        <w:rPr/>
      </w:pPr>
      <w:r>
        <w:rPr/>
        <w:t>CARLO</w:t>
      </w:r>
    </w:p>
    <w:p>
      <w:pPr>
        <w:pStyle w:val="Normal"/>
        <w:rPr/>
      </w:pPr>
      <w:r>
        <w:rPr/>
        <w:t xml:space="preserve">Siamo stati educati al mito della non violenza, il sistema è vaccinatissimo, i no global, quella gente lì, si parte che sono buffoni, finché diventano assassini. Dapprima fanno ridere poi diventano assassini… La via della violenza è sempre stata un’opzione comunque. La questione non è se io  sarei capace di tirare la pietra al poliziotto, ma se esiste ancora questa opzione? Come massa non lo sappiamo fare. </w:t>
      </w:r>
    </w:p>
    <w:p>
      <w:pPr>
        <w:pStyle w:val="Normal"/>
        <w:rPr/>
      </w:pPr>
      <w:r>
        <w:rPr/>
      </w:r>
    </w:p>
    <w:p>
      <w:pPr>
        <w:pStyle w:val="Normal"/>
        <w:rPr/>
      </w:pPr>
      <w:r>
        <w:rPr/>
        <w:t>ELIA</w:t>
      </w:r>
    </w:p>
    <w:p>
      <w:pPr>
        <w:pStyle w:val="Normal"/>
        <w:rPr/>
      </w:pPr>
      <w:r>
        <w:rPr/>
        <w:t>Prendi la protesta in Spagna di questi giorni: diventa una cosa di facebook, una foto di ragazzi e perde quel senso della rivolta. La rivoluzione su facebook deve essere pacifica e colorata.</w:t>
      </w:r>
    </w:p>
    <w:p>
      <w:pPr>
        <w:pStyle w:val="Normal"/>
        <w:rPr/>
      </w:pPr>
      <w:r>
        <w:rPr/>
      </w:r>
    </w:p>
    <w:p>
      <w:pPr>
        <w:pStyle w:val="Normal"/>
        <w:rPr/>
      </w:pPr>
      <w:r>
        <w:rPr/>
        <w:t>FREDO</w:t>
      </w:r>
    </w:p>
    <w:p>
      <w:pPr>
        <w:pStyle w:val="Normal"/>
        <w:rPr/>
      </w:pPr>
      <w:r>
        <w:rPr/>
        <w:t>In Egitto però il passa parola con la rete ha funzionato</w:t>
      </w:r>
    </w:p>
    <w:p>
      <w:pPr>
        <w:pStyle w:val="Normal"/>
        <w:rPr/>
      </w:pPr>
      <w:r>
        <w:rPr/>
      </w:r>
    </w:p>
    <w:p>
      <w:pPr>
        <w:pStyle w:val="Normal"/>
        <w:rPr/>
      </w:pPr>
      <w:r>
        <w:rPr/>
        <w:t>ELIA</w:t>
      </w:r>
    </w:p>
    <w:p>
      <w:pPr>
        <w:pStyle w:val="Normal"/>
        <w:rPr/>
      </w:pPr>
      <w:r>
        <w:rPr/>
        <w:t>Là è stato diverso, in piazza c’erano ragazzi di 18-20 anni, noi ne abbiamo già 27, 33 Carlo. I giovani si incazzano, hanno energia, vogliono fare le cose… Il mondo è dominato da vecchiacci</w:t>
      </w:r>
    </w:p>
    <w:p>
      <w:pPr>
        <w:pStyle w:val="Normal"/>
        <w:rPr/>
      </w:pPr>
      <w:r>
        <w:rPr/>
      </w:r>
    </w:p>
    <w:p>
      <w:pPr>
        <w:pStyle w:val="Normal"/>
        <w:rPr/>
      </w:pPr>
      <w:r>
        <w:rPr/>
        <w:t>CARLO</w:t>
      </w:r>
    </w:p>
    <w:p>
      <w:pPr>
        <w:pStyle w:val="Normal"/>
        <w:rPr/>
      </w:pPr>
      <w:r>
        <w:rPr/>
        <w:t>Perché ti aspetti che qualcuno faccia per il tuo bene</w:t>
      </w:r>
    </w:p>
    <w:p>
      <w:pPr>
        <w:pStyle w:val="Normal"/>
        <w:rPr/>
      </w:pPr>
      <w:r>
        <w:rPr/>
      </w:r>
    </w:p>
    <w:p>
      <w:pPr>
        <w:pStyle w:val="Normal"/>
        <w:rPr/>
      </w:pPr>
      <w:r>
        <w:rPr/>
        <w:t>ELIA</w:t>
      </w:r>
    </w:p>
    <w:p>
      <w:pPr>
        <w:pStyle w:val="Normal"/>
        <w:rPr/>
      </w:pPr>
      <w:r>
        <w:rPr/>
        <w:t>Adesso usciamo e fumiamo una sigaretta?</w:t>
      </w:r>
    </w:p>
    <w:p>
      <w:pPr>
        <w:pStyle w:val="Normal"/>
        <w:rPr/>
      </w:pPr>
      <w:r>
        <w:rPr/>
      </w:r>
    </w:p>
    <w:p>
      <w:pPr>
        <w:pStyle w:val="Normal"/>
        <w:rPr/>
      </w:pPr>
      <w:r>
        <w:rPr/>
        <w:t>CARLO</w:t>
      </w:r>
    </w:p>
    <w:p>
      <w:pPr>
        <w:pStyle w:val="Normal"/>
        <w:rPr/>
      </w:pPr>
      <w:r>
        <w:rPr/>
        <w:t>Si, usciam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9:00Z</dcterms:created>
  <dc:creator>user</dc:creator>
  <dc:description/>
  <cp:keywords/>
  <dc:language>en-US</dc:language>
  <cp:lastModifiedBy>ADM</cp:lastModifiedBy>
  <cp:lastPrinted>2012-08-05T23:02:00Z</cp:lastPrinted>
  <dcterms:modified xsi:type="dcterms:W3CDTF">2013-04-17T15:22:00Z</dcterms:modified>
  <cp:revision>27</cp:revision>
  <dc:subject/>
  <dc:title/>
</cp:coreProperties>
</file>