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nedito) – Paolo  Bertini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cantante intona una canzone insieme al musicista che l’accompagna; ne studia con lui gli attacchi, gli appoggi e le esitazioni della voce. </w:t>
      </w:r>
      <w:r>
        <w:rPr>
          <w:b/>
          <w:i/>
          <w:sz w:val="28"/>
          <w:szCs w:val="28"/>
        </w:rPr>
        <w:t>“Non ne parliamo di questa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uerra che sarà lunga un’eternità…”</w:t>
      </w:r>
      <w:r>
        <w:rPr>
          <w:sz w:val="28"/>
          <w:szCs w:val="28"/>
        </w:rPr>
        <w:t xml:space="preserve">  Alla voce si sovrappongono le immagini d’archivio della “Grande Guerra”, figure in bianco e nero, logorate dall’usura del tempo. Sono la partitura, le note di quel canto gonfio di tristezza e nostalgia per quelle vite rubate. </w:t>
      </w:r>
      <w:r>
        <w:rPr>
          <w:b/>
          <w:i/>
          <w:sz w:val="28"/>
          <w:szCs w:val="28"/>
        </w:rPr>
        <w:t>“…per conquistare un palmo di terra, quanti fratelli son morti di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già.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Fanti carichi come bestie da soma sfilano intruppati, degradati nella loro individualità violata. Un generale appunta distrattamente una medaglia sul petto di alcuni soldati. Loro guardano impacciati, si muovono a disagio;  sono solo “corpi” prestati agli assurdi riti della guerra. Mai la distanza tra coloro che mandavano gli uomini al macello in nome della patria, del dovere e dell’obbedienza e chi voleva solo tornare a casa nella propria terra e dai propri cari si è rivelata più grande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“…</w:t>
      </w:r>
      <w:r>
        <w:rPr>
          <w:b/>
          <w:i/>
          <w:sz w:val="28"/>
          <w:szCs w:val="28"/>
        </w:rPr>
        <w:t>finirà dunque sta flagellazione, di questa guerra non se ne parli più.”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Immagini, parole e musica invece raccontano e documentano un tempo ormai concluso, che tuttavia sullo schermo si trasfigura, si attualizza, prende vita. Soprattutto quelle immagini si riscaldano. Ora lo sguardo può abitare quegli attimi fissati sulla pellicola e riscaldati,  può guardarli, toccarli, sentirli. E’ questo che mi piace del cinema di Fredo: il suo costante tentativo di infondere calore a ogni fotogramma, fino a renderlo incandescente,  fino a portarlo al limite della combustione. Il suo è un cinema pericoloso perché altamente infiammabile. Chissà, forse è proprio per questa ragione che un tempo, durante le proiezioni, erano così frequenti gli incendi della pellicola: non dipendeva dalla celluloide con la quale era fabbricata, ma dalle immagini racchiuse nei fotogram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“non ne parliamo di questa guerra”, persino le persone intervistate diventano, loro malgrado, “testimoni” degli eventi narrati; è come se ciascuno fosse stato presente ai fatti di cui parla, come se quelle vicende le avesse vissute in prima persona. Grazie a tutto questo, mentre scorre il film, uomini e donne senza nome e vissuti in un altro tempo, finiscono per guardarci e chiamarci dall’altra riva della Storia; sono fuggiaschi, disertori, perseguitati, persone abituate a non avere voce. Nei film di Fredo a interrogarci, non sono mai eroi, rivoluzionari o sobillatori di masse in nome di un’idea. Sono sempre umili, frammenti dispersi di un’umanità fragile abituata alla sconfitta e al sopruso. Sono presenze che, grazie al cinema, ritrovano la voce e la forza per parlarci; forse persino per intonare un canto.</w:t>
      </w:r>
    </w:p>
    <w:p>
      <w:pPr>
        <w:pStyle w:val="Normal"/>
        <w:rPr/>
      </w:pPr>
      <w:r>
        <w:rPr>
          <w:b/>
          <w:i/>
          <w:sz w:val="28"/>
          <w:szCs w:val="28"/>
        </w:rPr>
        <w:t>…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Per conquistar la trincea, Savoia! Si va,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Adesso, alla fine del film, solo in apparenza quel teatro è vuoto, in realtà la sala è gremita, tutti i posti in platea e sui palchi sono occupati, ci sono quei poveretti fucilati solo per essersi ribellati ad un ordine assurdo di andare al macello o per un sigaro tenuto in bocca durante una sfilata, ci sono quelli morti laggiù in fondo al mare, ci sono i “bogre” bruciati nei roghi dell’inquisizione; stanno tutti lì e cantano sommessamente insieme ai musicisti sul palco</w:t>
      </w:r>
      <w:r>
        <w:rPr>
          <w:b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“…al fine indietro, nessuno tornò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esso quel coro di voci si trasforma in preghiera densa di pietà, diventa come l’Alleluja dei frati di Pra Mil alla fine di “Sono gli uomini….” . Adesso quelle immagini che hanno raccontato tante morti assurde e ingiuste si riempiono di presenze. Si riempiono di vi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53:00Z</dcterms:created>
  <dc:creator>HP</dc:creator>
  <dc:description/>
  <cp:keywords/>
  <dc:language>en-US</dc:language>
  <cp:lastModifiedBy>Acer</cp:lastModifiedBy>
  <dcterms:modified xsi:type="dcterms:W3CDTF">2021-07-21T07:02:00Z</dcterms:modified>
  <cp:revision>3</cp:revision>
  <dc:subject/>
  <dc:title/>
</cp:coreProperties>
</file>